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5184" w:hanging="5184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AS OY PUOLIMATKA</w:t>
        <w:tab/>
        <w:tab/>
        <w:tab/>
        <w:t>P</w:t>
        <w:softHyphen/>
        <w:t>Ö</w:t>
        <w:softHyphen/>
        <w:t>YTÄ</w:t>
        <w:softHyphen/>
        <w:t>K</w:t>
        <w:softHyphen/>
        <w:t>I</w:t>
        <w:softHyphen/>
        <w:t>R</w:t>
        <w:softHyphen/>
        <w:t>JA 1(3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5184" w:hanging="5184"/>
        <w:jc w:val="both"/>
        <w:rPr>
          <w:spacing w:val="-3"/>
        </w:rPr>
      </w:pPr>
      <w:r>
        <w:rPr>
          <w:b/>
          <w:bCs/>
          <w:spacing w:val="-3"/>
        </w:rPr>
        <w:t>TAMPERE</w:t>
        <w:tab/>
        <w:tab/>
        <w:tab/>
        <w:tab/>
        <w:t>Va</w:t>
        <w:softHyphen/>
        <w:t>rsi</w:t>
        <w:softHyphen/>
        <w:t>na</w:t>
        <w:softHyphen/>
        <w:t>i</w:t>
        <w:softHyphen/>
        <w:t>nen sy</w:t>
        <w:softHyphen/>
        <w:t>ys</w:t>
        <w:softHyphen/>
        <w:t>yht</w:t>
        <w:softHyphen/>
        <w:t>iö</w:t>
        <w:softHyphen/>
        <w:t>ko</w:t>
        <w:softHyphen/>
        <w:t>k</w:t>
        <w:softHyphen/>
        <w:t>o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1296" w:hanging="1296"/>
        <w:jc w:val="both"/>
        <w:rPr/>
      </w:pPr>
      <w:r>
        <w:rPr>
          <w:spacing w:val="-3"/>
        </w:rPr>
        <w:t>Aika:</w:t>
        <w:tab/>
        <w:t>13.12.2007 klo 18.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1296" w:hanging="1296"/>
        <w:jc w:val="both"/>
        <w:rPr/>
      </w:pPr>
      <w:r>
        <w:rPr>
          <w:spacing w:val="-3"/>
        </w:rPr>
        <w:t>Paikka:</w:t>
        <w:tab/>
        <w:t>Kahvila Maukas, Itsenäisyydenkatu 17 A, Tampereell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1296" w:hanging="1296"/>
        <w:jc w:val="both"/>
        <w:rPr>
          <w:spacing w:val="-3"/>
        </w:rPr>
      </w:pPr>
      <w:r>
        <w:rPr>
          <w:b/>
          <w:bCs/>
          <w:spacing w:val="-3"/>
        </w:rPr>
        <w:t>1.</w:t>
        <w:tab/>
        <w:t>Kokouksen ava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rPr/>
      </w:pPr>
      <w:r>
        <w:rPr>
          <w:spacing w:val="-3"/>
        </w:rPr>
        <w:t>Yhtiön hallituksen puheenjohtaja Risto Mäkinen avasi kokouksen ja toivotti osakkaat tervetulleiksi syysyhtiökokouk</w:t>
        <w:softHyphen/>
        <w:t>se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1296" w:hanging="1296"/>
        <w:jc w:val="both"/>
        <w:rPr>
          <w:spacing w:val="-3"/>
        </w:rPr>
      </w:pPr>
      <w:r>
        <w:rPr>
          <w:b/>
          <w:bCs/>
          <w:spacing w:val="-3"/>
        </w:rPr>
        <w:t>2.</w:t>
        <w:tab/>
        <w:t>Kokouksen pu</w:t>
        <w:softHyphen/>
        <w:t>heenjoh</w:t>
        <w:softHyphen/>
        <w:t>tajan ja sihtee</w:t>
        <w:softHyphen/>
        <w:t>rin vaal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okouksen puheenjohtajaksi valittiin Risto Mäkinen ja sihtee</w:t>
        <w:softHyphen/>
        <w:t>rik</w:t>
        <w:softHyphen/>
        <w:t>si kutsuttiin yhtiön isännöitsijä Ilkka Kivin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1296" w:hanging="1296"/>
        <w:jc w:val="both"/>
        <w:rPr>
          <w:spacing w:val="-3"/>
        </w:rPr>
      </w:pPr>
      <w:r>
        <w:rPr>
          <w:b/>
          <w:bCs/>
          <w:spacing w:val="-3"/>
        </w:rPr>
        <w:t>3.</w:t>
        <w:tab/>
        <w:t>Kahden pöytäkirjan</w:t>
        <w:softHyphen/>
        <w:t>tarkas</w:t>
        <w:softHyphen/>
        <w:t>tajan vaal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/>
      </w:pPr>
      <w:r>
        <w:rPr>
          <w:spacing w:val="-3"/>
        </w:rPr>
        <w:t>Tämän pöytäkirjan tarkastajiksi ja tarvittaessa ääntenlaskijoina toimimaan valittiin Simo Laitakari ja Mauri Lindroos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1296" w:hanging="1296"/>
        <w:jc w:val="both"/>
        <w:rPr>
          <w:spacing w:val="-3"/>
        </w:rPr>
      </w:pPr>
      <w:r>
        <w:rPr>
          <w:b/>
          <w:bCs/>
          <w:spacing w:val="-3"/>
        </w:rPr>
        <w:t>4.</w:t>
        <w:tab/>
        <w:t>Osanottajaluettelon laatimi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rPr/>
      </w:pPr>
      <w:r>
        <w:rPr>
          <w:spacing w:val="-3"/>
        </w:rPr>
        <w:t>Laadittiin kokouksen osanottajaluettelo (liite 1), johon merkit</w:t>
        <w:softHyphen/>
        <w:t>tiin, että kokouksessa oli läsnä tai edustettuna 20 huoneistoa edustaen 19477 osaketta yhtiön kaikkiaan 80276 osakkeesta. Merkittiin, että lain määräämä enintään 1/5 osan äänileikkurin osakemäärä on tässä kokouksessa 3895 (3895,40) osaketta. Lisäksi kokouksessa oli läsnä yhtiön isännöitsijä Ilkka Kivin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1296" w:hanging="1296"/>
        <w:jc w:val="both"/>
        <w:rPr>
          <w:spacing w:val="-3"/>
        </w:rPr>
      </w:pPr>
      <w:r>
        <w:rPr>
          <w:b/>
          <w:bCs/>
          <w:spacing w:val="-3"/>
        </w:rPr>
        <w:t>5.</w:t>
        <w:tab/>
        <w:t>Kokouksen laillisuus ja päätösvaltaisu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rPr/>
      </w:pPr>
      <w:r>
        <w:rPr>
          <w:spacing w:val="-3"/>
        </w:rPr>
        <w:t>Yhtiöjärjestyksen 12 §:n mukaan kutsu yhtiökokoukseen julkipannaan talossa olevillle ilmoitustauluille tai toimitetaan kirjallisesti kullekin osakkeenomistajalle osakeluetteloon merkityllä osoitteell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rPr>
          <w:spacing w:val="-3"/>
        </w:rPr>
      </w:pPr>
      <w:r>
        <w:rPr>
          <w:spacing w:val="-3"/>
        </w:rPr>
        <w:t>Kokouskutsujen tiedoksian</w:t>
        <w:softHyphen/>
        <w:t>tamisen tulee tapahtua aikaisintaan neljä viikkoa ja viimeistään viikkoa ennen kokous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rPr/>
      </w:pPr>
      <w:r>
        <w:rPr>
          <w:spacing w:val="-3"/>
        </w:rPr>
        <w:t>Kutsu tähän kokoukseen on annettu 13.12.2007 (liite 2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rPr>
          <w:spacing w:val="-3"/>
        </w:rPr>
      </w:pPr>
      <w:r>
        <w:rPr>
          <w:spacing w:val="-3"/>
        </w:rPr>
        <w:t>Todettiin yksimielisesti, että kokous oli yhtiöjärjestyksen ja osakeyh</w:t>
        <w:softHyphen/>
        <w:t>tiölain edellyttämällä tavalla kokoonkutsuttuna lail</w:t>
        <w:softHyphen/>
        <w:t>linen ja päätös</w:t>
        <w:softHyphen/>
        <w:t>valtain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1296" w:hanging="1296"/>
        <w:jc w:val="both"/>
        <w:rPr>
          <w:spacing w:val="-3"/>
        </w:rPr>
      </w:pPr>
      <w:r>
        <w:rPr>
          <w:b/>
          <w:bCs/>
          <w:spacing w:val="-3"/>
        </w:rPr>
        <w:t>6.</w:t>
        <w:tab/>
        <w:t>Asialistan hyväksymi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/>
      </w:pPr>
      <w:r>
        <w:rPr>
          <w:spacing w:val="-3"/>
        </w:rPr>
        <w:t xml:space="preserve">Hyväksyttiin kokouskutsun liitteenä olevaan asialista (liite 3) kokouksen työjärjestykseksi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1296" w:hanging="1296"/>
        <w:jc w:val="both"/>
        <w:rPr>
          <w:spacing w:val="-3"/>
        </w:rPr>
      </w:pPr>
      <w:r>
        <w:rPr>
          <w:b/>
          <w:bCs/>
          <w:spacing w:val="-3"/>
        </w:rPr>
        <w:t>7.</w:t>
        <w:tab/>
        <w:t>Talousarvion vahvistaminen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/>
      </w:pPr>
      <w:r>
        <w:rPr>
          <w:spacing w:val="-3"/>
        </w:rPr>
        <w:t>Keskustelun jälkeen vahvistettiin hallituksen esitys talousarvioksi vuodelle 2008 (liite 4) ja hyväksyttiin siihen liittyen korjauskulubudett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1296" w:hanging="1296"/>
        <w:jc w:val="both"/>
        <w:rPr>
          <w:spacing w:val="-3"/>
        </w:rPr>
      </w:pPr>
      <w:r>
        <w:rPr>
          <w:b/>
          <w:bCs/>
          <w:spacing w:val="-3"/>
        </w:rPr>
        <w:t>8.</w:t>
        <w:tab/>
        <w:t>Vastikkeet ja maksut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/>
      </w:pPr>
      <w:r>
        <w:rPr>
          <w:spacing w:val="-3"/>
        </w:rPr>
        <w:t>Määrättiin osakkaiden yhtiölle suoritettavien vastikkeiden ja maksujen suuruudeksi vuodelle 2008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6480" w:hanging="6480"/>
        <w:jc w:val="both"/>
        <w:rPr>
          <w:spacing w:val="-3"/>
        </w:rPr>
      </w:pPr>
      <w:r>
        <w:rPr>
          <w:spacing w:val="-3"/>
        </w:rPr>
        <w:tab/>
        <w:t>Hoitovastike</w:t>
        <w:tab/>
        <w:tab/>
        <w:t xml:space="preserve">  1,65 €/vastikeperuste/k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5184" w:hanging="5184"/>
        <w:jc w:val="both"/>
        <w:rPr>
          <w:spacing w:val="-3"/>
        </w:rPr>
      </w:pPr>
      <w:r>
        <w:rPr>
          <w:spacing w:val="-3"/>
        </w:rPr>
        <w:tab/>
        <w:t>Vesimaksu</w:t>
        <w:tab/>
        <w:tab/>
        <w:t>12,50 €/hlö/k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5184" w:hanging="5184"/>
        <w:jc w:val="both"/>
        <w:rPr>
          <w:spacing w:val="-3"/>
        </w:rPr>
      </w:pPr>
      <w:r>
        <w:rPr>
          <w:spacing w:val="-3"/>
        </w:rPr>
        <w:tab/>
        <w:t>autopaikat</w:t>
        <w:tab/>
        <w:tab/>
        <w:t>10,00 €/kk/paikk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5184" w:hanging="5184"/>
        <w:jc w:val="both"/>
        <w:rPr>
          <w:spacing w:val="-3"/>
        </w:rPr>
      </w:pPr>
      <w:r>
        <w:rPr>
          <w:spacing w:val="-3"/>
        </w:rPr>
        <w:tab/>
        <w:t xml:space="preserve"> - yöpaikka</w:t>
        <w:tab/>
        <w:tab/>
        <w:t xml:space="preserve">  8,00 €/k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5184" w:hanging="5184"/>
        <w:jc w:val="both"/>
        <w:rPr>
          <w:spacing w:val="-3"/>
        </w:rPr>
      </w:pPr>
      <w:r>
        <w:rPr>
          <w:spacing w:val="-3"/>
        </w:rPr>
        <w:tab/>
        <w:t xml:space="preserve"> - liikkeet</w:t>
        <w:tab/>
        <w:tab/>
        <w:t>17,00 €/k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5184" w:hanging="5184"/>
        <w:jc w:val="both"/>
        <w:rPr>
          <w:spacing w:val="-3"/>
        </w:rPr>
      </w:pPr>
      <w:r>
        <w:rPr>
          <w:spacing w:val="-3"/>
        </w:rPr>
        <w:tab/>
        <w:t>saunamaksu</w:t>
        <w:tab/>
        <w:tab/>
        <w:t xml:space="preserve">  4,00 €/vuoro/kk  ( 1. sauna)  7,00 €/vuoro/kk  ( 2.sauna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5184" w:hanging="5184"/>
        <w:jc w:val="both"/>
        <w:rPr/>
      </w:pPr>
      <w:r>
        <w:rPr>
          <w:b/>
          <w:bCs/>
          <w:spacing w:val="-3"/>
        </w:rPr>
        <w:t>AS OY PUOLIMATKA</w:t>
        <w:tab/>
        <w:tab/>
        <w:tab/>
        <w:t>PÖYTÄKIRJA 2(3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5184" w:hanging="5184"/>
        <w:jc w:val="both"/>
        <w:rPr>
          <w:spacing w:val="-3"/>
        </w:rPr>
      </w:pPr>
      <w:r>
        <w:rPr>
          <w:b/>
          <w:bCs/>
          <w:spacing w:val="-3"/>
        </w:rPr>
        <w:t>TAMPERE</w:t>
        <w:tab/>
        <w:tab/>
        <w:tab/>
        <w:tab/>
        <w:t>Va</w:t>
        <w:softHyphen/>
        <w:t>rsi</w:t>
        <w:softHyphen/>
        <w:t>na</w:t>
        <w:softHyphen/>
        <w:t>i</w:t>
        <w:softHyphen/>
        <w:t>nen sy</w:t>
        <w:softHyphen/>
        <w:t>ys</w:t>
        <w:softHyphen/>
        <w:t>yht</w:t>
        <w:softHyphen/>
        <w:t>iö</w:t>
        <w:softHyphen/>
        <w:t>ko</w:t>
        <w:softHyphen/>
        <w:t>k</w:t>
        <w:softHyphen/>
        <w:t>o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1296" w:hanging="1296"/>
        <w:jc w:val="both"/>
        <w:rPr>
          <w:spacing w:val="-3"/>
        </w:rPr>
      </w:pPr>
      <w:r>
        <w:rPr>
          <w:b/>
          <w:bCs/>
          <w:spacing w:val="-3"/>
        </w:rPr>
        <w:t>9.</w:t>
        <w:tab/>
        <w:t>Hallituksen ja tilintarkastajien palkkio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rPr>
          <w:spacing w:val="-3"/>
        </w:rPr>
      </w:pPr>
      <w:r>
        <w:rPr>
          <w:spacing w:val="-3"/>
        </w:rPr>
        <w:t xml:space="preserve">Hallituksen kokouspalkkioksi ehdotettiin palkkioita 105/ 52,50 sekä vanhaa kokouspalkkiota. Suoritettiin koeäänestys käsiä nostamalla, jonka perusteella vanhojen palkkioiden kannalla oli 14 kättä ja uusien kannalla 6 kättä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rPr/>
      </w:pPr>
      <w:r>
        <w:rPr>
          <w:spacing w:val="-3"/>
        </w:rPr>
        <w:t>Määrättiin hallituksen kokouspalkkioiksi koeäänestyksen jälkeen vuodelle 2008 puheen</w:t>
        <w:softHyphen/>
        <w:t>johtajalle 90,- €/kokous ja jäsenille 45,- € kokoukselta. Tilintarkastajille määrättiin suoritettavaksi palkkio vuodelta 2008 heidän esittämänsä laskun mukaisest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1296" w:hanging="1296"/>
        <w:jc w:val="both"/>
        <w:rPr>
          <w:spacing w:val="-3"/>
        </w:rPr>
      </w:pPr>
      <w:r>
        <w:rPr>
          <w:b/>
          <w:bCs/>
          <w:spacing w:val="-3"/>
        </w:rPr>
        <w:t>10.</w:t>
        <w:tab/>
        <w:t>Hallituksen jäsene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rPr/>
      </w:pPr>
      <w:r>
        <w:rPr>
          <w:spacing w:val="-3"/>
        </w:rPr>
        <w:t>Hallituksen jäseniksi ehdotettiin seuraavia henkilöitä: Risto Mäkinen, Pate Nikulainen, Pirjo Saastamoinen, Jari Eskola, Simo Laitakari, Pekka Siltaloppi ja Pertti Narv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rPr/>
      </w:pPr>
      <w:r>
        <w:rPr>
          <w:spacing w:val="-3"/>
        </w:rPr>
        <w:t>Puheenjohtajan ehdotuksesta suoritettiin suljettu lippuäänestys. Kukin sai kirjoittaa äänestyslippuunsa enintään viisi nimeä. Viisi eniten ääniä saanutta ehdokasta valitaan varsinaisiksi jäseniksi ja kaksi seuraavaa varajäseniks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rPr>
          <w:spacing w:val="-3"/>
        </w:rPr>
      </w:pPr>
      <w:r>
        <w:rPr>
          <w:spacing w:val="-3"/>
        </w:rPr>
        <w:t>Puheenjohtaja keskeytti kokouksen äänestyksen ajaks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rPr/>
      </w:pPr>
      <w:r>
        <w:rPr>
          <w:spacing w:val="-3"/>
        </w:rPr>
        <w:t>Äänestyksessä annettiin ääniä seuraavasti Pekka Siltaloppi 15571, Risto Mäkinen 15487, Pate Nikulainen 13932, Pirjo Saastamoinen 11050, Simo Laitakari 10409, Jari Eskola 7526 ja Pertti Narvi 3790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rPr/>
      </w:pPr>
      <w:r>
        <w:rPr>
          <w:spacing w:val="-3"/>
        </w:rPr>
        <w:t>Äänestyksen tuloksen perusteelle hallituksen varsinaisiksi jäseniksi valittiin, Pekka Siltaloppi, Risto Mäkinen, Pate Nikulainen, Pirjo Saastamoinen ja Simo Laitakari ja varajäseniksi Jari Eskola ja Pertti Narv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1296" w:hanging="1296"/>
        <w:jc w:val="both"/>
        <w:rPr>
          <w:spacing w:val="-3"/>
        </w:rPr>
      </w:pPr>
      <w:r>
        <w:rPr>
          <w:b/>
          <w:bCs/>
          <w:spacing w:val="-3"/>
        </w:rPr>
        <w:t>11.</w:t>
        <w:tab/>
        <w:t>Tilintarkastajien vaal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rPr/>
      </w:pPr>
      <w:r>
        <w:rPr>
          <w:spacing w:val="-3"/>
        </w:rPr>
        <w:t>Valittiin yhtiön hallintoa ja tilejä tarkastamaan vuodelle 2007 Heikki Järvi ja Tuula Ruokonen sekä varatilintarkas</w:t>
        <w:softHyphen/>
        <w:t>ta</w:t>
        <w:softHyphen/>
        <w:t>jiksi Allan Koskinen ja Mauri Lindroos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1296" w:hanging="1296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1296" w:hanging="1296"/>
        <w:jc w:val="both"/>
        <w:rPr>
          <w:spacing w:val="-3"/>
        </w:rPr>
      </w:pPr>
      <w:r>
        <w:rPr>
          <w:b/>
          <w:bCs/>
          <w:spacing w:val="-3"/>
        </w:rPr>
        <w:t>12.</w:t>
        <w:tab/>
        <w:t>Muut esille tulevat asi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rPr/>
      </w:pPr>
      <w:r>
        <w:rPr>
          <w:bCs/>
          <w:spacing w:val="-3"/>
        </w:rPr>
        <w:t>Keskusteltiin yhtiön asioista ja annettiin hallitukselle evästyksiä asioiden hoitamiseksi, esille tulleita asioita oli mm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rPr>
          <w:bCs/>
          <w:spacing w:val="-3"/>
        </w:rPr>
      </w:pPr>
      <w:r>
        <w:rPr>
          <w:bCs/>
          <w:spacing w:val="-3"/>
        </w:rPr>
        <w:t>- Tulevat remonti ( porrasmaalaukset, lukkoremontti, ilmastointi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rPr/>
      </w:pPr>
      <w:r>
        <w:rPr>
          <w:bCs/>
          <w:spacing w:val="-3"/>
        </w:rPr>
        <w:t>- pihan asfaltointi, varsinkin teatterin nurkalta A-rappuun päin ja  pihakansi yleens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rPr>
          <w:bCs/>
          <w:spacing w:val="-3"/>
        </w:rPr>
      </w:pPr>
      <w:r>
        <w:rPr>
          <w:bCs/>
          <w:spacing w:val="-3"/>
        </w:rPr>
        <w:t>- naapuritalon julkisivuremontin yhteistyömahdollisuude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rPr/>
      </w:pPr>
      <w:r>
        <w:rPr>
          <w:bCs/>
          <w:spacing w:val="-3"/>
        </w:rPr>
        <w:t>- teatterin ja pihaportin uusiminen julkisivuremontin yhteydess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rPr>
          <w:bCs/>
          <w:spacing w:val="-3"/>
        </w:rPr>
      </w:pPr>
      <w:r>
        <w:rPr>
          <w:bCs/>
          <w:spacing w:val="-3"/>
        </w:rPr>
        <w:t>- TTV:n sopimuksen irtsisanominen ja oma QUAM-järjestelmä tilall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1296" w:hanging="1296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1296" w:hanging="1296"/>
        <w:jc w:val="both"/>
        <w:rPr>
          <w:spacing w:val="-3"/>
        </w:rPr>
      </w:pPr>
      <w:r>
        <w:rPr>
          <w:b/>
          <w:bCs/>
          <w:spacing w:val="-3"/>
        </w:rPr>
        <w:t>13.</w:t>
        <w:tab/>
        <w:t>Kokouksen päättämi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/>
      </w:pPr>
      <w:r>
        <w:rPr>
          <w:spacing w:val="-3"/>
        </w:rPr>
        <w:t>Kokouskutsussa mainittujen asioiden tultua käsitellyiksi päätti puheen</w:t>
        <w:softHyphen/>
        <w:t>johtaja kokouksen klo 19.30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akuudeksi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3888" w:hanging="3888"/>
        <w:jc w:val="both"/>
        <w:rPr>
          <w:spacing w:val="-3"/>
        </w:rPr>
      </w:pPr>
      <w:r>
        <w:rPr>
          <w:spacing w:val="-3"/>
        </w:rPr>
        <w:t>Risto Mäkinen</w:t>
        <w:tab/>
        <w:tab/>
        <w:t>Ilkka Kivi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ind w:left="3888" w:hanging="3888"/>
        <w:jc w:val="both"/>
        <w:rPr>
          <w:spacing w:val="-3"/>
        </w:rPr>
      </w:pPr>
      <w:r>
        <w:rPr>
          <w:spacing w:val="-3"/>
        </w:rPr>
        <w:t>puheenjohtaja</w:t>
        <w:tab/>
        <w:tab/>
        <w:t>sihteer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Pöytäkirjan tarkastus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rPr>
          <w:spacing w:val="-3"/>
        </w:rPr>
      </w:pPr>
      <w:r>
        <w:rPr>
          <w:spacing w:val="-3"/>
        </w:rPr>
        <w:t>Pöytäkirja on tarkastettu ja todettu laadituksi kokouksen kulun ja siellä tehtyjen päätösten mukaisesti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right" w:pos="12960" w:leader="none"/>
        </w:tabs>
        <w:spacing w:lineRule="atLeast" w:line="240"/>
        <w:rPr>
          <w:spacing w:val="-3"/>
        </w:rPr>
      </w:pPr>
      <w:r>
        <w:rPr>
          <w:spacing w:val="-3"/>
        </w:rPr>
        <w:t>Simo Laitakari</w:t>
        <w:tab/>
        <w:tab/>
        <w:t>Mauri Lindroos</w:t>
      </w:r>
    </w:p>
    <w:sectPr>
      <w:type w:val="nextPage"/>
      <w:pgSz w:w="12240" w:h="15840"/>
      <w:pgMar w:left="1440" w:right="1440" w:gutter="0" w:header="0" w:top="288" w:footer="0" w:bottom="3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uvanotsikko">
    <w:name w:val="kuvan otsikko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59:00Z</dcterms:created>
  <dc:creator>OEM</dc:creator>
  <dc:description/>
  <cp:keywords/>
  <dc:language>en-US</dc:language>
  <cp:lastModifiedBy>OEM</cp:lastModifiedBy>
  <cp:lastPrinted>2006-12-22T10:54:00Z</cp:lastPrinted>
  <dcterms:modified xsi:type="dcterms:W3CDTF">2007-12-14T13:39:00Z</dcterms:modified>
  <cp:revision>3</cp:revision>
  <dc:subject/>
  <dc:title>AS OY KOTIVAINIO</dc:title>
</cp:coreProperties>
</file>