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astauksia on tarvittaessa tiivistetty ja muutettu sellaiseen muotoon, ettei niistä tunnista vastaaja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Yleinen turvallisuu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i/>
          <w:sz w:val="22"/>
          <w:szCs w:val="22"/>
        </w:rPr>
        <w:t>Kellosaarenpuisto on turvallinen paikka asua</w:t>
      </w:r>
      <w:r>
        <w:rPr>
          <w:rFonts w:cs="Arial" w:ascii="Arial" w:hAnsi="Arial"/>
          <w:sz w:val="22"/>
          <w:szCs w:val="22"/>
        </w:rPr>
        <w:t xml:space="preserve"> (4/38)</w:t>
      </w:r>
    </w:p>
    <w:p>
      <w:pPr>
        <w:pStyle w:val="Normal"/>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lueella on alkanut pyöriä epämääräisiä nuorisoporukoita .Talon seiniä on sotkettu  tusseilla. Autoja parkkeerataan Kellosaarenkadun jalkakäytävälle. Myös liikennenopeus on välillä hurj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urvallisuusvastaava tulisi olla selkeämmin tiedoss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Emme liiku illalla tai yöllä, joten siltä osin ei ole valittami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aikenlaista häiriötä liikkeellä , samoin seinien töhrijöitä, Kellosaarenkadulla autot ajavat liian kovaa, ihme, ettei ole lapsia jäänyt alle”</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i/>
          <w:sz w:val="22"/>
          <w:szCs w:val="22"/>
        </w:rPr>
        <w:t>Onko taloyhtiössä häiriötekijöitä, melua tms</w:t>
      </w:r>
      <w:r>
        <w:rPr>
          <w:rFonts w:cs="Arial" w:ascii="Arial" w:hAnsi="Arial"/>
          <w:sz w:val="22"/>
          <w:szCs w:val="22"/>
        </w:rPr>
        <w:t>. (11/38)</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alossa ei paljon naapureihin törmää, kiva talo. Tupakoitsijoita talossa näyttää piisaavan, onko sitä laadittu ohjetta?, Ikkunoita ei voi kesällä pitää edes auki jos ei halua savumyrkytystä”</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oiran haukuntaa aamuisin ja iltapäiväll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arveketupakoint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joittain häiritsevä musiikinsoittoa yöll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Hissin pysähtyminen aiheuttaa joskus pahasti vingahtavan ään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normaaleja asumisen ääni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rkiaamuisin koiran haukkumi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upakansavu harmittaa, kun ei voi nauttia parvekkee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Melu kuuluu erittäin hyvin, syy: olematon äänieristys huoneistojen välisissä seiniss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upakansavu parvekkeil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ovin hiljaista”</w:t>
      </w:r>
    </w:p>
    <w:p>
      <w:pPr>
        <w:pStyle w:val="Normal"/>
        <w:ind w:left="1080" w:hanging="0"/>
        <w:rPr>
          <w:rFonts w:ascii="Arial" w:hAnsi="Arial" w:cs="Arial"/>
          <w:i/>
          <w:i/>
          <w:sz w:val="22"/>
          <w:szCs w:val="22"/>
        </w:rPr>
      </w:pPr>
      <w:r>
        <w:rPr>
          <w:rFonts w:cs="Arial" w:ascii="Arial" w:hAnsi="Arial"/>
          <w:i/>
          <w:sz w:val="22"/>
          <w:szCs w:val="22"/>
        </w:rPr>
      </w:r>
    </w:p>
    <w:p>
      <w:pPr>
        <w:pStyle w:val="Heading1"/>
        <w:rPr/>
      </w:pPr>
      <w:r>
        <w:rPr/>
        <w:t>Taloyhtiön yhteiset tilat</w:t>
      </w:r>
    </w:p>
    <w:p>
      <w:pPr>
        <w:pStyle w:val="Normal"/>
        <w:ind w:left="12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b/>
          <w:i/>
          <w:sz w:val="22"/>
          <w:szCs w:val="22"/>
        </w:rPr>
        <w:t xml:space="preserve">Pyykkitupa </w:t>
      </w:r>
      <w:r>
        <w:rPr>
          <w:rFonts w:cs="Arial" w:ascii="Arial" w:hAnsi="Arial"/>
          <w:sz w:val="22"/>
          <w:szCs w:val="22"/>
        </w:rPr>
        <w:t>(3/38)</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Jos haluaisi sitä käyttää, selviääkö siellä ilman että joku neuvoo?”</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Kenen pyykkikone on säilytyksessä pyykituvassa? Miksi se saa siellä olla? Voiko sinne tuoda ylimääräiset koneet” </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En keksi muutkaan laskutussysteemiä!”</w:t>
      </w:r>
    </w:p>
    <w:p>
      <w:pPr>
        <w:pStyle w:val="Normal"/>
        <w:ind w:left="1080" w:hanging="0"/>
        <w:rPr>
          <w:rFonts w:ascii="Arial" w:hAnsi="Arial" w:cs="Arial"/>
          <w:i/>
          <w:i/>
          <w:sz w:val="22"/>
          <w:szCs w:val="22"/>
        </w:rPr>
      </w:pPr>
      <w:r>
        <w:rPr>
          <w:rFonts w:cs="Arial" w:ascii="Arial" w:hAnsi="Arial"/>
          <w:i/>
          <w:sz w:val="22"/>
          <w:szCs w:val="22"/>
        </w:rPr>
        <w:t>----</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 xml:space="preserve">Polkupyörävarasto </w:t>
      </w:r>
      <w:r>
        <w:rPr>
          <w:rFonts w:cs="Arial" w:ascii="Arial" w:hAnsi="Arial"/>
          <w:sz w:val="22"/>
          <w:szCs w:val="22"/>
        </w:rPr>
        <w:t>(10/38)</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yörästä väännetty lukko solmuu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oisiko rappuun tulevan lukon vaihtaa avaimella toimivaksi, ettei ulkopuolinen pääsisi sisälle. Pyörävaraston siivous (ylimääräiset/unohtuneet tavarat pois). Ns. omien pyöräpaikkojen kielto tai sitten kaikille numeroitu oma paikk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ma pyörä säilynyt 11v turvassa”</w:t>
      </w:r>
    </w:p>
    <w:p>
      <w:pPr>
        <w:pStyle w:val="Normal"/>
        <w:ind w:left="360" w:firstLine="72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yörävaraston inventointi, kaikki merkitsevät käytössä olevat pyörät yms., muut hävitetään. Tehdään ennalta hyvissä ajoin ilmoitettuna ajankohtan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1 murtautumista lukuun ottamatta turvallisi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arpeettomat pyörät yms. Pois”</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Romupyörät pois, keväisin ilmoitus, omistajaa vailla olevat pyörät metallikeräykse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 xml:space="preserve">Asukkaita pyydettäisiin merkitsemään pyöränsä yms. Ylimääräiset, ei kenenkään tavarat tulisi poistaa varastoista” </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Onko tilassa pyöriä, jota ei käytetä?”</w:t>
      </w:r>
    </w:p>
    <w:p>
      <w:pPr>
        <w:pStyle w:val="Normal"/>
        <w:ind w:left="1080" w:hanging="0"/>
        <w:rPr>
          <w:rFonts w:ascii="Arial" w:hAnsi="Arial" w:cs="Arial"/>
          <w:sz w:val="22"/>
          <w:szCs w:val="22"/>
        </w:rPr>
      </w:pP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Muuttaneiden asukkaiden pyörät pois”</w:t>
      </w:r>
    </w:p>
    <w:p>
      <w:pPr>
        <w:pStyle w:val="Normal"/>
        <w:ind w:left="108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sz w:val="22"/>
          <w:szCs w:val="22"/>
        </w:rPr>
      </w:pPr>
      <w:r>
        <w:rPr>
          <w:rFonts w:cs="Arial" w:ascii="Arial" w:hAnsi="Arial"/>
          <w:b/>
          <w:i/>
          <w:sz w:val="22"/>
          <w:szCs w:val="22"/>
        </w:rPr>
        <w:t xml:space="preserve">Varastotilat </w:t>
      </w:r>
      <w:r>
        <w:rPr>
          <w:rFonts w:cs="Arial" w:ascii="Arial" w:hAnsi="Arial"/>
          <w:sz w:val="22"/>
          <w:szCs w:val="22"/>
        </w:rPr>
        <w:t>(4/38)</w:t>
      </w:r>
    </w:p>
    <w:p>
      <w:pPr>
        <w:pStyle w:val="Normal"/>
        <w:ind w:left="72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Lisää säilytystelineitä autonrenkaille – taloyhtiön vai osakkaan kustannettav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Jotkut ihmiset ovat ottaneet yleiset varastotilat omiksi varastoikseen. Voisiko selventää mitä kussakin tulee pitää ja muut pois”</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kunnolla lukittavat umpiovet, johon mahtuisi varastoimaan paperi yms. Tavaraa mahdollisesti myös kalliimpia pieniä urheiluvälineitä. Varasto mieluiten omassa pihapiirissä. Vuokra n. 200 €/v”</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Olisin valmis maksamaan vuokraa jatkuvasta lisätilasta”</w:t>
      </w:r>
    </w:p>
    <w:p>
      <w:pPr>
        <w:pStyle w:val="Normal"/>
        <w:ind w:left="1080" w:hanging="0"/>
        <w:rPr>
          <w:rFonts w:ascii="Arial" w:hAnsi="Arial" w:cs="Arial"/>
          <w:i/>
          <w:i/>
          <w:sz w:val="22"/>
          <w:szCs w:val="22"/>
        </w:rPr>
      </w:pP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i/>
          <w:sz w:val="22"/>
          <w:szCs w:val="22"/>
        </w:rPr>
        <w:t>Kerhohuone</w:t>
      </w:r>
      <w:r>
        <w:rPr>
          <w:rFonts w:cs="Arial" w:ascii="Arial" w:hAnsi="Arial"/>
          <w:sz w:val="22"/>
          <w:szCs w:val="22"/>
        </w:rPr>
        <w:t xml:space="preserve"> (11/38)</w:t>
      </w:r>
    </w:p>
    <w:p>
      <w:pPr>
        <w:pStyle w:val="Normal"/>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aatii käyttötarkoituksen muutoksen. On hyvä olla olemassa esim. harrastustoimintaa vart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arauskirja tai muu sellain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pPr>
      <w:r>
        <w:rPr>
          <w:rFonts w:cs="Arial" w:ascii="Arial" w:hAnsi="Arial"/>
          <w:i/>
          <w:sz w:val="22"/>
          <w:szCs w:val="22"/>
        </w:rPr>
        <w:t>”</w:t>
      </w:r>
      <w:r>
        <w:rPr>
          <w:rFonts w:cs="Arial" w:ascii="Arial" w:hAnsi="Arial"/>
          <w:i/>
          <w:sz w:val="22"/>
          <w:szCs w:val="22"/>
        </w:rPr>
        <w:t>lisävarastoksi tai toimistoksi, mikä olisi vuokra ja turvallisuus?”</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Esim. tilitoimisto tms. jossa ei kävisi paljon ihmisiä/asiakkaita, eli ei mitään häiriöitä aiheuttavaa vuokralaista”</w:t>
      </w:r>
    </w:p>
    <w:p>
      <w:pPr>
        <w:pStyle w:val="Normal"/>
        <w:ind w:left="360" w:firstLine="72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erhotilaa ei taida kukaan juuri käyttää, olisihan se hyvä saada edes hiukan tuloja yhtiölle, vastike on törkeän kova, pystyykö alentamaa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uokraus liiketilaksi on hyvä ajatus”</w:t>
      </w:r>
    </w:p>
    <w:p>
      <w:pPr>
        <w:pStyle w:val="Normal"/>
        <w:ind w:left="1080" w:hanging="0"/>
        <w:rPr>
          <w:rFonts w:ascii="Arial" w:hAnsi="Arial" w:cs="Arial"/>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Ehkä vierashuoneeksi”</w:t>
      </w:r>
    </w:p>
    <w:p>
      <w:pPr>
        <w:pStyle w:val="Normal"/>
        <w:ind w:left="1080" w:hanging="0"/>
        <w:rPr>
          <w:rFonts w:ascii="Arial" w:hAnsi="Arial" w:cs="Arial"/>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uokraus olisi hyvä, alueella on tietääkseni myyty myös turhia yleistiloja asunkäyttöö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astaanottotiloiksi, esim. psykoterapeuti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ilapäiseksi vierasmajoitukseksi, ehkei toimisi, vuokralle”</w:t>
      </w:r>
    </w:p>
    <w:p>
      <w:pPr>
        <w:pStyle w:val="Normal"/>
        <w:ind w:left="1080" w:hanging="0"/>
        <w:rPr>
          <w:rFonts w:ascii="Arial" w:hAnsi="Arial" w:cs="Arial"/>
          <w:i/>
          <w:i/>
          <w:sz w:val="22"/>
          <w:szCs w:val="22"/>
        </w:rPr>
      </w:pPr>
      <w:r>
        <w:rPr>
          <w:rFonts w:cs="Arial" w:ascii="Arial" w:hAnsi="Arial"/>
          <w:i/>
          <w:sz w:val="22"/>
          <w:szCs w:val="22"/>
        </w:rPr>
        <w:t>----</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i/>
          <w:sz w:val="22"/>
          <w:szCs w:val="22"/>
        </w:rPr>
        <w:t>Tomutushuone</w:t>
      </w:r>
      <w:r>
        <w:rPr>
          <w:rFonts w:cs="Arial" w:ascii="Arial" w:hAnsi="Arial"/>
          <w:sz w:val="22"/>
          <w:szCs w:val="22"/>
        </w:rPr>
        <w:t xml:space="preserve"> (11/38)</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äyttääkö kukaa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iivojammekaan ei osaa sitä käyttää, enemmän tarvetta parille tangolle ulos, jotta matot saisivat edes pari kertaa vuodessa ulos” </w:t>
      </w:r>
    </w:p>
    <w:p>
      <w:pPr>
        <w:pStyle w:val="Normal"/>
        <w:ind w:left="360" w:firstLine="72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äyttäisin (n pari kertaa vuodessa), jos mattoteline olisi suurempi, muussa tapauksessa vuokra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oisiko pihalle saada tamppaustelineet”</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annattaisi ostaa tamppauskone, jonka läpi matot ajetaan, tällainen on tullut markkinoi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ehdä lisää varastotilaa ja vuokrata asukkai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Mikäli tomutushuonetta ei käytetä, voisi sen laittaa myös hyötykäyttöön esim vuokra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oko tomutushuone on turha, vuokralle vai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Olen kokeillut laitetta kerran 10v sitten, eikä sitä ollut apu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Missä sijaitse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Ulos tamppaustelineet ja ajat milloin niitä saa käyttää”</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u w:val="single"/>
        </w:rPr>
        <w:t xml:space="preserve">Taloyhtiön hallitus </w:t>
      </w:r>
      <w:r>
        <w:rPr>
          <w:rFonts w:cs="Arial" w:ascii="Arial" w:hAnsi="Arial"/>
          <w:sz w:val="22"/>
          <w:szCs w:val="22"/>
        </w:rPr>
        <w:t>(6/38)</w:t>
      </w:r>
    </w:p>
    <w:p>
      <w:pPr>
        <w:pStyle w:val="Normal"/>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Olen ilmoittanut korjaustarpeista n. vuosi sitten. Ei kuitenkaan ole kuulunut mitää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Hallitus on toiminut erittäin avoimest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jankohtaiset pöytäkirjat ilmoitustaulu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lmoitustaulu on toiminut kiitettäväst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kkunoiden korjaus ei ole edennyt mihinkään, jos tälle asialle voisi tehdä jotain ja äkkiä!”</w:t>
      </w:r>
    </w:p>
    <w:p>
      <w:pPr>
        <w:pStyle w:val="Normal"/>
        <w:ind w:left="1080" w:hanging="0"/>
        <w:rPr>
          <w:rFonts w:ascii="Arial" w:hAnsi="Arial" w:cs="Arial"/>
          <w:i/>
          <w:i/>
          <w:sz w:val="22"/>
          <w:szCs w:val="22"/>
        </w:rPr>
      </w:pPr>
      <w:r>
        <w:rPr>
          <w:rFonts w:cs="Arial" w:ascii="Arial" w:hAnsi="Arial"/>
          <w:i/>
          <w:sz w:val="22"/>
          <w:szCs w:val="22"/>
        </w:rPr>
        <w:t>----</w:t>
      </w:r>
    </w:p>
    <w:p>
      <w:pPr>
        <w:pStyle w:val="Normal"/>
        <w:ind w:left="360" w:firstLine="720"/>
        <w:rPr>
          <w:rFonts w:ascii="Arial" w:hAnsi="Arial" w:cs="Arial"/>
          <w:i/>
          <w:i/>
          <w:sz w:val="22"/>
          <w:szCs w:val="22"/>
        </w:rPr>
      </w:pPr>
      <w:r>
        <w:rPr>
          <w:rFonts w:cs="Arial" w:ascii="Arial" w:hAnsi="Arial"/>
          <w:i/>
          <w:sz w:val="22"/>
          <w:szCs w:val="22"/>
        </w:rPr>
        <w:t>”</w:t>
      </w:r>
      <w:r>
        <w:rPr>
          <w:rFonts w:cs="Arial" w:ascii="Arial" w:hAnsi="Arial"/>
          <w:i/>
          <w:sz w:val="22"/>
          <w:szCs w:val="22"/>
        </w:rPr>
        <w:t>Tiedotus parantunut huomattavasti, hienoa”</w:t>
      </w:r>
    </w:p>
    <w:p>
      <w:pPr>
        <w:pStyle w:val="Normal"/>
        <w:ind w:left="360" w:firstLine="720"/>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 xml:space="preserve">Kiinteistöhuolto </w:t>
      </w:r>
      <w:r>
        <w:rPr>
          <w:rFonts w:cs="Arial" w:ascii="Arial" w:hAnsi="Arial"/>
          <w:sz w:val="22"/>
          <w:szCs w:val="22"/>
        </w:rPr>
        <w:t>(18/38)</w:t>
      </w:r>
    </w:p>
    <w:p>
      <w:pPr>
        <w:pStyle w:val="Normal"/>
        <w:rPr>
          <w:rFonts w:ascii="Arial" w:hAnsi="Arial" w:cs="Arial"/>
          <w:b/>
          <w:b/>
          <w:sz w:val="22"/>
          <w:szCs w:val="22"/>
          <w:u w:val="single"/>
        </w:rPr>
      </w:pPr>
      <w:r>
        <w:rPr>
          <w:rFonts w:cs="Arial" w:ascii="Arial" w:hAnsi="Arial"/>
          <w:b/>
          <w:sz w:val="22"/>
          <w:szCs w:val="22"/>
          <w:u w:val="single"/>
        </w:rPr>
      </w:r>
    </w:p>
    <w:p>
      <w:pPr>
        <w:pStyle w:val="Normal"/>
        <w:ind w:left="1080" w:hanging="1080"/>
        <w:rPr/>
      </w:pPr>
      <w:r>
        <w:rPr>
          <w:rFonts w:cs="Arial" w:ascii="Arial" w:hAnsi="Arial"/>
          <w:sz w:val="22"/>
          <w:szCs w:val="22"/>
        </w:rPr>
        <w:tab/>
      </w:r>
      <w:r>
        <w:rPr>
          <w:rFonts w:cs="Arial" w:ascii="Arial" w:hAnsi="Arial"/>
          <w:i/>
          <w:sz w:val="22"/>
          <w:szCs w:val="22"/>
        </w:rPr>
        <w:t>”Seinien halkeamia e ole tultu korjaamaan, vakka joskus kartoitettu, 11 vuoteen ei ole tehty mitään”</w:t>
      </w:r>
    </w:p>
    <w:p>
      <w:pPr>
        <w:pStyle w:val="Normal"/>
        <w:ind w:left="1080" w:hanging="1080"/>
        <w:rPr>
          <w:rFonts w:ascii="Arial" w:hAnsi="Arial" w:cs="Arial"/>
          <w:i/>
          <w:i/>
          <w:sz w:val="22"/>
          <w:szCs w:val="22"/>
        </w:rPr>
      </w:pPr>
      <w:r>
        <w:rPr>
          <w:rFonts w:cs="Arial" w:ascii="Arial" w:hAnsi="Arial"/>
          <w:i/>
          <w:sz w:val="22"/>
          <w:szCs w:val="22"/>
        </w:rPr>
        <w:tab/>
        <w:t>----</w:t>
      </w:r>
    </w:p>
    <w:p>
      <w:pPr>
        <w:pStyle w:val="Normal"/>
        <w:ind w:left="1080" w:hanging="1080"/>
        <w:rPr>
          <w:rFonts w:ascii="Arial" w:hAnsi="Arial" w:cs="Arial"/>
          <w:i/>
          <w:i/>
          <w:sz w:val="22"/>
          <w:szCs w:val="22"/>
        </w:rPr>
      </w:pPr>
      <w:r>
        <w:rPr>
          <w:rFonts w:cs="Arial" w:ascii="Arial" w:hAnsi="Arial"/>
          <w:i/>
          <w:sz w:val="22"/>
          <w:szCs w:val="22"/>
        </w:rPr>
        <w:tab/>
        <w:t>”Asiat ovat hoituneet”</w:t>
      </w:r>
    </w:p>
    <w:p>
      <w:pPr>
        <w:pStyle w:val="Normal"/>
        <w:ind w:left="1080" w:hanging="1080"/>
        <w:rPr>
          <w:rFonts w:ascii="Arial" w:hAnsi="Arial" w:cs="Arial"/>
          <w:i/>
          <w:i/>
          <w:sz w:val="22"/>
          <w:szCs w:val="22"/>
        </w:rPr>
      </w:pPr>
      <w:r>
        <w:rPr>
          <w:rFonts w:cs="Arial" w:ascii="Arial" w:hAnsi="Arial"/>
          <w:i/>
          <w:sz w:val="22"/>
          <w:szCs w:val="22"/>
        </w:rPr>
        <w:tab/>
        <w:t>----</w:t>
      </w:r>
    </w:p>
    <w:p>
      <w:pPr>
        <w:pStyle w:val="Normal"/>
        <w:ind w:left="1080" w:hanging="1080"/>
        <w:rPr>
          <w:rFonts w:ascii="Arial" w:hAnsi="Arial" w:cs="Arial"/>
          <w:i/>
          <w:i/>
          <w:sz w:val="22"/>
          <w:szCs w:val="22"/>
        </w:rPr>
      </w:pPr>
      <w:r>
        <w:rPr>
          <w:rFonts w:cs="Arial" w:ascii="Arial" w:hAnsi="Arial"/>
          <w:i/>
          <w:sz w:val="22"/>
          <w:szCs w:val="22"/>
        </w:rPr>
        <w:tab/>
        <w:t>”Taloyhtiön korjattavat korjaustyöt voisi jakaa kaikkiin huoneistoihi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Roskahuoneen siisteydessä parantamisen varaa, parantunut kuitenkin viimevuosi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ovisummerin kunnossapito ylivoimainen tehtäv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D-rapun kuivaushuoneen lattiaa ei ole imuroitu ainakaan kuukauteen, lattian voisi pestäkin säännöllisesti. D-rapun seinät epäsiistit. Purukumeja ikkunalaudoilla jn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ilanne parantunut, mm pesutupa siistimpi, ei enää tukahduttavan kuuma, Kellosaarenkadun liukkautta tulisi torjua näin kevääll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Olisi kiva tietää mikä olisi taloyhtiön korvausvelvollisuus, lisätietoja asukkaill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Yleisten tilojen siivouksessa hieman parantamisen var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Saako talonmieheltä apua pieneen korjaukseen (taulukoukun kiinnitys tms)?, Onko hinnoiteltu”</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Lamppujen vaihtoa tai lukkojen öljyämiset unohtuvat”</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Talonmies on positiivinen ja hänellä on hyvä ote työhö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Jätehuoneen jakaminen naapuritalon kanssa, niin, että molemmat veisivät roskansa omaan jätehuoneeseen. Ovensuun roskikset pursuavat, vaikka muualla on til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atu ja piha jäisiä talvell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esutuvan siisteyttä voisi parant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astuunjakoselvitys jokaiseen huoneistoo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Ovisummerin nimitaulua ei ole korjattu, vastuunjako parvekeikkunanlasien korjauksessa epäselvää” </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Työt eivät hoidu, pihan lumityöt puutteelliset, ovisummerien valot eivät toimi, kenelle vastuu kuuluu”</w:t>
      </w:r>
    </w:p>
    <w:p>
      <w:pPr>
        <w:pStyle w:val="Normal"/>
        <w:ind w:left="1080" w:hanging="0"/>
        <w:rPr>
          <w:rFonts w:ascii="Arial" w:hAnsi="Arial" w:cs="Arial"/>
          <w:i/>
          <w:i/>
          <w:sz w:val="22"/>
          <w:szCs w:val="22"/>
        </w:rPr>
      </w:pPr>
      <w:r>
        <w:rPr>
          <w:rFonts w:cs="Arial" w:ascii="Arial" w:hAnsi="Arial"/>
          <w:i/>
          <w:sz w:val="22"/>
          <w:szCs w:val="22"/>
        </w:rPr>
        <w:t>----</w:t>
      </w:r>
    </w:p>
    <w:p>
      <w:pPr>
        <w:pStyle w:val="Normal"/>
        <w:rPr>
          <w:rFonts w:ascii="Arial" w:hAnsi="Arial" w:cs="Arial"/>
          <w:b/>
          <w:b/>
          <w:i/>
          <w:i/>
          <w:sz w:val="22"/>
          <w:szCs w:val="22"/>
          <w:u w:val="single"/>
        </w:rPr>
      </w:pPr>
      <w:r>
        <w:rPr>
          <w:rFonts w:cs="Arial" w:ascii="Arial" w:hAnsi="Arial"/>
          <w:b/>
          <w:i/>
          <w:sz w:val="22"/>
          <w:szCs w:val="22"/>
          <w:u w:val="single"/>
        </w:rPr>
      </w:r>
      <w:r>
        <w:br w:type="page"/>
      </w:r>
    </w:p>
    <w:p>
      <w:pPr>
        <w:pStyle w:val="Normal"/>
        <w:rPr>
          <w:rFonts w:ascii="Arial" w:hAnsi="Arial" w:cs="Arial"/>
          <w:i/>
          <w:i/>
          <w:sz w:val="22"/>
          <w:szCs w:val="22"/>
        </w:rPr>
      </w:pPr>
      <w:r>
        <w:rPr>
          <w:rFonts w:cs="Arial" w:ascii="Arial" w:hAnsi="Arial"/>
          <w:b/>
          <w:sz w:val="22"/>
          <w:szCs w:val="22"/>
          <w:u w:val="single"/>
        </w:rPr>
        <w:t>Isännöinti</w:t>
      </w:r>
      <w:r>
        <w:rPr>
          <w:rFonts w:cs="Arial" w:ascii="Arial" w:hAnsi="Arial"/>
          <w:i/>
          <w:sz w:val="22"/>
          <w:szCs w:val="22"/>
        </w:rPr>
        <w:t xml:space="preserve"> </w:t>
      </w:r>
      <w:r>
        <w:rPr>
          <w:rFonts w:cs="Arial" w:ascii="Arial" w:hAnsi="Arial"/>
          <w:sz w:val="22"/>
          <w:szCs w:val="22"/>
        </w:rPr>
        <w:t>(7/38)</w:t>
      </w:r>
    </w:p>
    <w:p>
      <w:pPr>
        <w:pStyle w:val="Normal"/>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sännöinti on kallista voitaisiinko kilpailutt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oimisto on vähän kaukan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sännöinti tulisi kilpailutt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Tiedotteita ajankohtaisista asioi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e ei vaan toimi, toimistokin saisi olla lähempänä, jotta voisi mennä hoitamaan asioita sinn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sännöitsijä ja taloyhtiön hallitus vois hoitaa tärkeät asiat kuntoon (ikkunat)”</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sännöitsijältä tasapuolista kohtelua naispuolisille osakkeen omistajillekin, ei väheksyvää kohtelua, ettei heti yritetä tyrmätä”</w:t>
      </w:r>
    </w:p>
    <w:p>
      <w:pPr>
        <w:pStyle w:val="Normal"/>
        <w:ind w:left="1080" w:hanging="0"/>
        <w:rPr>
          <w:rFonts w:ascii="Arial" w:hAnsi="Arial" w:cs="Arial"/>
          <w:i/>
          <w:i/>
          <w:sz w:val="22"/>
          <w:szCs w:val="22"/>
        </w:rPr>
      </w:pPr>
      <w:r>
        <w:rPr>
          <w:rFonts w:cs="Arial" w:ascii="Arial" w:hAnsi="Arial"/>
          <w:i/>
          <w:sz w:val="22"/>
          <w:szCs w:val="22"/>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sz w:val="22"/>
          <w:szCs w:val="22"/>
          <w:u w:val="single"/>
        </w:rPr>
        <w:t>Piha-alue</w:t>
      </w:r>
      <w:r>
        <w:rPr>
          <w:rFonts w:cs="Arial" w:ascii="Arial" w:hAnsi="Arial"/>
          <w:sz w:val="22"/>
          <w:szCs w:val="22"/>
        </w:rPr>
        <w:t xml:space="preserve"> (13/38)</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ihalle ei kannata meidän rahoilla tehdä mitään, koska kaupungin talon asukkaat kuitenkin tuhoavat ja roskaavat kaiken, hälläväliä asenne, Huom. Kuka pissattaa ja kakattaa koiraansa pihaan!?. Pensaat ja polku on hyvin merkityt, inhottav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Grillikatos olisi kiva, ei taida säilyä ehjän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Helppohoitoisia kukkaistutuksia tai pensai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Havupuita tai pensaita pihoille tai yleisestikin Ruoholahte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Näkymä valju ja ankea muulloin kuin kesäll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Onko talolla omaa pih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Istutukset kunnossa, D talon sisäpihan katukivet kunnolla kiinni, Keskipihan istutukset huonossa kunnossa, mitä muuta voisi laittaa (havupui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asvivalikoima voisi olla monipuolisemp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lun perin huonosti toteutettu, ei kannata käyttää taloyhtiön rahoja pihaa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un päiväkoti lähti, voisi lasten leikkialuetta pienentää muun oleskelutilan hyväks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Sisäpiha vehreä kesäisin, mutta epäsiisteyttä. Roskaaminen lisääntynyt, koiran pissaa C rapun lumihangessa sisäpihan puolella, epämiellyttävä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Penkkej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Nykyisellään piha palvelee vain vuokratalon asukkaita. Keinonurmialueelle istuinryhmä kukkalaatikoineen”</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Riippuu sitä kiinnostaako kaupunkia ja onko niillä rahaa. Pitää kuitenkin laittaa kuntoon. Näyttää 1970 luvun vuokratalon pihal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u w:val="single"/>
        </w:rPr>
      </w:pPr>
      <w:r>
        <w:rPr>
          <w:rFonts w:cs="Arial" w:ascii="Arial" w:hAnsi="Arial"/>
          <w:b/>
          <w:sz w:val="22"/>
          <w:szCs w:val="22"/>
          <w:u w:val="single"/>
        </w:rPr>
        <w:t xml:space="preserve">MUUTA </w:t>
      </w:r>
      <w:r>
        <w:rPr>
          <w:rFonts w:cs="Arial" w:ascii="Arial" w:hAnsi="Arial"/>
          <w:sz w:val="22"/>
          <w:szCs w:val="22"/>
        </w:rPr>
        <w:t>(11/38)</w:t>
      </w:r>
    </w:p>
    <w:p>
      <w:pPr>
        <w:pStyle w:val="Normal"/>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Ohjeet parveketupakoinnista yhtenäisiksi , onko edes olemassa. Ohjeet myös englanniksi, ohjeet paloturvallisuudesta myös englanniksi. Matto rapussa oven edessä, saako oll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aupungin talon asukkaat kantavat edelleen romua jätehuoneeseemme. Maksammeko kaiken?. He eivät käytä Bio / paperinkeräysastioita vaan laittavat kaikki roskat ensimmäiseen roskikseen, joka pursuaa!  Mopot säilytetään pihassa. Jos jokaisella asukkaalle olisi esim. Mopo piha olisi pian täynnä. Voi vuotaa myös Bensaa ja öljyä pihaan. Ovimatot likaisia ja sekavan näköisiä, haittaavat varmaan siivoojankin työtä, voisiko vaatia että porrasmatot olisivat siistejä ja ihmiset puhdistaisivat ja siivoaisivat niiden alueen itse. Kiitos, kysely oli hyv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Jätehuoneen jako kahdeksi on välttämätöntä jätteen lajittelun ja sanktioiden vuoks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sukkaiden tavaroiden varastointi yhteisten tilojen käyttötarkoituksen vastaisesti tulee lopetta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Kiitos hallitukselle teiltä voi kysyä neuvoa, kun teillä on sellainen asenne”</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Asuntojen ilmahormit tulee nuohota pikaisesti”</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uokratalon asukkaille voisi antaa opastusta roskien lajittelust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Voiko taloyhtiö päästä irti hitas järjestelmäst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Hallitukselle kiitos aktiivisuudesta, tämä kysely on hyvä. C- portaan yläpuolella elementeistä iso pala pois, toivottavasti korjataan YIT:n kustannuksella.”</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Keväällä yleensä siirtolava, onko myös meidän käytössä?”</w:t>
      </w:r>
    </w:p>
    <w:p>
      <w:pPr>
        <w:pStyle w:val="Normal"/>
        <w:ind w:left="1080" w:hanging="0"/>
        <w:rPr>
          <w:rFonts w:ascii="Arial" w:hAnsi="Arial" w:cs="Arial"/>
          <w:i/>
          <w:i/>
          <w:sz w:val="22"/>
          <w:szCs w:val="22"/>
        </w:rPr>
      </w:pPr>
      <w:r>
        <w:rPr>
          <w:rFonts w:cs="Arial" w:ascii="Arial" w:hAnsi="Arial"/>
          <w:i/>
          <w:sz w:val="22"/>
          <w:szCs w:val="22"/>
        </w:rPr>
        <w:t>----</w:t>
      </w:r>
    </w:p>
    <w:p>
      <w:pPr>
        <w:pStyle w:val="Normal"/>
        <w:ind w:left="1080"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Ilmoitukset ilmiotustauluille, eikä portaikkojen seiniin. Kun irrottaa teipit, seinät kärsivät. Tupakantumppeja Kellosaaren puolelle, Tuhkakuppeja!. Talon kulmalla oleva roskis aina täynnä, kuka tyhjentää” </w:t>
      </w:r>
    </w:p>
    <w:sectPr>
      <w:headerReference w:type="default" r:id="rId2"/>
      <w:headerReference w:type="first" r:id="rId3"/>
      <w:type w:val="nextPage"/>
      <w:pgSz w:w="11906" w:h="16838"/>
      <w:pgMar w:left="960" w:right="1106" w:gutter="0" w:header="851" w:top="15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840" w:leader="none"/>
      </w:tabs>
      <w:rPr>
        <w:rFonts w:ascii="Arial" w:hAnsi="Arial" w:cs="Arial"/>
        <w:b/>
        <w:b/>
        <w:sz w:val="22"/>
        <w:szCs w:val="22"/>
      </w:rPr>
    </w:pPr>
    <w:r>
      <w:rPr>
        <w:rFonts w:cs="Arial" w:ascii="Arial" w:hAnsi="Arial"/>
        <w:b/>
        <w:sz w:val="22"/>
        <w:szCs w:val="22"/>
      </w:rPr>
      <w:t>As/Oy Kellosaarenpuisto</w:t>
      <w:tab/>
      <w:tab/>
      <w:t>Kysely 2006 /Liite 2</w:t>
    </w:r>
  </w:p>
  <w:p>
    <w:pPr>
      <w:pStyle w:val="Header"/>
      <w:tabs>
        <w:tab w:val="clear" w:pos="8306"/>
        <w:tab w:val="center" w:pos="4153" w:leader="none"/>
        <w:tab w:val="right" w:pos="9840" w:leader="none"/>
      </w:tabs>
      <w:rPr/>
    </w:pPr>
    <w:r>
      <w:rPr/>
      <w:tab/>
      <w:tab/>
    </w:r>
    <w:r>
      <w:rPr>
        <w:rFonts w:cs="Arial" w:ascii="Arial" w:hAnsi="Arial"/>
      </w:rPr>
      <w:t>Asukkaiden kehittämisehdotuk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2"/>
      <w:szCs w:val="22"/>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8:00Z</dcterms:created>
  <dc:creator>Master</dc:creator>
  <dc:description/>
  <cp:keywords/>
  <dc:language>en-US</dc:language>
  <cp:lastModifiedBy>jlit</cp:lastModifiedBy>
  <dcterms:modified xsi:type="dcterms:W3CDTF">2008-07-24T09:58:00Z</dcterms:modified>
  <cp:revision>2</cp:revision>
  <dc:subject/>
  <dc:title>Yleinen turvallisuus</dc:title>
</cp:coreProperties>
</file>