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1 (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SUNTO OY TÖÖLÖNKATU 44-46-48   </w:t>
        <w:tab/>
        <w:tab/>
        <w:t xml:space="preserve">                      Tiedo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               18.3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arsinaisessa yhtiökokouksessa  17.3.2009 esillä olleita asioita y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uoden 2008 tilinpäätös ym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ilinpäätös vahvistettiin ja hallituksen jäsenille ja isännöitsijälle myönnettiin vastuuvapaus </w:t>
      </w:r>
    </w:p>
    <w:p>
      <w:pPr>
        <w:pStyle w:val="Normal"/>
        <w:rPr>
          <w:sz w:val="24"/>
        </w:rPr>
      </w:pPr>
      <w:r>
        <w:rPr>
          <w:sz w:val="24"/>
        </w:rPr>
        <w:t xml:space="preserve">tilivuodelta 2008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Hallitus ja tilintarkastajat sekä palkkiot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Hallituksen varsinaisiksi jäseniksi valittiin Harri Pihlajamäki, Taito Kirjonen, Marjatta Arkela, Juhani Pelanne ja Ulla Sääski sekä varalle Auli Paananen ja Folke Mattila.</w:t>
      </w:r>
    </w:p>
    <w:p>
      <w:pPr>
        <w:pStyle w:val="Normal"/>
        <w:rPr>
          <w:sz w:val="24"/>
        </w:rPr>
      </w:pPr>
      <w:r>
        <w:rPr>
          <w:sz w:val="24"/>
        </w:rPr>
        <w:t xml:space="preserve">Hallitus valitsi kokouksessaan Harri Pihlajamäen hallituksen puheenjohtajaksi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Tilintarkastajiksi valittiin  HTM Toivo Tuomikorpi ja Leo Mustonen sekä varalle Jorma Opas 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llitukselle ei makseta kokouspalkkioita vuodelta 2008, tilintarkastajien palkkio päätettiin maksaa  laskun mukaa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</w:rPr>
      </w:pPr>
      <w:r>
        <w:rPr>
          <w:rFonts w:cs="Tms Rmn;Times New Roman" w:ascii="Tms Rmn;Times New Roman" w:hAnsi="Tms Rmn;Times New Roman"/>
          <w:b/>
          <w:sz w:val="28"/>
        </w:rPr>
        <w:t>Pihan kunnostukseen otetun lainan lainosuuden poismaksu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16"/>
        </w:rPr>
      </w:pPr>
      <w:r>
        <w:rPr>
          <w:rFonts w:cs="Tms Rmn;Times New Roman" w:ascii="Tms Rmn;Times New Roman" w:hAnsi="Tms Rmn;Times New Roman"/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loyhtiöllä on pihan kunnostukseen otettua hoitolainaa  jäljellä 126.000 euroa. Laina-aikaa 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äljellä 4,5 vuotta. Päätettiin hallituksen esityksen mukaisesti, että osakkaille varataan tilaisuus maksaa osuutensa lainasta 26.3.2009 mennessä. Samalla päätettiin muuttaa hoitolai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hoituslainaksi lainan seuraavasta eräpäivästä alkaen.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ertasuorituksen määrä on 21,50 euroa /m2 ja se pitää maksaa 26.3.2009 mennessä</w:t>
      </w:r>
    </w:p>
    <w:p>
      <w:pPr>
        <w:pStyle w:val="Normal"/>
        <w:rPr>
          <w:sz w:val="24"/>
        </w:rPr>
      </w:pPr>
      <w:r>
        <w:rPr>
          <w:sz w:val="24"/>
        </w:rPr>
        <w:t>Niiden osuus, jotka eivät halua kerralla maksaa osuuttaan lainasta maksavat lainan kulut (lyhennykset, korot ja muut kulut) jatkossa rahoitusvastikkeen muodossa. Rahoitusvastikkeeksi vahvistettiin 1.4.2009 alkaen 0,50 euroa/m2, niille huoneistoille, joista ei kertasuoritusta maks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aosuuden maksu kertasuorituksena 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iitteenä on  esitäytetty tilisiirtolasku  em.  kertasuorituksen maksamista  varten</w:t>
      </w:r>
      <w:r>
        <w:rPr>
          <w:sz w:val="24"/>
          <w:szCs w:val="24"/>
        </w:rPr>
        <w:t xml:space="preserve">. Niille osakkaille, jotka eivät maksa </w:t>
      </w:r>
      <w:r>
        <w:rPr>
          <w:sz w:val="24"/>
          <w:szCs w:val="24"/>
          <w:u w:val="single"/>
        </w:rPr>
        <w:t>26.3.2009 mennessä</w:t>
      </w:r>
      <w:r>
        <w:rPr>
          <w:sz w:val="24"/>
          <w:szCs w:val="24"/>
        </w:rPr>
        <w:t xml:space="preserve"> kertasuoritustaan, lisätään tilisiirtoihin 1.4.2009 alkaen</w:t>
      </w:r>
    </w:p>
    <w:p>
      <w:pPr>
        <w:pStyle w:val="Normal"/>
        <w:rPr/>
      </w:pPr>
      <w:r>
        <w:rPr>
          <w:sz w:val="24"/>
          <w:szCs w:val="24"/>
        </w:rPr>
        <w:t>rahoitusvastike 0,50 euroa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kk. </w:t>
      </w:r>
      <w:r>
        <w:rPr>
          <w:sz w:val="24"/>
          <w:szCs w:val="24"/>
          <w:u w:val="single"/>
        </w:rPr>
        <w:t>1.4.2009 jälkeisiä maksuja varten</w:t>
      </w:r>
      <w:r>
        <w:rPr>
          <w:sz w:val="24"/>
          <w:szCs w:val="24"/>
        </w:rPr>
        <w:t xml:space="preserve"> toimitamme tilisiirtolomakkeet maalis/huhtikuun 2009 vaihteessa, kun on selvillä ketkä ovat maksaneet kertasuorituksena em. osuuten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04" w:hanging="1304"/>
        <w:rPr/>
      </w:pPr>
      <w:r>
        <w:rPr>
          <w:b/>
          <w:sz w:val="24"/>
          <w:szCs w:val="24"/>
        </w:rPr>
        <w:t>Huom !</w:t>
      </w:r>
      <w:r>
        <w:rPr>
          <w:sz w:val="24"/>
          <w:szCs w:val="24"/>
        </w:rPr>
        <w:t xml:space="preserve"> </w:t>
        <w:tab/>
        <w:t xml:space="preserve">Mikäli ette halua maksaa em. kertasuoritusta, hävittäkää tiedotteen liitteenä tullut tilisiirto. Erillistä ilmoitusta isännöitsijätoimistolle ei tarvitse tehdä kertasuorituksen maksamisesta tai sen maksamatta jättämisestä. </w:t>
      </w:r>
    </w:p>
    <w:p>
      <w:pPr>
        <w:pStyle w:val="Normal"/>
        <w:ind w:left="1304" w:hanging="1304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m. kertasuoritusta emme peri myöskään suoraveloituksena</w:t>
      </w:r>
      <w:r>
        <w:rPr>
          <w:sz w:val="24"/>
          <w:szCs w:val="24"/>
        </w:rPr>
        <w:t>, niiltä osakkailta joilla</w:t>
      </w:r>
    </w:p>
    <w:p>
      <w:pPr>
        <w:pStyle w:val="Normal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vastikkeet on suoraveloitukses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Maksut kirjaamme pankistamme modeemin välityksin vuokrankantokirjaan huoneistonne kohdalle tilisiirron viitteen mukaan. Siksi maksaessanne kertasuoritusta on käytettävä liitteenä olevaa maksu-lomaketta tai maksaessanne pankkiautomaatilla tai mikrolla on tilisiirtolomakkeessa mainittu </w:t>
      </w:r>
      <w:r>
        <w:rPr>
          <w:sz w:val="24"/>
          <w:szCs w:val="24"/>
          <w:u w:val="single"/>
        </w:rPr>
        <w:t>viitenumero ehdottomasti mainittava</w:t>
      </w:r>
      <w:r>
        <w:rPr>
          <w:sz w:val="24"/>
          <w:szCs w:val="24"/>
        </w:rPr>
        <w:t xml:space="preserve">. Myöskään </w:t>
      </w:r>
      <w:r>
        <w:rPr>
          <w:sz w:val="24"/>
          <w:szCs w:val="24"/>
          <w:u w:val="single"/>
        </w:rPr>
        <w:t>maksettavaa summaa ei saa muuttaa</w:t>
      </w:r>
      <w:r>
        <w:rPr>
          <w:sz w:val="24"/>
          <w:szCs w:val="24"/>
        </w:rPr>
        <w:t>. Tilisiirto-lomakkeeseen tehdyt merkinnät eivät välity maksun saaja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 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304"/>
          <w:tab w:val="left" w:pos="945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/>
        <w:t>Talousarvion vahvistaminen ja yhtiölle perittävät maks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llituksen esitys talousarvioksi vuodelle 2008 vahvistettiin sellaisenaan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alousarvion vahvistamiseen liittyen, päätettiin periä yhtiölle yhtiövastiketta ja käyttökorvauksia seuraava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hoitovastiketta peritään  3,40 euroa/m</w:t>
      </w:r>
      <w:r>
        <w:rPr>
          <w:sz w:val="24"/>
          <w:vertAlign w:val="superscript"/>
        </w:rPr>
        <w:t>2</w:t>
      </w:r>
      <w:r>
        <w:rPr>
          <w:sz w:val="24"/>
        </w:rPr>
        <w:t>/kk ja 1.4.2009 alkaen 3,80 euroa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k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sz w:val="24"/>
          <w:u w:val="single"/>
        </w:rPr>
        <w:t>rahoitusvastiketta 1</w:t>
      </w:r>
      <w:r>
        <w:rPr>
          <w:sz w:val="24"/>
        </w:rPr>
        <w:t xml:space="preserve"> (julkisivujen ja parvekkeiden kunnostus)  1,40 euroa/m</w:t>
      </w:r>
      <w:r>
        <w:rPr>
          <w:sz w:val="24"/>
          <w:vertAlign w:val="superscript"/>
        </w:rPr>
        <w:t>2</w:t>
      </w:r>
      <w:r>
        <w:rPr>
          <w:sz w:val="24"/>
        </w:rPr>
        <w:t>/kk ja 1.4.2009 alkaen 1,20 euroa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kk, niiltä jotka eivät ole maksaneet julkisivutyöhön liittyvää lainaosuutta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sz w:val="24"/>
          <w:u w:val="single"/>
        </w:rPr>
        <w:t>rahoitusvastiketta 2</w:t>
      </w:r>
      <w:r>
        <w:rPr>
          <w:sz w:val="24"/>
        </w:rPr>
        <w:t xml:space="preserve"> (pihan kunnostus)  0,50 euroa/m</w:t>
      </w:r>
      <w:r>
        <w:rPr>
          <w:sz w:val="24"/>
          <w:vertAlign w:val="superscript"/>
        </w:rPr>
        <w:t>2</w:t>
      </w:r>
      <w:r>
        <w:rPr>
          <w:sz w:val="24"/>
        </w:rPr>
        <w:t>/kk ja 1.4.2009 alkaen, niiltä jotka eivät  maksa kertasuorituksena (21,50 €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lainaosuuttaan työhön otetusta lainasta. </w:t>
      </w:r>
      <w:r>
        <w:rPr>
          <w:sz w:val="24"/>
          <w:u w:val="single"/>
        </w:rPr>
        <w:t xml:space="preserve">Ks. edellä kertasuorituksen maksu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utopaikkojen ja autotallien vuokria esitettiin kokouksessa korotettavaksi enemmän, kuin hallitus esitti. </w:t>
      </w:r>
      <w:r>
        <w:rPr>
          <w:sz w:val="24"/>
          <w:szCs w:val="24"/>
        </w:rPr>
        <w:t>Suoritetussa koeäänestyksessä (käsien nosto) todettiin, että selkeä enemmistö kannatti hallituksen esitystä (korotus n. 11,8 %) ja muista esityksistä ei vaadittu äänestystä. Lähivuosina tultaneen autopaikkojen ja –tallien vuokria edelleen nostamaan tasaise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piha-autopaikoista peritään  25 euroa/kk ja 1.4.2009 alkaen 28 euroa/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utotalleista  49-80 eur/kk ja 1.4.2009 alkaen 55-89 euroa/kk, tallin koosta riippu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saunamaksu 13,00 euroa/kk ja 1.4.2009 alkaen 15 euroa/kk. Vanhan käytännön mukaan heinäkuussa ei lämmitetä saunaa, jolloin ei myöskään peritä saunamaksuja </w:t>
      </w:r>
    </w:p>
    <w:p>
      <w:pPr>
        <w:pStyle w:val="Normal"/>
        <w:rPr>
          <w:sz w:val="24"/>
        </w:rPr>
      </w:pPr>
      <w:r>
        <w:rPr>
          <w:sz w:val="24"/>
        </w:rPr>
        <w:t>Muutoksista saunavuoroihin tulee sopia huoltomiehen (uuden huoltoyhtiön tiedot jäljempänä) Muutoksista on  ilmoitettava myös isännöitsijätoimistoon (p. 70028761), jotta maksajarekisteri-tiedot pysyvät ajan tasa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- laajakaistamaksu 6  €/kk  niiden huoneistojen osalta, jotka on liitetty  taloyhtiön  laajakaistaverkko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  <w:tab/>
        <w:t>Hyvää alkavaa kevättä !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Hallitus ja isännöitsijätoimiston väki</w:t>
      </w:r>
    </w:p>
    <w:p>
      <w:pPr>
        <w:pStyle w:val="Selitetekst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elitetekst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elitetekst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b/>
          <w:sz w:val="24"/>
        </w:rPr>
        <w:t>Isännöitsijätoimisto:</w:t>
      </w:r>
      <w:r>
        <w:rPr>
          <w:sz w:val="24"/>
        </w:rPr>
        <w:t xml:space="preserve"> Laki- ja Kiinteistöoppaat Oy , Stenbäckinkatu 12 A 1, 00250 Helsinki</w:t>
        <w:tab/>
        <w:tab/>
        <w:t xml:space="preserve">              Puhelin * 70028760, fax 4773653, sähköposti: </w:t>
      </w:r>
      <w:r>
        <w:rPr>
          <w:sz w:val="24"/>
          <w:u w:val="single"/>
        </w:rPr>
        <w:t>is.tsto@nettilinja.fi</w:t>
      </w:r>
    </w:p>
    <w:p>
      <w:pPr>
        <w:pStyle w:val="Seliteteksti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 isännöitsijä Aulis Kuurne, suora puhelin 70028762, käsipuhelin 0500-4042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ähköposti: </w:t>
      </w:r>
      <w:r>
        <w:rPr>
          <w:sz w:val="24"/>
          <w:u w:val="single"/>
        </w:rPr>
        <w:t>aulis.kuurne@paaovi.fi</w:t>
      </w:r>
    </w:p>
    <w:p>
      <w:pPr>
        <w:pStyle w:val="Seliteteksti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* vastikkeet ja vuokrankanto Aki Mäkirinta, suora puhelin 70028761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ähköposti: </w:t>
      </w:r>
      <w:r>
        <w:rPr>
          <w:sz w:val="24"/>
          <w:u w:val="single"/>
        </w:rPr>
        <w:t>aki.makirinta@paaovi.fi</w:t>
      </w:r>
    </w:p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40" w:right="114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clear" w:pos="1304"/>
        <w:tab w:val="left" w:pos="9450" w:leader="none"/>
      </w:tabs>
    </w:pPr>
    <w:rPr>
      <w:bCs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22:00Z</dcterms:created>
  <dc:creator>Aulis Kuurne</dc:creator>
  <dc:description/>
  <dc:language>en-US</dc:language>
  <cp:lastModifiedBy> Heikki Haven</cp:lastModifiedBy>
  <cp:lastPrinted>2009-03-18T06:56:00Z</cp:lastPrinted>
  <dcterms:modified xsi:type="dcterms:W3CDTF">2009-03-24T11:22:00Z</dcterms:modified>
  <cp:revision>2</cp:revision>
  <dc:subject/>
  <dc:title>ASUNTO OY MEILANS                              		             T i e d o t e                                              </dc:title>
</cp:coreProperties>
</file>