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  <w:r>
        <w:rPr>
          <w:sz w:val="24"/>
        </w:rPr>
        <w:t>1 (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SUNTO OY TÖÖLÖNKATU 44-46-48            </w:t>
        <w:tab/>
        <w:tab/>
        <w:t xml:space="preserve">      PÖYTÄKIRJA YK 1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ARSINAINEN YHTIÖKOKO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ika</w:t>
      </w:r>
      <w:r>
        <w:rPr>
          <w:sz w:val="24"/>
        </w:rPr>
        <w:t xml:space="preserve">              Tiistai 17.3.2009 klo 18.30 – 20.40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Paikka</w:t>
      </w:r>
      <w:r>
        <w:rPr>
          <w:sz w:val="24"/>
        </w:rPr>
        <w:t>:         Humallahden Venekerho r.y:n (HVK) kokoustila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Rajasaarenpenger 6, 00250 Helsinki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Paikalla</w:t>
      </w:r>
      <w:r>
        <w:rPr>
          <w:sz w:val="24"/>
        </w:rPr>
        <w:t xml:space="preserve">         Liite 1, ääniluettel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Liitteet 1A – 1F , valtakirj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Ennen kokouksen alkua käytiin läpi diaesitys pihatyöhön liittyen (kuvia ennen remonttia, remontin aikana ja remontin jälkeen). Heikki Haven oli laatinut esityks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KOKOUKSEN AVAU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Hallituksen puheenjohtaja Harri Pihlajamäki avasi kokouksen ja toivotti läsnäolijat tervetulleiks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KOKOUKSEN JÄRJESTÄYTYMINE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Kokouksen puheenjohtajaksi valittiin Harri Pihlajamäki, sihteeriksi Aulis Kuurne sekä pöytäkirjan tarkastajiksi ja tarvittaessa ääntenlaskijoiksi Miira Korjonen ja Jorma Op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KOKOUKSEN LAILLISUUS JA PÄÄTÖSVALTAISUUS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Todettiin, että kokous oli kutsuttu koolle 3.3.2009 taloyhtiön ilmoitustauluille kiinnitetyin kokouskutsuin. Samana päivänä kokouskutsu liitteineen on jaettu talossa asuville osakkaille ja lähetetty postitse talon ulkopuolisille osakkaille. Kun kokouskutsu oli toimitettu yhtiöjärjestyksen </w:t>
      </w:r>
    </w:p>
    <w:p>
      <w:pPr>
        <w:pStyle w:val="Normal"/>
        <w:rPr/>
      </w:pPr>
      <w:r>
        <w:rPr>
          <w:sz w:val="24"/>
        </w:rPr>
        <w:t xml:space="preserve">13 §:n mukaisesti ja kellään ei ollut kutsuun huomauttamista, todettiin kokous lailliseksi ja päätösvaltaiseksi.  Kokouskutsu </w:t>
      </w:r>
      <w:r>
        <w:rPr>
          <w:sz w:val="24"/>
          <w:u w:val="single"/>
        </w:rPr>
        <w:t>liite 2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. LÄSNÄ OLEVIEN TOTEAMINE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uoritetun nimenhuudon ja kerättyjen valtakirjojen perusteella merkittiin läsnäolevat henkilöt 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  <w:u w:val="single"/>
        </w:rPr>
        <w:t>liite 1</w:t>
      </w:r>
      <w:r>
        <w:rPr>
          <w:sz w:val="24"/>
        </w:rPr>
        <w:t xml:space="preserve">.). Valtakirjat </w:t>
      </w:r>
      <w:r>
        <w:rPr>
          <w:sz w:val="24"/>
          <w:u w:val="single"/>
        </w:rPr>
        <w:t xml:space="preserve">liitteet 1A – 1F 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TYÖJÄRJESTYKSEN HYVÄKSYMIN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yväksyttiin kokouksen esityslista kokouksen työjärjestykseksi.</w:t>
      </w:r>
    </w:p>
    <w:p>
      <w:pPr>
        <w:pStyle w:val="Normal"/>
        <w:tabs>
          <w:tab w:val="clear" w:pos="1304"/>
          <w:tab w:val="left" w:pos="945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9450" w:leader="none"/>
        </w:tabs>
        <w:rPr>
          <w:b/>
          <w:b/>
          <w:sz w:val="24"/>
        </w:rPr>
      </w:pPr>
      <w:r>
        <w:rPr>
          <w:b/>
          <w:sz w:val="24"/>
        </w:rPr>
        <w:t>6. PIHA KUNNOSTUKSEEN OTETUN LAINAN LAINAOSUUDEN POISMAKSU</w:t>
      </w:r>
    </w:p>
    <w:p>
      <w:pPr>
        <w:pStyle w:val="Normal"/>
        <w:tabs>
          <w:tab w:val="clear" w:pos="1304"/>
          <w:tab w:val="left" w:pos="945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loyhtiöllä on pihan kunnostukseen otettua hoitolainaa  jäljellä 126.000 euroa. Laina-aikaa on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äljellä 4,5 vuotta. Päätettiin hallituksen esityksen mukaisesti, että osakkaille varataan tilaisuus maksaa osuutensa lainasta 26.3.2009 mennessä. Samalla päätettiin muuttaa hoitolain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hoituslainaksi lainan seuraavasta eräpäivästä alkaen.</w:t>
      </w:r>
      <w:r>
        <w:rPr>
          <w:sz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Kertasuorituksen määrä on 21,50 euroa /m2 ja se pitää maksaa 26.3.2009 mennessä</w:t>
      </w:r>
    </w:p>
    <w:p>
      <w:pPr>
        <w:pStyle w:val="Normal"/>
        <w:tabs>
          <w:tab w:val="clear" w:pos="1304"/>
          <w:tab w:val="left" w:pos="9450" w:leader="none"/>
        </w:tabs>
        <w:rPr>
          <w:b/>
          <w:b/>
          <w:sz w:val="24"/>
        </w:rPr>
      </w:pPr>
      <w:r>
        <w:rPr>
          <w:sz w:val="24"/>
        </w:rPr>
        <w:t>Niiden osuus, jotka eivät halua kerralla maksaa osuuttaan lainasta maksavat lainan kulut (lyhennykset, korot ja muut kulut) jatkossa rahoitusvastikkeen muodossa. Rahoitusvastikkeeksi vahvistettiin 1.4.2009 alkaen 0,50 euroa/m2, niille huoneistoille, joista ei kertasuoritusta makseta.</w:t>
      </w:r>
    </w:p>
    <w:p>
      <w:pPr>
        <w:pStyle w:val="Normal"/>
        <w:ind w:left="1304" w:firstLine="1304"/>
        <w:rPr/>
      </w:pPr>
      <w:r>
        <w:rPr>
          <w:b/>
          <w:sz w:val="24"/>
        </w:rPr>
        <w:tab/>
      </w:r>
      <w:r>
        <w:rPr>
          <w:sz w:val="24"/>
        </w:rPr>
        <w:t>2 (3)</w:t>
      </w:r>
      <w:r>
        <w:rPr>
          <w:sz w:val="16"/>
        </w:rPr>
        <w:t xml:space="preserve">                                   Asunto Oy Töölönkatu  44-46-48 , pöytäkirja  YK 1/2009</w:t>
      </w:r>
    </w:p>
    <w:p>
      <w:pPr>
        <w:pStyle w:val="Normal"/>
        <w:tabs>
          <w:tab w:val="clear" w:pos="1304"/>
          <w:tab w:val="left" w:pos="94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1304"/>
          <w:tab w:val="left" w:pos="9450" w:leader="none"/>
        </w:tabs>
        <w:rPr>
          <w:b/>
          <w:b/>
          <w:sz w:val="24"/>
        </w:rPr>
      </w:pPr>
      <w:r>
        <w:rPr>
          <w:b/>
          <w:sz w:val="24"/>
        </w:rPr>
        <w:t>7. TILINPÄÄTÖS</w:t>
      </w:r>
    </w:p>
    <w:p>
      <w:pPr>
        <w:pStyle w:val="Normal"/>
        <w:tabs>
          <w:tab w:val="clear" w:pos="1304"/>
          <w:tab w:val="left" w:pos="945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9450" w:leader="none"/>
        </w:tabs>
        <w:rPr>
          <w:sz w:val="24"/>
        </w:rPr>
      </w:pPr>
      <w:r>
        <w:rPr>
          <w:sz w:val="24"/>
        </w:rPr>
        <w:t xml:space="preserve">Käsiteltiin hallituksen toimintakertomus, tase- ja tuloslaskelma sekä tilintarkastuskertomus vuodelta </w:t>
      </w:r>
    </w:p>
    <w:p>
      <w:pPr>
        <w:pStyle w:val="Normal"/>
        <w:tabs>
          <w:tab w:val="clear" w:pos="1304"/>
          <w:tab w:val="left" w:pos="9450" w:leader="none"/>
        </w:tabs>
        <w:rPr/>
      </w:pPr>
      <w:r>
        <w:rPr>
          <w:sz w:val="24"/>
        </w:rPr>
        <w:t xml:space="preserve">2008,  </w:t>
      </w:r>
      <w:r>
        <w:rPr>
          <w:sz w:val="24"/>
          <w:u w:val="single"/>
        </w:rPr>
        <w:t>liite 4</w:t>
      </w:r>
      <w:r>
        <w:rPr>
          <w:sz w:val="24"/>
        </w:rPr>
        <w:t xml:space="preserve">.  </w:t>
      </w:r>
    </w:p>
    <w:p>
      <w:pPr>
        <w:pStyle w:val="Normal"/>
        <w:tabs>
          <w:tab w:val="clear" w:pos="1304"/>
          <w:tab w:val="left" w:pos="945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9450" w:leader="none"/>
        </w:tabs>
        <w:rPr>
          <w:b/>
          <w:b/>
          <w:sz w:val="24"/>
        </w:rPr>
      </w:pPr>
      <w:r>
        <w:rPr>
          <w:b/>
          <w:sz w:val="24"/>
        </w:rPr>
        <w:t>8. TULOSLASKELMAN JA TASEEN VAHVISTAMINEN  SEKÄ VASTUUVAPAUDET</w:t>
      </w:r>
    </w:p>
    <w:p>
      <w:pPr>
        <w:pStyle w:val="Normal"/>
        <w:tabs>
          <w:tab w:val="clear" w:pos="1304"/>
          <w:tab w:val="left" w:pos="945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9450" w:leader="none"/>
        </w:tabs>
        <w:rPr>
          <w:sz w:val="24"/>
        </w:rPr>
      </w:pPr>
      <w:r>
        <w:rPr>
          <w:sz w:val="24"/>
        </w:rPr>
        <w:t>Päätettiin yksimielisesti vahvistaa tuloslaskelma ja tase per 31.12.2008.</w:t>
      </w:r>
    </w:p>
    <w:p>
      <w:pPr>
        <w:pStyle w:val="Normal"/>
        <w:tabs>
          <w:tab w:val="clear" w:pos="1304"/>
          <w:tab w:val="left" w:pos="9450" w:leader="none"/>
        </w:tabs>
        <w:rPr>
          <w:sz w:val="24"/>
        </w:rPr>
      </w:pPr>
      <w:r>
        <w:rPr>
          <w:sz w:val="24"/>
        </w:rPr>
        <w:t>Päätettiin myöntää vastuuvapaus yhtiön hallitukselle sekä isännöitsijälle tilikaudelta 200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TILIKAUDEN TULOKSESTA PÄÄTTÄMINE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Hallituksen esityksen mukaisesti päätettiin, että tilikauden tappio 191.656,59 euroa kirjataan taseen oman pääoman eriin ja osinkoa ei jaeta.</w:t>
      </w:r>
    </w:p>
    <w:p>
      <w:pPr>
        <w:pStyle w:val="Normal"/>
        <w:tabs>
          <w:tab w:val="clear" w:pos="1304"/>
          <w:tab w:val="left" w:pos="9450" w:leader="none"/>
        </w:tabs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0. TALOUSARVIO  VUODELLE  2009 JA YHTIÖLLE PERITTÄVÄT MAKSU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lous arvion vahvistamiseen liittyen, päätettiin periä yhtiölle yhtiövastiketta ja käyttökorvauksia seuraavas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hoitovastiketta peritään 3,40 euroa/m2/kk ja 1.4.2009 alkaen 3,80 euroa/m2/k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Hallitukselle annettiin valtuudet periä enintään 5€/m2 suuruinen ylimääräinen vastike, mikäli kiireellisiä korjaus- tai muita kustannuksia ilmenis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rahoitusvastiketta 1 (julkisivujen ja parvekkeiden kunnostus) 1,40 euroa/m2/kk ja 1.4.2009 alkaen 1,20 euroa/m2/kk, niiltä jotka eivät ole maksaneet julkisivutyöhön liittyvää lainaosuutta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rahoitusvastiketta 2 (pihan kunnostus) 0,50 euroa/m2/kk ja 1.4.2009 alkaen, niiltä jotka eivät maksa kertasuorituksena (21,50€/m2) lainaosuuttaan työhön otetusta laina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paikkojen ja autotallien vuokria esitettiin kokouksessa korotettavaksi enemmän, kuin hallitus esitti. Suoritetussa koeäänestyksessä (käsien nosto) todettiin, että selkeä enemmistö kannatti hallituksen esitystä (korotus n.11,8%) ja muista esityksistä ei vaadittu äänestystä. Lähivuosina tultaneen autopaikkojen ja –tallien vuokria edelleen nostamaan tasaise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piha-autopaikoista peritään 25 euroa/kk ja 1.4.2009 alkaen 28 euroa/k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autotalleista 49-80 eur/kk ja 1.4.2009 alkaen 55-89 euroa/kk, tallin koosta riippu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saunamaksu 13,00 euroa/kk ja 1.4.2009 alkaen 15,00 euroa/kk. Vanhan käytännön mukaan heinäkuussa ei lämmitetä saunaa, jolloin ei myös peritä saunamaksu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alousarvio vahvistettiin </w:t>
      </w:r>
      <w:r>
        <w:rPr>
          <w:sz w:val="24"/>
          <w:u w:val="single"/>
        </w:rPr>
        <w:t>liitteen 5</w:t>
      </w:r>
      <w:r>
        <w:rPr>
          <w:sz w:val="24"/>
        </w:rPr>
        <w:t xml:space="preserve"> mukaiseks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HALLITUKSEN JÄSENTEN JA TILINTARKASTAJIEN PALKKIO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äätettiin, että hallituksen jäsenille ei makseta kokouspalkkioita vuodelta 2009. Jatkossa mietitään tulisiko hallituksen jäsenille maksaa kokouspalkkiot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Tilintarkastajien palkkio päätettiin maksaa laskun mukaa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Koska hallituksen jäsenille ei makseta kokouspalkkiota, voi hallitus nauttia taloyhtiön kustannuksella ns. tilinpäätös- tai joululounaan.</w:t>
      </w:r>
    </w:p>
    <w:p>
      <w:pPr>
        <w:pStyle w:val="Normal"/>
        <w:ind w:left="1304" w:firstLine="1304"/>
        <w:rPr/>
      </w:pPr>
      <w:r>
        <w:rPr>
          <w:b/>
          <w:sz w:val="24"/>
        </w:rPr>
        <w:tab/>
      </w:r>
      <w:r>
        <w:rPr>
          <w:sz w:val="24"/>
        </w:rPr>
        <w:t>3 (3)</w:t>
      </w:r>
      <w:r>
        <w:rPr>
          <w:sz w:val="16"/>
        </w:rPr>
        <w:t xml:space="preserve">                                   Asunto Oy Töölönkatu  44-46-48 , pöytäkirja  YK 1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HALLITUKSEN JÄSENTEN JA TILINTARKASTAJIEN VALIN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llituksen jäseniksi esitettiin seuraavia henkilöitä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ito Kirjonen (196), Harri Pihlajamäki (195), Marjatta Arkela (131), Juhani Pelanne (116) ja Ulla Sääski (111), Auli Paananen (103) ja Folke Mattila (6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sitysten jälkeen suoritettiin äänestys. Äänestykseen liittyen päätettiin, että viisi eniten ääniä saanutta ovat hallituksen jäsenet ja loput on varajäseniä. Saadut äänimäärät on merkitty sulkuihin kunkin ehdokkaan jälkeen. Äänestyspöytäkirja </w:t>
      </w:r>
      <w:r>
        <w:rPr>
          <w:sz w:val="24"/>
          <w:u w:val="single"/>
        </w:rPr>
        <w:t>liite 6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llituksen varsinaisiksi jäseniksi valittiin siis Harri Pihlajamäki, Taito Kirjonen, Marjatta Arkela, Juhani Pelanne ja Ulla Sääski sekä varalle Auli Paananen ja Folke Matti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ilintarkastajiksi valittiin  HTM Toivo Tuomikorpi ja Leo Mustonen sekä varalle Jorma Opa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 KOKOUKSEN PÄÄTTÄMIN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kous päätettiin  20.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4. MUITA ESILLÄ OLLEITA ASIOIT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autotallien pinta-alat esitettiin mitattavaksi  ja vuokra tulisi periä pinta-alojen mukaisessa suhtees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Taito Kirjoselle, Iiro Koskiselle ja Heikki Havenille esitettiin erityiset kiitokset piharemontin suunnittelusta ja valvonnasta. Em. henkilöitä tulisi palkita työhön käytetystä suuresta työmäärästä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Taloyhtiölle on laadittu energiatodistus. Taloyhtiön energiatehokkuusluku on 189  ja energialuokka on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keskusteltiin taloyhtiön tulevista remonteist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öytäkirjan vakuudeks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----------------------------------------------          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 xml:space="preserve">Harri Pihlajamäki   </w:t>
        <w:tab/>
        <w:tab/>
        <w:tab/>
        <w:t>Aulis Kuurn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uheenjohtaja  </w:t>
        <w:tab/>
        <w:tab/>
        <w:t xml:space="preserve">              </w:t>
        <w:tab/>
        <w:t>sihtee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rkastettu ja hyväksytt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-------------------------------------------                 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Jorma Opas   </w:t>
        <w:tab/>
        <w:tab/>
        <w:t xml:space="preserve">         Miira Korjonen</w:t>
      </w:r>
    </w:p>
    <w:p>
      <w:pPr>
        <w:pStyle w:val="Normal"/>
        <w:rPr>
          <w:sz w:val="24"/>
        </w:rPr>
      </w:pPr>
      <w:r>
        <w:rPr>
          <w:sz w:val="24"/>
        </w:rPr>
        <w:tab/>
        <w:t>(huoneisto A 12)</w:t>
        <w:tab/>
        <w:tab/>
        <w:t xml:space="preserve">         (huoneisto F97)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>
      <w:tabs>
        <w:tab w:val="clear" w:pos="1304"/>
        <w:tab w:val="left" w:pos="9450" w:leader="none"/>
      </w:tabs>
    </w:pPr>
    <w:rPr>
      <w:b/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11:00Z</dcterms:created>
  <dc:creator>Aulis Kuurne</dc:creator>
  <dc:description/>
  <dc:language>en-US</dc:language>
  <cp:lastModifiedBy> Heikki Haven</cp:lastModifiedBy>
  <cp:lastPrinted>2009-03-19T16:24:00Z</cp:lastPrinted>
  <dcterms:modified xsi:type="dcterms:W3CDTF">2009-04-07T10:11:00Z</dcterms:modified>
  <cp:revision>2</cp:revision>
  <dc:subject/>
  <dc:title>			1 (3)</dc:title>
</cp:coreProperties>
</file>