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VAINTILAU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Tilaamme Väinämöisenkatu 3:n portin avaimia seuraavasti:</w:t>
        <w:br/>
      </w:r>
      <w:r>
        <w:rPr>
          <w:sz w:val="26"/>
          <w:szCs w:val="26"/>
        </w:rPr>
        <w:t>(Kirjoitathan selvällä käsialalla!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  <w:t>Asunto nro:   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  <w:t>Avainten lukumäärä:   __________</w:t>
      </w:r>
    </w:p>
    <w:p>
      <w:pPr>
        <w:pStyle w:val="Normal"/>
        <w:rPr/>
      </w:pPr>
      <w:r>
        <w:rPr>
          <w:sz w:val="26"/>
          <w:szCs w:val="26"/>
        </w:rPr>
        <w:br/>
        <w:t>Tilaaja:</w:t>
        <w:tab/>
        <w:tab/>
        <w:t>Allekirjoitus:   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  <w:tab/>
        <w:tab/>
        <w:t>Nimen selvennys:   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Yhteystiedot:</w:t>
        <w:tab/>
        <w:t>Sähköposti:  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  <w:tab/>
        <w:tab/>
        <w:t>Puhelin:    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fi-F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53:00Z</dcterms:created>
  <dc:creator>Kari Wauhkonen</dc:creator>
  <dc:description/>
  <cp:keywords/>
  <dc:language>en-US</dc:language>
  <cp:lastModifiedBy>ahvenln</cp:lastModifiedBy>
  <dcterms:modified xsi:type="dcterms:W3CDTF">2009-05-13T06:53:00Z</dcterms:modified>
  <cp:revision>3</cp:revision>
  <dc:subject/>
  <dc:title>TIEDOTE ASUKKAILLE</dc:title>
</cp:coreProperties>
</file>