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NREMONTIN SOPIMU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3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01"/>
        <w:gridCol w:w="993"/>
        <w:gridCol w:w="283"/>
        <w:gridCol w:w="1701"/>
        <w:gridCol w:w="632"/>
        <w:gridCol w:w="101"/>
        <w:gridCol w:w="4512"/>
      </w:tblGrid>
      <w:tr>
        <w:trPr>
          <w:trHeight w:val="73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pijaosa-</w:t>
              <w:br/>
              <w:t>puolet</w:t>
            </w:r>
          </w:p>
        </w:tc>
        <w:tc>
          <w:tcPr>
            <w:tcW w:w="9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n tilaajan nimi ja yhteystiedo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imeksisaajan / elinkeinonharjoittajan nimi, yrityksen nimi ja yhteystiedo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nakkoperintärekisteröity</w:t>
            </w:r>
          </w:p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783776774"/>
            <w:bookmarkStart w:id="1" w:name="__Fieldmark__2_7837767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yll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783776774"/>
            <w:bookmarkStart w:id="3" w:name="__Fieldmark__3_7837767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104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oimeksisaajan käyttämät aliurakoitsijat, elinkeinonharjoittajan nimi ja yhteystiedo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1049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ön sisältö, hinta ja materiaalit</w:t>
            </w:r>
          </w:p>
        </w:tc>
        <w:tc>
          <w:tcPr>
            <w:tcW w:w="9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in kohde ja työn sisältö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yön hinta ja laskutusperustee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ettävät materiaal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alien hankin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783776774"/>
            <w:bookmarkStart w:id="5" w:name="__Fieldmark__8_7837767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imeksisaaja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783776774"/>
            <w:bookmarkStart w:id="7" w:name="__Fieldmark__10_7837767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laaja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-/remonttijätteiden siivous ja pois vienti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783776774"/>
            <w:bookmarkStart w:id="9" w:name="__Fieldmark__12_7837767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imeksisaaja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783776774"/>
            <w:bookmarkStart w:id="11" w:name="__Fieldmark__13_7837767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laaja </w:t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ajalta edellytettävät toimenpiteet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 alk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 on valm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ksuaika-</w:t>
              <w:br/>
              <w:t>taulu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783776774"/>
            <w:bookmarkStart w:id="13" w:name="__Fieldmark__17_7837767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ö maksetaan kun se valmistuu ja tilaaja on sen hyväksynyt.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783776774"/>
            <w:bookmarkStart w:id="15" w:name="__Fieldmark__18_7837767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ö maksetaan vaiheittain. Toimeksisaaja voi laskuttaa eri työvaiheista, kun tilaaja on nimikirjoituksellaan ne hyväksynyt.</w:t>
            </w:r>
          </w:p>
        </w:tc>
      </w:tr>
      <w:tr>
        <w:trPr>
          <w:trHeight w:val="2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unnitelmien muuttamisesta ja lisätöistä päättää työn tilaaja. (Muutossopimus liitteenä).</w:t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uraamukset, jos työ viivästyy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9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työn hinnasta/alkava viikko     TAI      </w:t>
            </w:r>
            <w:r>
              <w:fldChar w:fldCharType="begin">
                <w:ffData>
                  <w:name w:val="Teksti9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a/alkava viikko</w:t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uraamukset, jos maksu viivästyy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itteet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ämän sopimuksen osana olevat liitteet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äiväys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llekirjoituk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n tilaa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oimeksisaaja/elinkeinonharjoitta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2:00Z</dcterms:created>
  <dc:creator>ska</dc:creator>
  <dc:description/>
  <dc:language>en-US</dc:language>
  <cp:lastModifiedBy>Omistaja</cp:lastModifiedBy>
  <dcterms:modified xsi:type="dcterms:W3CDTF">2010-12-01T09:12:00Z</dcterms:modified>
  <cp:revision>2</cp:revision>
  <dc:subject/>
  <dc:title>VALITUS TAVARAN VIRHEESTÄ</dc:title>
</cp:coreProperties>
</file>