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/>
          <w:b/>
          <w:bCs/>
          <w:i/>
          <w:iCs/>
          <w:sz w:val="24"/>
        </w:rPr>
        <w:t>Kunnossapitotarveselvitys yhtiökokouksessa</w:t>
      </w:r>
    </w:p>
    <w:p>
      <w:pPr>
        <w:pStyle w:val="Normal"/>
        <w:autoSpaceDE w:val="false"/>
        <w:ind w:right="907" w:hanging="0"/>
        <w:rPr>
          <w:rFonts w:ascii="KlavikaLight-Plain" w:hAnsi="KlavikaLight-Plain" w:cs="KlavikaLight-Plain"/>
          <w:b/>
          <w:b/>
          <w:bCs/>
          <w:i/>
          <w:i/>
          <w:iCs/>
          <w:sz w:val="26"/>
          <w:szCs w:val="26"/>
        </w:rPr>
      </w:pPr>
      <w:r>
        <w:rPr>
          <w:rFonts w:cs="KlavikaLight-Plain" w:ascii="KlavikaLight-Plain" w:hAnsi="KlavikaLight-Plai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17"/>
        </w:rPr>
        <w:t>Uuden asunto-osakeyhtiölain mukaan hallituksen on esitettävä yhtiökokoukselle kirjallinen selvitys sellaisesta taloyhtiön kunnossapitotarpeesta seuraavan viiden vuoden aikana, joka vaikuttaa olennaisesti osakehuoneis</w:t>
        <w:softHyphen/>
        <w:t>ton käyttämiseen, yhtiövastikkeeseen tai muihin osakehuoneiston käytöstä osakkeenomistajalle aiheutuviin kustannuksiin</w:t>
      </w:r>
      <w:r>
        <w:rPr>
          <w:rFonts w:cs="Arial" w:ascii="Arial" w:hAnsi="Arial"/>
          <w:sz w:val="18"/>
          <w:szCs w:val="26"/>
        </w:rPr>
        <w:t>.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0" w:hanging="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Selvityksen tarkoitus on kiinnittää osakkeenomistajien ja yhtiön hallinnossa toimivien huomiota pitkäjänteisen kiinteistön</w:t>
        <w:softHyphen/>
        <w:t>hoidon tarpeeseen sekä tulevien toimenpiteiden rahoituksen järjestämiseen. Vaatimuksella korostetaan kiinteistön kun</w:t>
        <w:softHyphen/>
        <w:t>non seurannan sekä hoidon suunnitelmallisuutta. Lain perusteluissa todetaan, että kunnossapitotarvetta on selvitettävä hyvän kiinteistönhoitotavan mukaisesti ja tarvittaessa selvitykseen liittyen voidaan hankkia asiantuntijalausunto.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Uudisrakennuksen osalta on yleensä riittävää todeta, että kunnossapito on huoltokirjan mukaista tai muuten suunnitel</w:t>
        <w:softHyphen/>
        <w:t xml:space="preserve">mallista ja että rakennuksen osien teknistä käyttöikää on riittävästi jäljellä.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Vanhassa yhtiössä voi olla tarkoituksenmukaista, että kiinteistönhoidon suunnitelmallisuuden kehittämiseen liittyen aluksi tehdään perusselvityksiä, joita ylläpidetään jatkossa suunnitelmallisesti. Viittaus vanhojen kiinteistöjen perusselvitystar</w:t>
        <w:softHyphen/>
        <w:t>peisiin tarkoittaa käytännössä useimmiten kuntoarvioita ja huonoimmassa kunnossa olevien rakennusosien kuntotutki</w:t>
        <w:softHyphen/>
        <w:t>muksia. Tyypillisimpiä kuntotutkimuskohteita ovat julkisivut, parvekkeet, putkistot ja märkätilat.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Kunnossapitotarveselvitykselle ja sen esittelylle yhtiökokouksessa voidaan antaa muutamia perusvaatimuksia: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esittelyn on oltava helposti ymmärrettävä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kunnossapitotarpeen perusteet on selostettava (minkä selvityksen pohjalta päätelmät tehdään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jos tarkasteluaikana on useita kunnossapitotoimia, on suotavaa esitellä ajoitusten perusteet.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Yksinkertaisimmillaan selvitys voi koostua kiinteistön vauriohistorian ja teknisen käyttöiän arvioinnista. Selvitys voi poh</w:t>
        <w:softHyphen/>
        <w:t>jautua myös huoltokirjan avulla tehtävään arviointiin. Edellä mainituissa selvityksissä ei oteta yleensä kantaa kunnossa</w:t>
        <w:softHyphen/>
        <w:t>pitokustannuksiin, joten toimenpiteiden vaikutukset asumiskustannuksiin jäävät osoittamatta.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Parhaimmillaan selvityksessä osoitetaan arvioitujen toimenpiteiden vaikutukset asumiskustannuksiin, jolloin osakkailla on mahdollisuus varautua tuleviin kunnossapitotoimiin hyvissä ajoin.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Lain perusteluissa annetaan hallinnolle ohje, että vaikka yhtiössä ilmenisi pian yhtiökokouksen jälkeen uusi merkittävä korjaustarve, hallituksen ja isännöitsijän ei voida katsoa rikkoneen selvityksen antamista koskevaa säännöstä, jos selvi</w:t>
        <w:softHyphen/>
        <w:t>tys on laadittu ja sen perusteena mahdollisesti olevat ulkopuoliset arviot on hankittu hyvän tavan mukaisesti. Tämä siis vapauttaa hallinnon vastuusta, mikäli selvitys on laadittu asianmukaisesti.</w:t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lavikaLight-Plai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suppressAutoHyphens w:val="true"/>
      <w:spacing w:lineRule="atLeast" w:line="440" w:before="260" w:after="0"/>
      <w:outlineLvl w:val="9"/>
    </w:pPr>
    <w:rPr>
      <w:rFonts w:ascii="Book Antiqua" w:hAnsi="Book Antiqua" w:cs="Times New Roman"/>
      <w:i/>
      <w:spacing w:val="40"/>
      <w:kern w:val="0"/>
      <w:sz w:val="48"/>
      <w:szCs w:val="20"/>
    </w:rPr>
  </w:style>
  <w:style w:type="paragraph" w:styleId="Tyyli3">
    <w:name w:val="Tyyli3"/>
    <w:basedOn w:val="Normal"/>
    <w:qFormat/>
    <w:pPr>
      <w:tabs>
        <w:tab w:val="clear" w:pos="1304"/>
        <w:tab w:val="left" w:pos="2592" w:leader="none"/>
        <w:tab w:val="left" w:pos="3024" w:leader="none"/>
        <w:tab w:val="left" w:pos="3456" w:leader="none"/>
      </w:tabs>
      <w:spacing w:lineRule="atLeast" w:line="240" w:before="240" w:after="0"/>
    </w:pPr>
    <w:rPr/>
  </w:style>
  <w:style w:type="paragraph" w:styleId="Tyyli2">
    <w:name w:val="Tyyli2"/>
    <w:basedOn w:val="Heading2"/>
    <w:qFormat/>
    <w:pPr>
      <w:numPr>
        <w:ilvl w:val="0"/>
        <w:numId w:val="0"/>
      </w:numPr>
      <w:suppressAutoHyphens w:val="true"/>
      <w:spacing w:lineRule="atLeast" w:line="380" w:before="260" w:after="0"/>
      <w:outlineLvl w:val="9"/>
    </w:pPr>
    <w:rPr>
      <w:rFonts w:ascii="Book Antiqua" w:hAnsi="Book Antiqua" w:cs="Times New Roman"/>
      <w:b w:val="false"/>
      <w:bCs w:val="false"/>
      <w:iCs w:val="false"/>
      <w:spacing w:val="30"/>
      <w:sz w:val="34"/>
      <w:szCs w:val="20"/>
    </w:rPr>
  </w:style>
  <w:style w:type="paragraph" w:styleId="Tyyli4">
    <w:name w:val="Tyyli4"/>
    <w:basedOn w:val="Heading3"/>
    <w:qFormat/>
    <w:pPr>
      <w:numPr>
        <w:ilvl w:val="0"/>
        <w:numId w:val="0"/>
      </w:numPr>
      <w:suppressAutoHyphens w:val="true"/>
      <w:spacing w:lineRule="atLeast" w:line="340" w:before="260" w:after="0"/>
      <w:outlineLvl w:val="9"/>
    </w:pPr>
    <w:rPr>
      <w:rFonts w:ascii="Book Antiqua" w:hAnsi="Book Antiqua" w:cs="Times New Roman"/>
      <w:b w:val="false"/>
      <w:bCs w:val="false"/>
      <w:i/>
      <w:spacing w:val="20"/>
      <w:sz w:val="30"/>
      <w:szCs w:val="20"/>
    </w:rPr>
  </w:style>
  <w:style w:type="paragraph" w:styleId="Tyyli5">
    <w:name w:val="Tyyli5"/>
    <w:basedOn w:val="Tyyli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8:00Z</dcterms:created>
  <dc:creator>Omistaja</dc:creator>
  <dc:description/>
  <dc:language>en-US</dc:language>
  <cp:lastModifiedBy>Omistaja</cp:lastModifiedBy>
  <dcterms:modified xsi:type="dcterms:W3CDTF">2011-01-26T15:29:00Z</dcterms:modified>
  <cp:revision>6</cp:revision>
  <dc:subject/>
  <dc:title>Kunnossapitotarveselvitys yhtiökokouksessa</dc:title>
</cp:coreProperties>
</file>