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HINNASTO 1.1.2011                    PÄÄOVI OY      </w:t>
        <w:tab/>
        <w:t xml:space="preserve">        Päivitys  30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tivelotus ( alv 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rjanpitäjä</w:t>
        <w:tab/>
        <w:tab/>
        <w:t xml:space="preserve">      50 €</w:t>
      </w:r>
    </w:p>
    <w:p>
      <w:pPr>
        <w:pStyle w:val="Normal"/>
        <w:ind w:firstLine="1304"/>
        <w:rPr/>
      </w:pPr>
      <w:r>
        <w:rPr/>
        <w:t>Isännöitsijä</w:t>
        <w:tab/>
        <w:tab/>
        <w:t xml:space="preserve">      75 €</w:t>
      </w:r>
    </w:p>
    <w:p>
      <w:pPr>
        <w:pStyle w:val="Normal"/>
        <w:rPr/>
      </w:pPr>
      <w:r>
        <w:rPr/>
        <w:tab/>
        <w:t>Lakiasiat</w:t>
        <w:tab/>
        <w:t xml:space="preserve">                        100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kouspalkkiot ( maksetaan palkkiona suoraan henkilöisännöitsijä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intään 1,5h kestävät kokoukset 100 €</w:t>
      </w:r>
    </w:p>
    <w:p>
      <w:pPr>
        <w:pStyle w:val="Normal"/>
        <w:rPr/>
      </w:pPr>
      <w:r>
        <w:rPr/>
        <w:tab/>
        <w:t>Ylimenevältä osuudelta  1,5 h jälkeen 80 €/ alkavalta tunnil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Yksikköhinnat (alv 0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Kulutuslaskutus mittarin perusteella</w:t>
        <w:tab/>
        <w:tab/>
        <w:t xml:space="preserve">  10 €/mittari/lasku</w:t>
      </w:r>
    </w:p>
    <w:p>
      <w:pPr>
        <w:pStyle w:val="Normal"/>
        <w:rPr/>
      </w:pPr>
      <w:r>
        <w:rPr/>
        <w:tab/>
        <w:t>Poikkeukselliset käyttökorvaukset</w:t>
        <w:tab/>
        <w:tab/>
        <w:t xml:space="preserve">  15 €/lasku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Energiatodistuksen päivitys</w:t>
        <w:tab/>
        <w:tab/>
        <w:t xml:space="preserve"> 150 € / vuosi</w:t>
      </w:r>
    </w:p>
    <w:p>
      <w:pPr>
        <w:pStyle w:val="Normal"/>
        <w:rPr/>
      </w:pPr>
      <w:r>
        <w:rPr/>
        <w:tab/>
        <w:t xml:space="preserve">Yhtiöjärjestysmuutoksen laatiminen </w:t>
        <w:tab/>
        <w:tab/>
        <w:t xml:space="preserve">  350 €</w:t>
      </w:r>
    </w:p>
    <w:p>
      <w:pPr>
        <w:pStyle w:val="Normal"/>
        <w:rPr/>
      </w:pPr>
      <w:r>
        <w:rPr/>
        <w:tab/>
        <w:t>Taloyhtiön omistamien huoneistojen vuokralaisen</w:t>
      </w:r>
    </w:p>
    <w:p>
      <w:pPr>
        <w:pStyle w:val="Normal"/>
        <w:rPr/>
      </w:pPr>
      <w:r>
        <w:rPr/>
        <w:tab/>
        <w:t>hankinta ja asiakirjojen laatiminen</w:t>
        <w:tab/>
        <w:tab/>
        <w:t>1 kk:n vuokraa vast. palkkio</w:t>
      </w:r>
    </w:p>
    <w:p>
      <w:pPr>
        <w:pStyle w:val="Normal"/>
        <w:ind w:left="1304" w:hanging="0"/>
        <w:rPr/>
      </w:pPr>
      <w:r>
        <w:rPr/>
        <w:t>Suppean haastehakemuksen laatiminen (kulloinkin voimassa olevan taksan mukaises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itään tilaajalta (alv 0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Isännöitsijätodistus (sis. energiatodistuksen)</w:t>
        <w:tab/>
        <w:tab/>
        <w:t>80 €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Erillinen energiatodistus</w:t>
        <w:tab/>
        <w:tab/>
        <w:tab/>
        <w:tab/>
        <w:t>25 €</w:t>
      </w:r>
    </w:p>
    <w:p>
      <w:pPr>
        <w:pStyle w:val="Normal"/>
        <w:rPr/>
      </w:pPr>
      <w:r>
        <w:rPr/>
        <w:tab/>
        <w:t xml:space="preserve">Yhtiökokouspöytäkirjakopion lähettäminen osakkaalle </w:t>
        <w:tab/>
        <w:t>10 €</w:t>
        <w:tab/>
        <w:tab/>
        <w:t>Erillislaskelma lainaosuuden suorittamiseksi</w:t>
        <w:tab/>
        <w:tab/>
        <w:t>60 €</w:t>
      </w:r>
    </w:p>
    <w:p>
      <w:pPr>
        <w:pStyle w:val="Normal"/>
        <w:rPr/>
      </w:pPr>
      <w:r>
        <w:rPr/>
        <w:tab/>
        <w:t>Energian arvonlisäverolaskelma</w:t>
        <w:tab/>
        <w:t xml:space="preserve">                                       50 €</w:t>
      </w:r>
    </w:p>
    <w:p>
      <w:pPr>
        <w:pStyle w:val="Normal"/>
        <w:rPr/>
      </w:pPr>
      <w:r>
        <w:rPr/>
        <w:tab/>
        <w:t>Osakekirjan vaihto</w:t>
        <w:tab/>
        <w:tab/>
        <w:tab/>
        <w:t xml:space="preserve">                  3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sakkaan tai asukkaan remontin valvonta mm. alkukatselmus, purku- </w:t>
      </w:r>
    </w:p>
    <w:p>
      <w:pPr>
        <w:pStyle w:val="Normal"/>
        <w:rPr/>
      </w:pPr>
      <w:r>
        <w:rPr/>
        <w:tab/>
        <w:t xml:space="preserve">vesieristys-, loppu- ym. tarkastukset työn laajuudesta riippuen:   </w:t>
      </w:r>
    </w:p>
    <w:p>
      <w:pPr>
        <w:pStyle w:val="Normal"/>
        <w:rPr/>
      </w:pPr>
      <w:r>
        <w:rPr/>
        <w:tab/>
        <w:t xml:space="preserve">- asiantuntijan suorittamana     </w:t>
        <w:tab/>
        <w:tab/>
        <w:t xml:space="preserve">  min.           200 €/käynti,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jos käynnistä laaditaan pöytäkirja valokuva ym. liitteineen.</w:t>
      </w:r>
    </w:p>
    <w:p>
      <w:pPr>
        <w:pStyle w:val="Normal"/>
        <w:rPr/>
      </w:pPr>
      <w:r>
        <w:rPr/>
        <w:tab/>
        <w:t>Jos pöytäkirjaa ei laadita, laskutetaan tarkastus tai käynti asiantuntijan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normaalin tuntiveloitushinnan / käytetyn ajan mukaan</w:t>
      </w:r>
    </w:p>
    <w:p>
      <w:pPr>
        <w:pStyle w:val="Normal"/>
        <w:rPr/>
      </w:pPr>
      <w:r>
        <w:rPr/>
        <w:tab/>
        <w:t xml:space="preserve">- isännöitsijän suorittamana </w:t>
        <w:tab/>
        <w:tab/>
        <w:t xml:space="preserve">  min.           100 €/käynti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jos käynnistä laaditaan pöytäkirja valokuva ym. liitteineen</w:t>
      </w:r>
    </w:p>
    <w:p>
      <w:pPr>
        <w:pStyle w:val="Normal"/>
        <w:rPr/>
      </w:pPr>
      <w:r>
        <w:rPr/>
        <w:tab/>
        <w:t xml:space="preserve">Jos pöytäkirjaa ei laadita, laskutus isännöitsijän tai tekn. isännöitsijän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tuntiveloituksen / käytetyn ajan mukaa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lkopuolinen asiantuntija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Ulkopuolisen asiantuntijan käytöstä sovitaan tapauskohtaisesti taloyhtiön kan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llisveloitukset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 xml:space="preserve">Uusi osakaskohtainen lainaosuus (peritään osakkailta joilla lainaosuutta). </w:t>
      </w:r>
    </w:p>
    <w:p>
      <w:pPr>
        <w:pStyle w:val="Normal"/>
        <w:rPr/>
      </w:pPr>
      <w:r>
        <w:rPr/>
        <w:tab/>
        <w:t xml:space="preserve">Osakaskohtaisen lainaosuuden lisäpalkkio: (alv 0%) </w:t>
      </w:r>
    </w:p>
    <w:p>
      <w:pPr>
        <w:pStyle w:val="Normal"/>
        <w:rPr/>
      </w:pPr>
      <w:r>
        <w:rPr/>
        <w:tab/>
        <w:t xml:space="preserve">- alle 20 osakehuoneistokohdetta  </w:t>
        <w:tab/>
        <w:t>20 €/kk</w:t>
      </w:r>
    </w:p>
    <w:p>
      <w:pPr>
        <w:pStyle w:val="Normal"/>
        <w:rPr/>
      </w:pPr>
      <w:r>
        <w:rPr/>
        <w:tab/>
        <w:t>- 21-50 osakehuoneistokohdetta</w:t>
        <w:tab/>
        <w:t>35 €/kk</w:t>
      </w:r>
    </w:p>
    <w:p>
      <w:pPr>
        <w:pStyle w:val="Normal"/>
        <w:rPr/>
      </w:pPr>
      <w:r>
        <w:rPr/>
        <w:tab/>
        <w:t>- 51-100 osakehuoneistokohdetta</w:t>
        <w:tab/>
        <w:t>45 €/kk</w:t>
      </w:r>
    </w:p>
    <w:p>
      <w:pPr>
        <w:pStyle w:val="Normal"/>
        <w:rPr/>
      </w:pPr>
      <w:r>
        <w:rPr/>
        <w:tab/>
        <w:t>- yli 101 osakehuoneistokohdetta</w:t>
        <w:tab/>
        <w:t>55 €/kk</w:t>
      </w:r>
    </w:p>
    <w:p>
      <w:pPr>
        <w:pStyle w:val="Normal"/>
        <w:rPr/>
      </w:pPr>
      <w:r>
        <w:rPr/>
        <w:tab/>
        <w:t xml:space="preserve">Taloyhtiön yhteisen laajakaistan ylläpito 2 €/kk/laajakaistaverkkoon liittynyt </w:t>
        <w:tab/>
        <w:t>huoneisto.</w:t>
      </w:r>
    </w:p>
    <w:p>
      <w:pPr>
        <w:pStyle w:val="Normal"/>
        <w:rPr/>
      </w:pPr>
      <w:r>
        <w:rPr/>
        <w:tab/>
        <w:t>Vesivahingon hoitoon liittyvät työt yli 3 tunnin osalta</w:t>
      </w:r>
    </w:p>
    <w:p>
      <w:pPr>
        <w:pStyle w:val="Normal"/>
        <w:ind w:left="1304" w:firstLine="1"/>
        <w:rPr/>
      </w:pPr>
      <w:r>
        <w:rPr/>
        <w:t xml:space="preserve">Huoltokirjan käyttöönotosta ja ylläpitämisestä sovitaan eriks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oyhtiön remonttikansion ylläpito ja huoneistokohtaisten korjauskorttien </w:t>
      </w:r>
    </w:p>
    <w:p>
      <w:pPr>
        <w:pStyle w:val="Normal"/>
        <w:rPr/>
      </w:pPr>
      <w:r>
        <w:rPr/>
        <w:t xml:space="preserve">päivittäminen ja ylläpito lisäpalkkio: (alv 0%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alle 20  huoneistokohdetta  </w:t>
        <w:tab/>
        <w:t>40 €/kk</w:t>
      </w:r>
    </w:p>
    <w:p>
      <w:pPr>
        <w:pStyle w:val="Normal"/>
        <w:rPr/>
      </w:pPr>
      <w:r>
        <w:rPr/>
        <w:tab/>
        <w:t>- 21-  50  huoneistokohdetta</w:t>
        <w:tab/>
        <w:t>60 €/kk</w:t>
      </w:r>
    </w:p>
    <w:p>
      <w:pPr>
        <w:pStyle w:val="Normal"/>
        <w:rPr/>
      </w:pPr>
      <w:r>
        <w:rPr/>
        <w:tab/>
        <w:t>- 51-100  huoneistokohdetta</w:t>
        <w:tab/>
        <w:t>85 €/kk</w:t>
      </w:r>
    </w:p>
    <w:p>
      <w:pPr>
        <w:pStyle w:val="Normal"/>
        <w:rPr/>
      </w:pPr>
      <w:r>
        <w:rPr/>
        <w:tab/>
        <w:t>- yli 101   huoneistokohdetta            110 €/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mikäli taloyhtiö on arvonlisäverovelvollinen tai hakeutuu </w:t>
        <w:tab/>
        <w:t xml:space="preserve">arvonlisäverovelvolliseksi on ALV:n laskennasta  ja seurannasta </w:t>
      </w:r>
    </w:p>
    <w:p>
      <w:pPr>
        <w:pStyle w:val="Normal"/>
        <w:rPr/>
      </w:pPr>
      <w:r>
        <w:rPr/>
        <w:tab/>
        <w:t>aiheutuvan lisätyön veloitus 110 €/kk (ALV 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tannusten korvaukset (alv 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Toimistotarvikkeet; (asiakirjamapit ja –lomakkeet ja atk-tulosteet)</w:t>
      </w:r>
    </w:p>
    <w:p>
      <w:pPr>
        <w:pStyle w:val="Normal"/>
        <w:rPr/>
      </w:pPr>
      <w:r>
        <w:rPr/>
        <w:tab/>
        <w:t>- Alle 20  vuokranmaksukohdetta</w:t>
        <w:tab/>
        <w:t xml:space="preserve">  70 €/vuosi</w:t>
      </w:r>
    </w:p>
    <w:p>
      <w:pPr>
        <w:pStyle w:val="Normal"/>
        <w:rPr/>
      </w:pPr>
      <w:r>
        <w:rPr/>
        <w:tab/>
        <w:t>- 21 – 50 vuokranmaksukohdetta</w:t>
        <w:tab/>
        <w:t xml:space="preserve"> 100 €/vuosi</w:t>
      </w:r>
    </w:p>
    <w:p>
      <w:pPr>
        <w:pStyle w:val="Normal"/>
        <w:rPr/>
      </w:pPr>
      <w:r>
        <w:rPr/>
        <w:tab/>
        <w:t>- 51 – 100 vuokranmaksukohdetta</w:t>
        <w:tab/>
        <w:t>140 €/vuosi</w:t>
      </w:r>
    </w:p>
    <w:p>
      <w:pPr>
        <w:pStyle w:val="Normal"/>
        <w:rPr/>
      </w:pPr>
      <w:r>
        <w:rPr/>
        <w:tab/>
        <w:t>- yli 101 vuokranmaksukohdetta</w:t>
        <w:tab/>
        <w:t>170 €/vu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imaksut kulloinkin ovimassa olevien tariffien mu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pimuslomakkeet kulloinkin voimassa olevien tariffien mukaan</w:t>
      </w:r>
    </w:p>
    <w:p>
      <w:pPr>
        <w:pStyle w:val="Normal"/>
        <w:ind w:firstLine="1304"/>
        <w:rPr/>
      </w:pPr>
      <w:r>
        <w:rPr/>
        <w:t>tilisiirto</w:t>
        <w:tab/>
        <w:tab/>
        <w:t>0,15 €</w:t>
      </w:r>
    </w:p>
    <w:p>
      <w:pPr>
        <w:pStyle w:val="Normal"/>
        <w:ind w:firstLine="1304"/>
        <w:rPr/>
      </w:pPr>
      <w:r>
        <w:rPr/>
        <w:t>kausilasku</w:t>
        <w:tab/>
        <w:tab/>
        <w:t>3,00 €</w:t>
      </w:r>
    </w:p>
    <w:p>
      <w:pPr>
        <w:pStyle w:val="Normal"/>
        <w:rPr/>
      </w:pPr>
      <w:r>
        <w:rPr/>
        <w:tab/>
        <w:t>kopiot</w:t>
        <w:tab/>
        <w:tab/>
        <w:t>0,35 €</w:t>
      </w:r>
    </w:p>
    <w:p>
      <w:pPr>
        <w:pStyle w:val="Normal"/>
        <w:rPr/>
      </w:pPr>
      <w:r>
        <w:rPr/>
        <w:tab/>
        <w:t>kirjekuori</w:t>
        <w:tab/>
        <w:tab/>
        <w:t>0,50 €</w:t>
      </w:r>
    </w:p>
    <w:p>
      <w:pPr>
        <w:pStyle w:val="Normal"/>
        <w:rPr/>
      </w:pPr>
      <w:r>
        <w:rPr/>
        <w:tab/>
        <w:t>postitus + kirjekuori</w:t>
        <w:tab/>
        <w:t>3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ien remonttien hoitoon liittyvät kustann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urista remonteista kuten putki-, julkisivu-, sähköremonteissa</w:t>
      </w:r>
    </w:p>
    <w:p>
      <w:pPr>
        <w:pStyle w:val="Normal"/>
        <w:rPr/>
      </w:pPr>
      <w:r>
        <w:rPr/>
        <w:tab/>
        <w:t>nousee isännöitsijäpalkkio 50 % hankesuunnittelun alkaessa ja</w:t>
      </w:r>
    </w:p>
    <w:p>
      <w:pPr>
        <w:pStyle w:val="Normal"/>
        <w:ind w:left="1304" w:hanging="0"/>
        <w:rPr/>
      </w:pPr>
      <w:r>
        <w:rPr/>
        <w:t>60 % remontin alkaessa alkuperäisestä palkkiosta, kunnes työ on valmis vastaanotettu ja taloudellinen loppuselvitys on tehty.</w:t>
      </w:r>
    </w:p>
    <w:p>
      <w:pPr>
        <w:pStyle w:val="Normal"/>
        <w:ind w:firstLine="1304"/>
        <w:rPr/>
      </w:pPr>
      <w:r>
        <w:rPr/>
        <w:t>Hankesuunnittelun alkaessa on projektille valittava vastuullinen johtaja joka</w:t>
      </w:r>
    </w:p>
    <w:p>
      <w:pPr>
        <w:pStyle w:val="Normal"/>
        <w:ind w:firstLine="1304"/>
        <w:rPr/>
      </w:pPr>
      <w:r>
        <w:rPr/>
        <w:t>vastaa hankkeesta urakan kaikissa vaiheissa.</w:t>
      </w:r>
    </w:p>
    <w:sectPr>
      <w:type w:val="nextPage"/>
      <w:pgSz w:w="11906" w:h="16838"/>
      <w:pgMar w:left="1134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2:00Z</dcterms:created>
  <dc:creator>ANTTI</dc:creator>
  <dc:description/>
  <dc:language>en-US</dc:language>
  <cp:lastModifiedBy>Omistaja</cp:lastModifiedBy>
  <cp:lastPrinted>2010-12-23T12:38:00Z</cp:lastPrinted>
  <dcterms:modified xsi:type="dcterms:W3CDTF">2011-04-15T07:02:00Z</dcterms:modified>
  <cp:revision>2</cp:revision>
  <dc:subject/>
  <dc:title>HINNASTO 1</dc:title>
</cp:coreProperties>
</file>