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1 (3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SUNTO OY TÖÖLÖNKATU 44-46-48   </w:t>
        <w:tab/>
        <w:tab/>
        <w:t xml:space="preserve">                      Tiedo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                11.4.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arsinaisessa yhtiökokouksessa 31.3.2011 esillä olleita asioita 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uoden 2010 tilinpäätös ym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linpäätös vahvistettiin ja hallituksen jäsenille ja isännöitsijälle myönnettiin vastuuvapaus </w:t>
      </w:r>
    </w:p>
    <w:p>
      <w:pPr>
        <w:pStyle w:val="Normal"/>
        <w:rPr>
          <w:sz w:val="24"/>
        </w:rPr>
      </w:pPr>
      <w:r>
        <w:rPr>
          <w:sz w:val="24"/>
        </w:rPr>
        <w:t xml:space="preserve">tilivuodelta 2010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Hallitus ja tilintarkastajat sekä palkkiot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llituksen varsinaisiksi jäseniksi valittiin Taito Kirjonen, Petri Eerola, Tiina Takala, Michael Waltzer ja Totti Mäkelä, sekä varalle Juhani Pelanne ja Marjatta Arkela. Hallitus valitsi kokouksessaan Taito Kirjosen hallituksen puheenjohtajaksi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Tilintarkastajaksi valittiin  HTM Ilkka Merimaa ja varalle HTM Aarto Hirvi, sekä toiminnantarkastajaksi valittiin Leo Mustonen ja varalle Iiro Koskinen 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>
          <w:sz w:val="24"/>
        </w:rPr>
        <w:t>Hallitukselle päätettiin maksaa kokouspalkkioita seuraavanlaisesti: Hallituksen puheenjohtajalle 1000 euron vuosikorvaus ja hallituksen jäsenille 50€/kokous. Tilintarkastajien palkkio päätettiin maksaa laskun mukaa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Talousarvion vahvistaminen ja yhtiölle perittävät maksut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Talousarvion vahvistamiseen liittyen, päätettiin periä yhtiölle yhtiövastiketta ja käyttökorvauksia seuraavasti:</w:t>
      </w:r>
    </w:p>
    <w:p>
      <w:pPr>
        <w:pStyle w:val="Normal"/>
        <w:rPr/>
      </w:pPr>
      <w:r>
        <w:rPr>
          <w:sz w:val="24"/>
        </w:rPr>
        <w:t>- hoitovastiketta peritään  3,80 euroa/m</w:t>
      </w:r>
      <w:r>
        <w:rPr>
          <w:sz w:val="24"/>
          <w:vertAlign w:val="superscript"/>
        </w:rPr>
        <w:t>2</w:t>
      </w:r>
      <w:r>
        <w:rPr>
          <w:sz w:val="24"/>
        </w:rPr>
        <w:t>/kk ja 1.5.2011 alkaen 4,20 euroa/m</w:t>
      </w:r>
      <w:r>
        <w:rPr>
          <w:sz w:val="24"/>
          <w:vertAlign w:val="superscript"/>
        </w:rPr>
        <w:t>2</w:t>
      </w:r>
      <w:r>
        <w:rPr>
          <w:sz w:val="24"/>
        </w:rPr>
        <w:t>/kk</w:t>
      </w:r>
    </w:p>
    <w:p>
      <w:pPr>
        <w:pStyle w:val="Normal"/>
        <w:rPr/>
      </w:pPr>
      <w:r>
        <w:rPr>
          <w:sz w:val="24"/>
        </w:rPr>
        <w:t xml:space="preserve">-  </w:t>
      </w:r>
      <w:r>
        <w:rPr>
          <w:sz w:val="24"/>
          <w:u w:val="single"/>
        </w:rPr>
        <w:t>rahoitusvastiketta 1</w:t>
      </w:r>
      <w:r>
        <w:rPr>
          <w:sz w:val="24"/>
        </w:rPr>
        <w:t xml:space="preserve"> (julkisivujen ja parvekkeiden kunnostus)  1,00 euroa/m</w:t>
      </w:r>
      <w:r>
        <w:rPr>
          <w:sz w:val="24"/>
          <w:vertAlign w:val="superscript"/>
        </w:rPr>
        <w:t>2</w:t>
      </w:r>
      <w:r>
        <w:rPr>
          <w:sz w:val="24"/>
        </w:rPr>
        <w:t>/kk ja 1.5.2011 alkaen 0,90 euroa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kk, niiltä jotka eivät ole maksaneet julkisivutyöhön liittyvää lainaosuuttaan.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-  </w:t>
      </w:r>
      <w:r>
        <w:rPr>
          <w:sz w:val="24"/>
          <w:u w:val="single"/>
        </w:rPr>
        <w:t>rahoitusvastiketta 2</w:t>
      </w:r>
      <w:r>
        <w:rPr>
          <w:sz w:val="24"/>
        </w:rPr>
        <w:t xml:space="preserve"> (pihan kunnostus)  0,40 euroa/m</w:t>
      </w:r>
      <w:r>
        <w:rPr>
          <w:sz w:val="24"/>
          <w:vertAlign w:val="superscript"/>
        </w:rPr>
        <w:t>2</w:t>
      </w:r>
      <w:r>
        <w:rPr>
          <w:sz w:val="24"/>
        </w:rPr>
        <w:t>/kk ja 1.5.2011 alkaen 0,40 euroa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iiltä jotka eivät ole maksaneet pihan kunnostukseen liittyvää lainaosuuttaan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rahoitusvastiketta 3</w:t>
      </w:r>
      <w:r>
        <w:rPr>
          <w:sz w:val="24"/>
        </w:rPr>
        <w:t xml:space="preserve"> (portaiden kunnostus) 0,75 euroa/m</w:t>
      </w:r>
      <w:r>
        <w:rPr>
          <w:sz w:val="24"/>
          <w:vertAlign w:val="superscript"/>
        </w:rPr>
        <w:t>2</w:t>
      </w:r>
      <w:r>
        <w:rPr>
          <w:sz w:val="24"/>
        </w:rPr>
        <w:t>/kk ja 1.5.2011 alkaen 0,85 euroa/m</w:t>
      </w:r>
      <w:r>
        <w:rPr>
          <w:sz w:val="24"/>
          <w:vertAlign w:val="superscript"/>
        </w:rPr>
        <w:t>2</w:t>
      </w:r>
      <w:r>
        <w:rPr>
          <w:sz w:val="24"/>
        </w:rPr>
        <w:t>/kk niiltä jotka eivät ole maksaneet piha- ja kadunpuolen ovien uusimiseen liittyvää lainaosuutta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Autopaikkojen ja autotallien vuokriksi vahvistettiin:</w:t>
      </w:r>
    </w:p>
    <w:p>
      <w:pPr>
        <w:pStyle w:val="Normal"/>
        <w:rPr>
          <w:sz w:val="24"/>
        </w:rPr>
      </w:pPr>
      <w:r>
        <w:rPr>
          <w:sz w:val="24"/>
        </w:rPr>
        <w:t>-  piha-autopaikoista peritään  30 euroa/kk ja 1.5.2011 alkaen 33 euroa/kk</w:t>
      </w:r>
    </w:p>
    <w:p>
      <w:pPr>
        <w:pStyle w:val="Normal"/>
        <w:rPr>
          <w:sz w:val="24"/>
        </w:rPr>
      </w:pPr>
      <w:r>
        <w:rPr>
          <w:sz w:val="24"/>
        </w:rPr>
        <w:t>- autotalleista  58-93 eur/kk ja 1.5.2011 alkaen 64-102 euroa/kk, tallin koosta riippuen</w:t>
      </w:r>
    </w:p>
    <w:p>
      <w:pPr>
        <w:pStyle w:val="Normal"/>
        <w:rPr/>
      </w:pPr>
      <w:r>
        <w:rPr>
          <w:sz w:val="24"/>
        </w:rPr>
        <w:t xml:space="preserve">-  saunamaksu 15,00 euroa/kk ja 1.5.2011 alkaen 20,00 euroa/kk. Vanhan käytännön mukaan heinäkuussa ei lämmitetä saunaa, jolloin ei myöskään peritä saunamaksuja </w:t>
      </w:r>
    </w:p>
    <w:p>
      <w:pPr>
        <w:pStyle w:val="Normal"/>
        <w:rPr>
          <w:sz w:val="24"/>
        </w:rPr>
      </w:pPr>
      <w:r>
        <w:rPr>
          <w:sz w:val="24"/>
        </w:rPr>
        <w:t>Muutoksista saunavuoroihin tulee sopia huoltomiehen (uuden huoltoyhtiön tiedot jäljempänä) Muutoksista on  ilmoitettava myös isännöitsijätoimistoon (p. 70028761), jotta maksajarekisteri-tiedot pysyvät ajan tasa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- laajakaistamaksu 6  €/kk  niiden huoneistojen osalta, jotka on liitetty  taloyhtiön  laajakaistaverkko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- Ylimääräistä vastiketta yhteensä 10€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oukokuussa., jotta taloyhtiön erääntyvät laskut saadaan maksettua ja viivästyskorkoja ei tarvitsisi maksaa.</w:t>
      </w:r>
      <w:r>
        <w:rPr>
          <w:sz w:val="24"/>
        </w:rPr>
        <w:t xml:space="preserve"> </w:t>
      </w:r>
      <w:r>
        <w:rPr>
          <w:sz w:val="24"/>
          <w:szCs w:val="24"/>
        </w:rPr>
        <w:t>Yhtiökokous kuitenkin päätti että mikäli joku osakkaista ei pysty maksamaan koko summaa toukokuussa, voidaan puolet vastikkeesta maksaa heinäkuus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Hallituksen esitys muutoksineen hyväksyttiin vuoden 2011 budjetiks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</w:t>
      </w:r>
      <w:r>
        <w:rPr>
          <w:sz w:val="24"/>
          <w:szCs w:val="24"/>
        </w:rPr>
        <w:t>2(3)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4"/>
        </w:rPr>
      </w:pPr>
      <w:r>
        <w:rPr>
          <w:rFonts w:cs="Tms Rmn;Times New Roman" w:ascii="Tms Rmn;Times New Roman" w:hAnsi="Tms Rmn;Times New Roman"/>
          <w:b/>
          <w:sz w:val="28"/>
          <w:szCs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Yhtiövastikkeen ym. maksujen maksaminen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Liitteenä on vastike- ym. maksuille esitäytetty kausilasku (maksun viitenumero on sama joka kuukaudelle) 1.5.2011 – 30.4.2012 väliseksi ajaksi taikka suoraveloituksessa olevien huoneistojen osakkaille suoraveloitusilmoitus. Mikäli kausilaskun saaneet tarvitsevat erilliset tilisiirtolomakkeet joka kuukaudelle, tilatkaa ne isännöitsijätoimistolta.</w:t>
      </w:r>
    </w:p>
    <w:p>
      <w:pPr>
        <w:pStyle w:val="Normal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Maksut kirjaamme pankistamme tietoliikenneyhteyksin vuokrankantokirjaan huoneistonne kohdalle tilisiirron viitteen mukaan. Siksi maksaessanne maksuja on käytettävä liitteenä olevia maksulomakkeita tai maksaessanne pankkiautomaatilla tai mikrolla on tilisiirtolomakkeessa mainittu </w:t>
      </w:r>
      <w:r>
        <w:rPr>
          <w:sz w:val="24"/>
          <w:szCs w:val="24"/>
          <w:u w:val="single"/>
        </w:rPr>
        <w:t>viitenumero mainittava</w:t>
      </w:r>
      <w:r>
        <w:rPr>
          <w:sz w:val="24"/>
          <w:szCs w:val="24"/>
        </w:rPr>
        <w:t xml:space="preserve">. Myöskään </w:t>
      </w:r>
      <w:r>
        <w:rPr>
          <w:sz w:val="24"/>
          <w:szCs w:val="24"/>
          <w:u w:val="single"/>
        </w:rPr>
        <w:t>maksettavia summia ei saa muuttaa</w:t>
      </w:r>
      <w:r>
        <w:rPr>
          <w:sz w:val="24"/>
          <w:szCs w:val="24"/>
        </w:rPr>
        <w:t xml:space="preserve"> sopimatta asiasta isännöitsijätoimiston kanssa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 käytätte maksupalvelua toimittakaa lomakkeet pankkiin. Jos maksettava summa muuttuu tai huoneiston omistaja vaihtuu ilmoittakaa siitä puhelimitse isännöitsijätoimistolle. Toimitamme uudet maksulomakkeet. Tilisiirtolomakkeisiin tehdyt merkinnät eivät välity maksun saaja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Maksujen suoraveloit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Taloyhtiössä on mahdollista maksaa vastikkeet, vuokrat ja muut maksut suoraveloituksena. Mikäli haluatte maksunne suoraveloitukseen, käykää tekemässä pankissanne suoraveloitussopimus. Pankkinne tarvitsemat tiedot löytyvät tilisiirrosta: </w:t>
      </w:r>
      <w:r>
        <w:rPr>
          <w:sz w:val="24"/>
          <w:szCs w:val="24"/>
          <w:u w:val="single"/>
        </w:rPr>
        <w:t>Palvelutunnus on 01228744</w:t>
      </w:r>
      <w:r>
        <w:rPr>
          <w:sz w:val="24"/>
          <w:szCs w:val="24"/>
        </w:rPr>
        <w:t xml:space="preserve"> ja </w:t>
      </w:r>
      <w:r>
        <w:rPr>
          <w:sz w:val="24"/>
          <w:szCs w:val="24"/>
          <w:u w:val="single"/>
        </w:rPr>
        <w:t xml:space="preserve">yksilöintitunnus (kohdistustieto) on tilisiirrossa oleva </w:t>
      </w:r>
      <w:r>
        <w:rPr>
          <w:sz w:val="24"/>
          <w:szCs w:val="24"/>
        </w:rPr>
        <w:t xml:space="preserve">huoneistoonne liittyvä </w:t>
      </w:r>
      <w:r>
        <w:rPr>
          <w:sz w:val="24"/>
          <w:szCs w:val="24"/>
          <w:u w:val="single"/>
        </w:rPr>
        <w:t xml:space="preserve">viitenumero </w:t>
      </w:r>
      <w:r>
        <w:rPr>
          <w:sz w:val="24"/>
          <w:szCs w:val="24"/>
        </w:rPr>
        <w:t xml:space="preserve">(sama joka kuukaus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ällä hetkellä suoraveloitus on yleensä maksajalle maksuton, kun muista maksutavoista peritään yleensä eri suuruisia palvelumaksuja. Mikäli siirrytte suoraveloitukseen, toimittaa pankkinne tarvittavat tiedot meille. Asiasta ei tarvitse erikseen ilmoittaa isännöitsijätoimisto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uom !</w:t>
      </w:r>
      <w:r>
        <w:rPr>
          <w:sz w:val="24"/>
          <w:szCs w:val="24"/>
        </w:rPr>
        <w:tab/>
      </w:r>
      <w:r>
        <w:rPr>
          <w:rFonts w:cs="Tms Rmn;Times New Roman" w:ascii="Tms Rmn;Times New Roman" w:hAnsi="Tms Rmn;Times New Roman"/>
          <w:sz w:val="24"/>
          <w:szCs w:val="24"/>
        </w:rPr>
        <w:t xml:space="preserve">Niille osakkaille, joiden maksut </w:t>
      </w:r>
      <w:r>
        <w:rPr>
          <w:rFonts w:cs="Tms Rmn;Times New Roman" w:ascii="Tms Rmn;Times New Roman" w:hAnsi="Tms Rmn;Times New Roman"/>
          <w:sz w:val="24"/>
          <w:szCs w:val="24"/>
          <w:u w:val="single"/>
        </w:rPr>
        <w:t>on jo nyt suoravelotuksessa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, on liitteenä tiedoksi </w:t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ilmoitus suoraveloitettavista summista. Perimme summat suoraveloitusilmoituksen  mukaisina.  Osakkaan ei tarvitse ryhtyä mikinkään toimenpiteisiin, mikäli summat ovat oikein (vesimaksu ym.). Mikäli  joku  summista on mielestänne väärin, ottakaa yhteyttä isännöitsijätoimistoon.</w:t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Putkiston kuntokartoitus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itus valtuutettiin tilaamaan putkistojen kuntokartoitus vuoden 2011 aikana. Kustannusarvio työlle on n. 10.000 euroa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aloyhtiön yhteiset tilat ja vapaat saunavuorot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aloyhtiön pyöräkellareissa on todettu olevan tilan puutetta. Hallitus suorittaa pyörien laputuksen kevään 2011 aikana. A-portaan kadun puolen sisäänkäynnin viereen on 1.4.2011 alkaen otettu käyttöön uusi pyöräkellari, johon asukkaat voivat viedä polkupyörät/lastenvaunu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aloyhtiön saunavuoroissa on vielä muutamia vapaita aikoja, jotka voi varata ilmoittautumalla huoltoyhtiöön tai isännöitsijätoimistoon. Yhteystiedot tiedotteen viimeisellä sivulla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Cs w:val="false"/>
        </w:rPr>
        <w:tab/>
        <w:tab/>
      </w:r>
      <w:r>
        <w:rPr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3(3)</w:t>
      </w:r>
      <w:r>
        <w:rPr>
          <w:rFonts w:cs="Times New Roman" w:ascii="Times New Roman" w:hAnsi="Times New Roman"/>
          <w:bCs w:val="false"/>
        </w:rPr>
        <w:tab/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Uuden asunto-osakeyhtiölain vaikutukset huoneistoremontteihin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/>
          <w:bCs/>
          <w:i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Uusi asunto-osakeyhtiölaki astui voimaan 1.7.2010. Uuden lain mukaan isännöitsijän on hallituksen valvonnassa pidettävä taloyhtiön huoneistoista huoneistokortteja, joista selviää huoneistossa tehdyt remontit. </w:t>
      </w:r>
      <w:r>
        <w:rPr>
          <w:sz w:val="24"/>
          <w:szCs w:val="24"/>
          <w:u w:val="single"/>
        </w:rPr>
        <w:t xml:space="preserve"> Jokaisen remonttiin aikovan osakkaan on ilmoitettava kirjallisesti (kirje / sähköposti / </w:t>
      </w:r>
    </w:p>
    <w:p>
      <w:pPr>
        <w:pStyle w:val="Normal"/>
        <w:rPr/>
      </w:pPr>
      <w:r>
        <w:rPr>
          <w:sz w:val="24"/>
          <w:szCs w:val="24"/>
          <w:u w:val="single"/>
        </w:rPr>
        <w:t>faksi) isännöitsijälle, minkälaisia remontteja huoneistossa aiotaan tehdä.</w:t>
      </w:r>
      <w:r>
        <w:rPr>
          <w:sz w:val="24"/>
          <w:szCs w:val="24"/>
        </w:rPr>
        <w:t xml:space="preserve"> Huoneistokortteihin merkitään huoneistossa tehdyt korjaukset esim. kylpyhuoneen tai saunan kunnostus (vesieristeiden tarkastus ym. valvonta), huonejakojen muutokset, hanojen ja wc- istuinten (tyyppimerkintä kirjataan) vaihdot ym. Katso tarkemmat ohjeet osoitteesta </w:t>
      </w:r>
      <w:r>
        <w:rPr>
          <w:sz w:val="24"/>
          <w:szCs w:val="24"/>
          <w:u w:val="single"/>
        </w:rPr>
        <w:t>www.paaovi.fi</w:t>
      </w:r>
      <w:r>
        <w:rPr>
          <w:sz w:val="24"/>
          <w:szCs w:val="24"/>
        </w:rPr>
        <w:t>, josta löytyy myös lomake remontin ilmoittamiseen.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  <w:t>Viemäreiden ja lattiakaivon toiminta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 xml:space="preserve">Asukkaita pyydetään kiinnittämään huomiota, että huoneiston lattiakaivot toimivat normaalisti, eivätkä ne padota. </w:t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rPr/>
      </w:pPr>
      <w:r>
        <w:rPr>
          <w:rFonts w:cs="Tms Rmn;Times New Roman" w:ascii="Tms Rmn;Times New Roman" w:hAnsi="Tms Rmn;Times New Roman"/>
          <w:sz w:val="24"/>
          <w:szCs w:val="24"/>
          <w:u w:val="single"/>
        </w:rPr>
        <w:t>Huom!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Lattiakaivojen ja vesilukkojen puhdistusvelvollisuus on huoneiston osakkaan/asukkaan vastuulla. Jos huoneiston viemäri tai lattiakaivo ei toimi normaalisti, on asiasta ilmoitettava välittömästi huoltoyhtiöön. Toimimalla näin, voimme estää vesivahinkoja sattumasta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Cs w:val="false"/>
        </w:rPr>
        <w:t>Jätehuoltoon liittyvää</w:t>
      </w:r>
    </w:p>
    <w:p>
      <w:pPr>
        <w:pStyle w:val="Normal"/>
        <w:rPr/>
      </w:pPr>
      <w:r>
        <w:rPr>
          <w:rFonts w:ascii="Raavi" w:hAnsi="Raavi" w:cs="Raavi"/>
          <w:sz w:val="24"/>
          <w:sz w:val="24"/>
          <w:lang w:bidi="pa-IN"/>
        </w:rPr>
        <w:t>੦</w:t>
      </w:r>
      <w:r>
        <w:rPr>
          <w:rFonts w:ascii="Raavi" w:hAnsi="Raavi" w:cs="Raavi"/>
          <w:sz w:val="24"/>
          <w:sz w:val="24"/>
        </w:rPr>
        <w:t xml:space="preserve"> </w:t>
      </w:r>
      <w:r>
        <w:rPr>
          <w:sz w:val="24"/>
        </w:rPr>
        <w:t xml:space="preserve">Roskalaatikoihin saa laittaa ainoastaan talousjätteitä. Talousjätteet ja muut roskat on vietävä pakattuina jäteastioihin. </w:t>
      </w:r>
      <w:r>
        <w:rPr>
          <w:sz w:val="24"/>
          <w:u w:val="single"/>
        </w:rPr>
        <w:t>Pahvilaatikot on ehdottomasti pilkottava</w:t>
      </w:r>
      <w:r>
        <w:rPr>
          <w:sz w:val="24"/>
        </w:rPr>
        <w:t xml:space="preserve">, ja ne tulee laittaa </w:t>
      </w:r>
      <w:r>
        <w:rPr>
          <w:sz w:val="24"/>
          <w:u w:val="single"/>
        </w:rPr>
        <w:t>siniseen kartonkiastiaan (ei jätepaperiastiaan</w:t>
      </w:r>
      <w:r>
        <w:rPr>
          <w:sz w:val="24"/>
        </w:rPr>
        <w:t>). Katso tarkemmin ohjeet astian merkinnöistä.</w:t>
      </w:r>
    </w:p>
    <w:p>
      <w:pPr>
        <w:pStyle w:val="Normal"/>
        <w:rPr/>
      </w:pPr>
      <w:r>
        <w:rPr>
          <w:rFonts w:cs="Raavi"/>
          <w:sz w:val="24"/>
          <w:sz w:val="24"/>
          <w:lang w:bidi="pa-IN"/>
        </w:rPr>
        <w:t>੦</w:t>
      </w:r>
      <w:r>
        <w:rPr>
          <w:sz w:val="24"/>
          <w:sz w:val="24"/>
        </w:rPr>
        <w:t xml:space="preserve"> </w:t>
      </w:r>
      <w:r>
        <w:rPr>
          <w:sz w:val="24"/>
        </w:rPr>
        <w:t>Biojäteastiaan saa laittaa vain kompostoituvaa biojätettä (ei esimerkiksi muovia, lasia tai pahvia).</w:t>
      </w:r>
    </w:p>
    <w:p>
      <w:pPr>
        <w:pStyle w:val="Normal"/>
        <w:rPr/>
      </w:pPr>
      <w:r>
        <w:rPr>
          <w:rFonts w:cs="Raavi"/>
          <w:sz w:val="24"/>
          <w:sz w:val="24"/>
          <w:lang w:bidi="pa-IN"/>
        </w:rPr>
        <w:t>੦</w:t>
      </w:r>
      <w:r>
        <w:rPr>
          <w:sz w:val="24"/>
          <w:sz w:val="24"/>
        </w:rPr>
        <w:t xml:space="preserve"> </w:t>
      </w:r>
      <w:r>
        <w:rPr>
          <w:sz w:val="24"/>
          <w:u w:val="single"/>
        </w:rPr>
        <w:t>Täytä astiat tasaisesti - ei jätteitä vain ensimmäisiin astioihin, siten että kannet jäävät auki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Raavi"/>
          <w:sz w:val="24"/>
          <w:sz w:val="24"/>
          <w:lang w:bidi="pa-IN"/>
        </w:rPr>
        <w:t>੦</w:t>
      </w:r>
      <w:r>
        <w:rPr>
          <w:sz w:val="24"/>
          <w:sz w:val="24"/>
        </w:rPr>
        <w:t xml:space="preserve"> </w:t>
      </w:r>
      <w:r>
        <w:rPr>
          <w:sz w:val="24"/>
        </w:rPr>
        <w:t>Muiden kuin talousjätteiden (esimerkiksi huonekalut, jääkaapit ja remonttijätteet) poiskuljettamisesta on asukkaiden ja liikkeenharjoittajien huolehdittava itse. Ympäristölle haitalliset jätteet on vietävä jäteviranomaisten niille varaamille paikoil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Jätteitä roskalaatikoihin viedessänne huomioinette myös, että jätehuoltoliike </w:t>
      </w:r>
      <w:r>
        <w:rPr>
          <w:sz w:val="24"/>
          <w:u w:val="single"/>
        </w:rPr>
        <w:t>perii ylimääräisen maksun</w:t>
      </w:r>
      <w:r>
        <w:rPr>
          <w:sz w:val="24"/>
        </w:rPr>
        <w:t xml:space="preserve"> kaikesta jätteestä, joka on roskalaatikoiden ulkopuolella.  </w:t>
      </w:r>
    </w:p>
    <w:p>
      <w:pPr>
        <w:pStyle w:val="Normal"/>
        <w:rPr>
          <w:sz w:val="24"/>
        </w:rPr>
      </w:pPr>
      <w:r>
        <w:rPr>
          <w:sz w:val="24"/>
        </w:rPr>
        <w:t xml:space="preserve">Ks. lisätietoja: </w:t>
      </w:r>
      <w:hyperlink r:id="rId2">
        <w:r>
          <w:rPr>
            <w:rStyle w:val="InternetLink"/>
            <w:sz w:val="24"/>
          </w:rPr>
          <w:t>www.hsy.fi/</w:t>
        </w:r>
      </w:hyperlink>
      <w:r>
        <w:rPr>
          <w:sz w:val="24"/>
          <w:u w:val="single"/>
        </w:rPr>
        <w:t xml:space="preserve">jatehuolto </w:t>
      </w:r>
      <w:r>
        <w:rPr>
          <w:sz w:val="24"/>
        </w:rPr>
        <w:t xml:space="preserve">, tai HSY:n asiakaspalvelu, puh </w:t>
      </w:r>
      <w:r>
        <w:rPr>
          <w:sz w:val="24"/>
          <w:szCs w:val="24"/>
        </w:rPr>
        <w:t>09 1561 2110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  <w:tab/>
        <w:t>Hyvää alkavaa kevättä !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Hallitus ja isännöitsijätoimiston väki</w:t>
      </w:r>
    </w:p>
    <w:p>
      <w:pPr>
        <w:pStyle w:val="Seliteteksti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eliteteksti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eliteteksti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b/>
          <w:sz w:val="24"/>
        </w:rPr>
        <w:t>Isännöitsijätoimisto:</w:t>
      </w:r>
      <w:r>
        <w:rPr>
          <w:sz w:val="24"/>
        </w:rPr>
        <w:t xml:space="preserve"> Laki- ja Kiinteistöoppaat Oy , Stenbäckinkatu 12 A 1, 00250 Helsinki</w:t>
        <w:tab/>
        <w:tab/>
        <w:t xml:space="preserve">              Puhelin * 70028760, fax 4773653, sähköposti: </w:t>
      </w:r>
      <w:r>
        <w:rPr>
          <w:sz w:val="24"/>
          <w:u w:val="single"/>
        </w:rPr>
        <w:t>toimisto@paaovi.fi</w:t>
      </w:r>
    </w:p>
    <w:p>
      <w:pPr>
        <w:pStyle w:val="Seliteteksti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* Henkilöisännöitsijä Aki Mäkirinta, suora puhelin 70028760, 040-5225787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 xml:space="preserve">sähköposti: </w:t>
      </w:r>
      <w:hyperlink r:id="rId3">
        <w:r>
          <w:rPr>
            <w:rStyle w:val="InternetLink"/>
            <w:sz w:val="24"/>
          </w:rPr>
          <w:t>aki.makirinta@paaovi.fi</w:t>
        </w:r>
      </w:hyperlink>
    </w:p>
    <w:p>
      <w:pPr>
        <w:pStyle w:val="Normal"/>
        <w:rPr>
          <w:sz w:val="24"/>
        </w:rPr>
      </w:pPr>
      <w:r>
        <w:rPr>
          <w:sz w:val="24"/>
        </w:rPr>
        <w:t>*Isännöinnistä vastaa Aulis Kuurne</w:t>
      </w:r>
    </w:p>
    <w:p>
      <w:pPr>
        <w:pStyle w:val="Seliteteksti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* vastikkeet ja vuokrankanto suora puhelin 70028760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ähköposti: </w:t>
      </w:r>
      <w:hyperlink r:id="rId4">
        <w:r>
          <w:rPr>
            <w:rStyle w:val="InternetLink"/>
            <w:sz w:val="24"/>
          </w:rPr>
          <w:t>toimisto@paaovi.fi</w:t>
        </w:r>
      </w:hyperlink>
    </w:p>
    <w:p>
      <w:pPr>
        <w:pStyle w:val="Normal"/>
        <w:overflowPunct w:val="false"/>
        <w:autoSpaceDE w:val="false"/>
        <w:rPr>
          <w:bCs/>
          <w:sz w:val="24"/>
        </w:rPr>
      </w:pPr>
      <w:r>
        <w:rPr>
          <w:bCs/>
          <w:sz w:val="24"/>
        </w:rPr>
        <w:t xml:space="preserve">* Huoltoyhtiö Lassila &amp; Tikanoja Oy p. 010 636 121 </w:t>
      </w:r>
    </w:p>
    <w:p>
      <w:pPr>
        <w:pStyle w:val="Normal"/>
        <w:overflowPunct w:val="false"/>
        <w:autoSpaceDE w:val="false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Sähköposti: kiinteistopalvelut.pks@lassila-tikanoja.fi</w:t>
      </w:r>
    </w:p>
    <w:sectPr>
      <w:type w:val="nextPage"/>
      <w:pgSz w:w="11906" w:h="16838"/>
      <w:pgMar w:left="1140" w:right="114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clear" w:pos="1304"/>
        <w:tab w:val="left" w:pos="9450" w:leader="none"/>
      </w:tabs>
    </w:pPr>
    <w:rPr>
      <w:bCs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y.fi/" TargetMode="External"/><Relationship Id="rId3" Type="http://schemas.openxmlformats.org/officeDocument/2006/relationships/hyperlink" Target="mailto:aki.makirinta@paaovi.fi" TargetMode="External"/><Relationship Id="rId4" Type="http://schemas.openxmlformats.org/officeDocument/2006/relationships/hyperlink" Target="mailto:toimisto@paaovi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4:00Z</dcterms:created>
  <dc:creator>Aulis Kuurne</dc:creator>
  <dc:description/>
  <dc:language>en-US</dc:language>
  <cp:lastModifiedBy>Omistaja</cp:lastModifiedBy>
  <cp:lastPrinted>2010-03-31T16:10:00Z</cp:lastPrinted>
  <dcterms:modified xsi:type="dcterms:W3CDTF">2011-04-15T07:04:00Z</dcterms:modified>
  <cp:revision>2</cp:revision>
  <dc:subject/>
  <dc:title>ASUNTO OY MEILANS                              		             T i e d o t e                                              </dc:title>
</cp:coreProperties>
</file>