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2615"/>
        <w:gridCol w:w="2531"/>
        <w:gridCol w:w="84"/>
      </w:tblGrid>
      <w:tr>
        <w:trPr>
          <w:trHeight w:val="318" w:hRule="atLeast"/>
        </w:trPr>
        <w:tc>
          <w:tcPr>
            <w:tcW w:w="5575" w:type="dxa"/>
            <w:tcBorders/>
          </w:tcPr>
          <w:p>
            <w:pPr>
              <w:pStyle w:val="Heading1"/>
              <w:spacing w:before="0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KIINTEISTÖ OY SAARISTOLAISAIRISTO</w:t>
            </w:r>
          </w:p>
        </w:tc>
        <w:tc>
          <w:tcPr>
            <w:tcW w:w="2615" w:type="dxa"/>
            <w:tcBorders/>
          </w:tcPr>
          <w:p>
            <w:pPr>
              <w:pStyle w:val="Heading1"/>
              <w:spacing w:before="0" w:after="0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OHJEISTO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O : 2.4 liite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575" w:type="dxa"/>
            <w:tcBorders/>
          </w:tcPr>
          <w:p>
            <w:pPr>
              <w:pStyle w:val="Ref"/>
              <w:rPr>
                <w:rFonts w:cs="Arial"/>
              </w:rPr>
            </w:pPr>
            <w:r>
              <w:object w:dxaOrig="4967" w:dyaOrig="74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.6pt;margin-top:-14.8pt;width:60.7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9474150" r:id="rId2"/>
              </w:object>
            </w:r>
            <w:r>
              <w:rPr>
                <w:rFonts w:cs="Arial"/>
              </w:rPr>
              <w:t>Laatinut :       Hallitus                                       pvm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6.3.2007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telty / tiedotettu : Yhtiökokous                   pvm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.5.2007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massa alkaen :                                            pvm</w:t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.5.2007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            </w:t>
      </w:r>
      <w:r>
        <w:rPr>
          <w:rFonts w:cs="Arial" w:ascii="Arial" w:hAnsi="Arial"/>
          <w:b/>
          <w:bCs/>
          <w:sz w:val="52"/>
        </w:rPr>
        <w:t>§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IKATIETO YHTIÖN JÄRJESTYSSÄÄNNÖISTÄ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lueella tulee noudattaa normaalia hyvän tavan mukaista järjestystä ja käyttäytymistä. Kaikenlainen yhtiön asukkaita ja naapureita häiritsevä toiminta on kiellet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lueella on yörauha klo 23   - 08 välisenä aika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Pysäköinti yhtiön alueella on sallittu vain huoneistokohtaisilla merkityillä paikoill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Yhtiön venelaitureita voivat  käyttää vain hallintaoikeus - tai  vuokrapaikan omaava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Turhaa ajoneuvoliikennettä tulee välttää ja alueella on käytettävä alhaista nopeutta ajoneuvolla ajettaess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votulenteko on alueella kielletty samoin hiiligrillien ja roihutulien käyttö puisilla terasseil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lueen kaikenlainen roskaaminen on kiellet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Koirien ja lemmikkieläimien irtipito yhtiön alueella on kiellet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Yhtiön jätehuolto on tarkoitettu vain asukkaiden normaalille talousjätteelle. Mahdolliset rakennusten korjausjätteet sekä erikoistapahtumien – ja esimerkiksi juhlien jätteet tulee kuljettaa itse pois alueelta asianmukaiseen jätteiden keräilypisteese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WC – ja muihin viemäreihin ei saa laittaa putkistoja tukkivaa materiaalia kuten esimerkiksi paperikäsipyyhkeitä, lasten vaippoja, terveyssiteitä jne. Nämä kuuluvat yhtiön jätepisteese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Osakas vastaa isännän vastuulla myös vieraittensa ja vuokralaistensa osalta yhtiön järjestyssääntöjen noudattamise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Järjestyssääntöjen rikkominen johtaa toimenpiteisii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">
    <w:name w:val="Ref"/>
    <w:basedOn w:val="Normal"/>
    <w:next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37:00Z</dcterms:created>
  <dc:creator>Juhani Suvinen</dc:creator>
  <dc:description/>
  <dc:language>en-US</dc:language>
  <cp:lastModifiedBy>Juhani Suvinen</cp:lastModifiedBy>
  <dcterms:modified xsi:type="dcterms:W3CDTF">2007-01-28T16:21:00Z</dcterms:modified>
  <cp:revision>26</cp:revision>
  <dc:subject/>
  <dc:title>                               §</dc:title>
</cp:coreProperties>
</file>