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23" w:hRule="exac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>
          <w:trHeight w:val="87" w:hRule="atLeast"/>
        </w:trPr>
        <w:tc>
          <w:tcPr>
            <w:tcW w:w="10460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87" w:hRule="atLeast"/>
        </w:trPr>
        <w:tc>
          <w:tcPr>
            <w:tcW w:w="10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0460" w:type="dxa"/>
            <w:tcBorders/>
          </w:tcPr>
          <w:p>
            <w:pPr>
              <w:pStyle w:val="HeadingMain"/>
              <w:spacing w:before="0" w:after="240"/>
              <w:rPr>
                <w:b/>
                <w:b/>
                <w:sz w:val="32"/>
              </w:rPr>
            </w:pPr>
            <w:bookmarkStart w:id="4" w:name="zSubject"/>
            <w:bookmarkEnd w:id="4"/>
            <w:r>
              <w:rPr>
                <w:b/>
                <w:sz w:val="32"/>
              </w:rPr>
              <w:t>TIEDOT YHTIÖSTÄ</w:t>
            </w:r>
          </w:p>
        </w:tc>
      </w:tr>
    </w:tbl>
    <w:p>
      <w:pPr>
        <w:pStyle w:val="Indent2"/>
        <w:ind w:left="0" w:hanging="0"/>
        <w:rPr/>
      </w:pPr>
      <w:r>
        <w:rPr/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Yhtiön nimi ja osoite</w:t>
        <w:tab/>
        <w:tab/>
        <w:tab/>
      </w:r>
      <w:r>
        <w:rPr/>
        <w:t>Tytäryhtiö</w:t>
      </w:r>
    </w:p>
    <w:p>
      <w:pPr>
        <w:pStyle w:val="Indent2"/>
        <w:ind w:left="0" w:hanging="0"/>
        <w:rPr>
          <w:b/>
          <w:b/>
        </w:rPr>
      </w:pPr>
      <w:r>
        <w:rPr>
          <w:b/>
        </w:rPr>
      </w:r>
    </w:p>
    <w:p>
      <w:pPr>
        <w:pStyle w:val="Indent2"/>
        <w:ind w:left="0" w:hanging="0"/>
        <w:rPr/>
      </w:pPr>
      <w:r>
        <w:rPr/>
        <w:t>Kiinteistö Oy Saaristolaisairisto</w:t>
        <w:tab/>
        <w:tab/>
        <w:t>Airiston Pohjoisranta Oy (omistus: 100%)</w:t>
      </w:r>
    </w:p>
    <w:p>
      <w:pPr>
        <w:pStyle w:val="Indent2"/>
        <w:ind w:left="0" w:hanging="0"/>
        <w:rPr>
          <w:lang w:val="sv-SE"/>
        </w:rPr>
      </w:pPr>
      <w:r>
        <w:rPr>
          <w:lang w:val="sv-SE"/>
        </w:rPr>
        <w:t>Stormälö</w:t>
        <w:tab/>
        <w:tab/>
        <w:tab/>
        <w:tab/>
        <w:t>Stormälö</w:t>
      </w:r>
    </w:p>
    <w:p>
      <w:pPr>
        <w:pStyle w:val="Indent2"/>
        <w:ind w:left="0" w:hanging="0"/>
        <w:rPr>
          <w:lang w:val="sv-SE"/>
        </w:rPr>
      </w:pPr>
      <w:r>
        <w:rPr>
          <w:lang w:val="sv-SE"/>
        </w:rPr>
        <w:t>21600 Parainen</w:t>
        <w:tab/>
        <w:tab/>
        <w:tab/>
        <w:t>21600 Parainen</w:t>
      </w:r>
    </w:p>
    <w:p>
      <w:pPr>
        <w:pStyle w:val="Indent2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Kiinteistötunnus</w:t>
      </w:r>
    </w:p>
    <w:p>
      <w:pPr>
        <w:pStyle w:val="Indent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0485</wp:posOffset>
                </wp:positionV>
                <wp:extent cx="6384925" cy="450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256"/>
                              <w:gridCol w:w="2514"/>
                              <w:gridCol w:w="251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unta :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aupunginosa/kylä :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ortteli :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ntti/tila :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003-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35.45pt;mso-wrap-distance-left:0pt;mso-wrap-distance-right:7.05pt;mso-wrap-distance-top:0pt;mso-wrap-distance-bottom:0pt;margin-top:5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256"/>
                        <w:gridCol w:w="2514"/>
                        <w:gridCol w:w="251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unta :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aupunginosa/kylä :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ortteli :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ntti/tila :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003-W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nt2"/>
        <w:ind w:left="0" w:hanging="0"/>
        <w:rPr>
          <w:b/>
          <w:b/>
        </w:rPr>
      </w:pPr>
      <w:r>
        <w:rPr>
          <w:b/>
        </w:rPr>
      </w:r>
    </w:p>
    <w:p>
      <w:pPr>
        <w:pStyle w:val="Indent2"/>
        <w:ind w:left="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2691130</wp:posOffset>
                </wp:positionV>
                <wp:extent cx="6459855" cy="744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3"/>
                              <w:gridCol w:w="2151"/>
                              <w:gridCol w:w="2826"/>
                              <w:gridCol w:w="2543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ätehuolto </w:t>
                                  </w:r>
                                </w:p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ätepiste lajitellulle jätteelle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ienvenelaituri</w:t>
                                  </w:r>
                                </w:p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yhtiö vuokraa osakkaille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sovenelaituri</w:t>
                                  </w:r>
                                </w:p>
                                <w:p>
                                  <w:pPr>
                                    <w:pStyle w:val="Indent2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allintaoikeuspaikkoja,</w:t>
                                  </w:r>
                                </w:p>
                                <w:p>
                                  <w:pPr>
                                    <w:pStyle w:val="Indent2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yhtiön hallinnassa uima- ja lastauspaikk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2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8.6pt;mso-wrap-distance-left:7.05pt;mso-wrap-distance-right:7.05pt;mso-wrap-distance-top:0pt;mso-wrap-distance-bottom:0pt;margin-top:211.9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3"/>
                        <w:gridCol w:w="2151"/>
                        <w:gridCol w:w="2826"/>
                        <w:gridCol w:w="2543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ätehuolto </w:t>
                            </w:r>
                          </w:p>
                          <w:p>
                            <w:pPr>
                              <w:pStyle w:val="Indent2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ätepiste lajitellulle jätteelle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nvenelaituri</w:t>
                            </w:r>
                          </w:p>
                          <w:p>
                            <w:pPr>
                              <w:pStyle w:val="Indent2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yhtiö vuokraa osakkaille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ovenelaituri</w:t>
                            </w:r>
                          </w:p>
                          <w:p>
                            <w:pPr>
                              <w:pStyle w:val="Indent2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allintaoikeuspaikkoja,</w:t>
                            </w:r>
                          </w:p>
                          <w:p>
                            <w:pPr>
                              <w:pStyle w:val="Indent2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yhtiön hallinnassa uima- ja lastauspaikk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2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Tietoja yhtiöstä</w:t>
      </w:r>
    </w:p>
    <w:p>
      <w:pPr>
        <w:pStyle w:val="Indent2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ragraph">
                  <wp:posOffset>151130</wp:posOffset>
                </wp:positionV>
                <wp:extent cx="6433820" cy="210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126"/>
                              <w:gridCol w:w="2835"/>
                              <w:gridCol w:w="254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aupparekisteri pvm ja nro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3.4.1981 / 291.04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Y –tunnus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0464225 - 4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sakkeiden lkm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8880 kp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sunnot / huoneistot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42 k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akennukset / hirsi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6 kp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uoneistoala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776 + 644 m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errosala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950 m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ilavuus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6110 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almistumisvuosi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man tontin pinta-ala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640 m2 + n 4000 m2 määräa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maa rantaviivaa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oin 100 m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arastotila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yhteinen työvälinevara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aikoitu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uoneistokohtain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ämmitysjärjestelmä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uora sähkö</w:t>
                                  </w:r>
                                  <w:r>
                                    <w:rPr>
                                      <w:sz w:val="20"/>
                                    </w:rPr>
                                    <w:t>( maksu kulutuksen mukaan 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unnallistekniikka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vesi- ja jätevesijärjestelmä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( maksu kulutuksen mukaan 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Main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ntennijärjestelmä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givalmi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65.5pt;mso-wrap-distance-left:7.05pt;mso-wrap-distance-right:7.05pt;mso-wrap-distance-top:0pt;mso-wrap-distance-bottom:0pt;margin-top:11.9pt;mso-position-vertical-relative:text;margin-left:50.8pt;mso-position-horizontal-relative:page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126"/>
                        <w:gridCol w:w="2835"/>
                        <w:gridCol w:w="254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aupparekisteri pvm ja nro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3.4.1981 / 291.04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Y –tunnus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0464225 - 4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sakkeiden lkm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8880 kpl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unnot / huoneistot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42 k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Rakennukset / hirsi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6 kpl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uoneistoala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776 + 644 m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errosala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950 m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ilavuus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6110 m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almistumisvuosi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man tontin pinta-ala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7640 m2 + n 4000 m2 määräa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maa rantaviivaa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in 100 m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arastotila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yhteinen työvälinevarasto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ikoitu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uoneistokohtain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ämmitysjärjestelmä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uora sähkö</w:t>
                            </w:r>
                            <w:r>
                              <w:rPr>
                                <w:sz w:val="20"/>
                              </w:rPr>
                              <w:t>( maksu kulutuksen mukaan 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unnallistekniikka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si- ja jätevesijärjestelmä</w:t>
                            </w:r>
                            <w:r>
                              <w:rPr>
                                <w:sz w:val="20"/>
                              </w:rPr>
                              <w:t xml:space="preserve">      ( maksu kulutuksen mukaan 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Main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tennijärjestelmä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givalmi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2"/>
        <w:ind w:left="0" w:hanging="0"/>
        <w:rPr>
          <w:b/>
          <w:b/>
        </w:rPr>
      </w:pPr>
      <w:r>
        <w:rPr>
          <w:b/>
        </w:rPr>
      </w:r>
    </w:p>
    <w:p>
      <w:pPr>
        <w:pStyle w:val="Indent2"/>
        <w:ind w:left="0" w:hanging="0"/>
        <w:rPr>
          <w:b/>
          <w:b/>
        </w:rPr>
      </w:pPr>
      <w:r>
        <w:rPr>
          <w:b/>
        </w:rPr>
      </w:r>
    </w:p>
    <w:p>
      <w:pPr>
        <w:pStyle w:val="Indent2"/>
        <w:ind w:left="0" w:hanging="0"/>
        <w:rPr>
          <w:b/>
          <w:b/>
        </w:rPr>
      </w:pPr>
      <w:r>
        <w:rPr>
          <w:b/>
        </w:rPr>
        <w:t>Lisätietoja</w:t>
      </w:r>
    </w:p>
    <w:p>
      <w:pPr>
        <w:pStyle w:val="Indent2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276225</wp:posOffset>
                </wp:positionV>
                <wp:extent cx="65341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htiöjärjestyksen mukaan osakkeenomistaja on velvollinen omalla kustannuksellaan huolehtimaan mökkinsä / huoneistonsa korjauksis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htiön alueella on venelaituri pienveneitä varten, johon isännöitsijällä jonotuslista sekä isoja veneitä varten laituri, jossa myytyjä hallintaoikeuspaikkoj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21.75pt;mso-position-vertical-relative:text;margin-left:-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htiöjärjestyksen mukaan osakkeenomistaja on velvollinen omalla kustannuksellaan huolehtimaan mökkinsä / huoneistonsa korjauksista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htiön alueella on venelaituri pienveneitä varten, johon isännöitsijällä jonotuslista sekä isoja veneitä varten laituri, jossa myytyjä hallintaoikeuspaikk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099"/>
      <w:gridCol w:w="509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rFonts w:ascii="Verdana" w:hAnsi="Verdana" w:cs="Verdana"/>
              <w:caps w:val="false"/>
              <w:smallCaps w:val="false"/>
            </w:rPr>
          </w:pPr>
          <w:r>
            <w:rPr>
              <w:rFonts w:cs="Verdana" w:ascii="Verdana" w:hAnsi="Verdana"/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rFonts w:ascii="Verdana" w:hAnsi="Verdana" w:cs="Verdana"/>
              <w:caps w:val="false"/>
              <w:smallCaps w:val="false"/>
            </w:rPr>
          </w:pPr>
          <w:r>
            <w:rPr>
              <w:rFonts w:cs="Verdana" w:ascii="Verdana" w:hAnsi="Verdana"/>
              <w:caps w:val="false"/>
              <w:smallCaps w:val="false"/>
            </w:rPr>
            <w:t>OHJEISTO</w:t>
          </w:r>
        </w:p>
      </w:tc>
      <w:tc>
        <w:tcPr>
          <w:tcW w:w="2099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NRO : 1.2</w:t>
          </w:r>
        </w:p>
      </w:tc>
      <w:tc>
        <w:tcPr>
          <w:tcW w:w="5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7" w:hRule="atLeast"/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7" w:hRule="atLeast"/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0"/>
      <w:gridCol w:w="2602"/>
      <w:gridCol w:w="2103"/>
      <w:gridCol w:w="12"/>
      <w:gridCol w:w="21"/>
    </w:tblGrid>
    <w:tr>
      <w:trPr>
        <w:cantSplit w:val="true"/>
      </w:trPr>
      <w:tc>
        <w:tcPr>
          <w:tcW w:w="5630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2.55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3401194" r:id="rId1"/>
            </w:object>
          </w: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2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103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1.4</w:t>
          </w:r>
        </w:p>
      </w:tc>
      <w:tc>
        <w:tcPr>
          <w:tcW w:w="33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6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30" w:type="dxa"/>
          <w:tcBorders/>
        </w:tcPr>
        <w:p>
          <w:pPr>
            <w:pStyle w:val="Ref"/>
            <w:rPr/>
          </w:pPr>
          <w:r>
            <w:rPr/>
            <w:t>Laatinut :     Hallitus                                             pvm</w:t>
          </w:r>
        </w:p>
      </w:tc>
      <w:tc>
        <w:tcPr>
          <w:tcW w:w="2602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</w:t>
          </w:r>
          <w:r>
            <w:rPr/>
            <w:t>16.3.2007,</w:t>
          </w:r>
          <w:r>
            <w:rPr>
              <w:color w:val="FF0000"/>
            </w:rPr>
            <w:t>5.10.12</w:t>
          </w:r>
        </w:p>
      </w:tc>
      <w:tc>
        <w:tcPr>
          <w:tcW w:w="211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30" w:type="dxa"/>
          <w:tcBorders/>
        </w:tcPr>
        <w:p>
          <w:pPr>
            <w:pStyle w:val="Normal"/>
            <w:rPr/>
          </w:pPr>
          <w:r>
            <w:rPr/>
            <w:t>Käsitelty / tiedotettu : Yhtiökokous                       pvm</w:t>
          </w:r>
        </w:p>
      </w:tc>
      <w:tc>
        <w:tcPr>
          <w:tcW w:w="2602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 </w:t>
          </w:r>
          <w:r>
            <w:rPr/>
            <w:t>4.5.2007</w:t>
          </w:r>
        </w:p>
      </w:tc>
      <w:tc>
        <w:tcPr>
          <w:tcW w:w="2115" w:type="dxa"/>
          <w:gridSpan w:val="2"/>
          <w:tcBorders/>
        </w:tcPr>
        <w:p>
          <w:pPr>
            <w:pStyle w:val="Ref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30" w:type="dxa"/>
          <w:tcBorders/>
        </w:tcPr>
        <w:p>
          <w:pPr>
            <w:pStyle w:val="Normal"/>
            <w:rPr/>
          </w:pPr>
          <w:r>
            <w:rPr/>
            <w:t>Voimassa alkaen :                                               pvm</w:t>
          </w:r>
        </w:p>
      </w:tc>
      <w:tc>
        <w:tcPr>
          <w:tcW w:w="2602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 </w:t>
          </w:r>
          <w:r>
            <w:rPr/>
            <w:t>4.5.2007</w:t>
          </w:r>
        </w:p>
      </w:tc>
      <w:tc>
        <w:tcPr>
          <w:tcW w:w="211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2:00Z</dcterms:created>
  <dc:creator>Juhani Suvinen</dc:creator>
  <dc:description>Metso Letter template</dc:description>
  <cp:keywords/>
  <dc:language>en-US</dc:language>
  <cp:lastModifiedBy>Juhani</cp:lastModifiedBy>
  <cp:lastPrinted>2007-04-03T12:50:00Z</cp:lastPrinted>
  <dcterms:modified xsi:type="dcterms:W3CDTF">2012-12-28T08:39:00Z</dcterms:modified>
  <cp:revision>3</cp:revision>
  <dc:subject/>
  <dc:title>VASTUUJAKOTAULUK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