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0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/>
        <w:tc>
          <w:tcPr>
            <w:tcW w:w="10348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240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48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28"/>
              </w:rPr>
            </w:pPr>
            <w:bookmarkStart w:id="4" w:name="zSubject"/>
            <w:bookmarkEnd w:id="4"/>
            <w:r>
              <w:rPr>
                <w:b/>
                <w:sz w:val="28"/>
              </w:rPr>
              <w:t xml:space="preserve">YLEISET JÄRJESTYSSÄÄNNÖT </w:t>
            </w:r>
          </w:p>
        </w:tc>
      </w:tr>
    </w:tbl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Yleistä</w:t>
      </w:r>
    </w:p>
    <w:p>
      <w:pPr>
        <w:pStyle w:val="Sisennettyleipteksti2"/>
        <w:rPr>
          <w:sz w:val="24"/>
        </w:rPr>
      </w:pPr>
      <w:r>
        <w:rPr>
          <w:sz w:val="24"/>
        </w:rPr>
        <w:t xml:space="preserve">Yhteisen viihtyvyyden ja turvallisuuden ylläpitämiseksi rakennuksissa ja kiinteistöyhtiön hallinnassa olevilla alueilla ovat voimassa lakien ja asetusten lisäksi yhtiön antamat ohjeet ja määräykset. </w:t>
      </w:r>
    </w:p>
    <w:p>
      <w:pPr>
        <w:pStyle w:val="Indent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Yleinen järjestys</w:t>
      </w:r>
    </w:p>
    <w:p>
      <w:pPr>
        <w:pStyle w:val="Normal"/>
        <w:ind w:left="2608" w:firstLine="2"/>
        <w:rPr/>
      </w:pPr>
      <w:r>
        <w:rPr/>
        <w:t>Yhtiön alueella ja rakennuksissa on noudatettava yleistä hyvää järjestystä ja hyvän tavan mukaista käytöstä sekä vältettävä kaikilla tavoin toimintaa, josta mahdollisesti aiheutuu vahinkoa tai häiriötä yhtiölle, huoneisto – ja mökkinaapureille sekä muille alueella asuville ja oleskeleville.</w:t>
      </w:r>
    </w:p>
    <w:p>
      <w:pPr>
        <w:pStyle w:val="Normal"/>
        <w:ind w:left="2608" w:firstLine="2"/>
        <w:rPr/>
      </w:pPr>
      <w:r>
        <w:rPr/>
      </w:r>
    </w:p>
    <w:p>
      <w:pPr>
        <w:pStyle w:val="Normal"/>
        <w:ind w:left="2608" w:firstLine="2"/>
        <w:rPr/>
      </w:pPr>
      <w:r>
        <w:rPr/>
        <w:t>Alueella on yörauha klo 23.00 – 8.00 välisenä aikana. Tänä aikana on vältettävä kaikkea naapureita mahdollisesti häiritsevää toimintaa ja ääntä, myös mökkien ulkopuolella.</w:t>
      </w:r>
    </w:p>
    <w:p>
      <w:pPr>
        <w:pStyle w:val="Normal"/>
        <w:ind w:left="2608" w:firstLine="2"/>
        <w:rPr/>
      </w:pPr>
      <w:r>
        <w:rPr/>
      </w:r>
    </w:p>
    <w:p>
      <w:pPr>
        <w:pStyle w:val="Normal"/>
        <w:ind w:left="2608" w:firstLine="2"/>
        <w:rPr/>
      </w:pPr>
      <w:r>
        <w:rPr/>
        <w:t>Alueen roskaaminen ja koirien irrallaan pito ovat kiellettyjä.</w:t>
      </w:r>
    </w:p>
    <w:p>
      <w:pPr>
        <w:pStyle w:val="Normal"/>
        <w:ind w:left="2608" w:firstLine="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ännän vastuu</w:t>
        <w:tab/>
      </w:r>
    </w:p>
    <w:p>
      <w:pPr>
        <w:pStyle w:val="Normal"/>
        <w:ind w:left="2608" w:firstLine="2"/>
        <w:rPr/>
      </w:pPr>
      <w:r>
        <w:rPr/>
        <w:t>Osakas vastaa vieraittensa ja vuokralaistensa osalta yhtiön järjestyssääntöjen noudattamisesta</w:t>
        <w:tab/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Liikenne</w:t>
      </w:r>
    </w:p>
    <w:p>
      <w:pPr>
        <w:pStyle w:val="Normal"/>
        <w:ind w:left="2552" w:hanging="2552"/>
        <w:rPr/>
      </w:pPr>
      <w:r>
        <w:rPr/>
        <w:tab/>
        <w:t>Yhtiön alueella ajoneuvoliikenne on sallittua vain yhtiön asukkaille, yhtiössä asioiville ja huoltoa suorittaville ajoneuvoille. Turhaa ajoneuvoliikennettä tulee kaikilla tavoin välttää.</w:t>
      </w:r>
    </w:p>
    <w:p>
      <w:pPr>
        <w:pStyle w:val="Normal"/>
        <w:ind w:left="2552" w:hanging="2552"/>
        <w:rPr/>
      </w:pPr>
      <w:r>
        <w:rPr/>
        <w:tab/>
        <w:t>Moottoriajoneuvolla on liikuttava erittäin alhaisella nopeudella ja varovaista ajotapaa noudattaen. Erityisesti on varottava alueella liikkuvia lapsia. Kesällä kuivana aikana alhainen ajonopeus myös estää sorapinnalta irtoavan pölyn leviämisen alueell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Alueen pysäköinnistä on laadittu erillinen ohje ja sallitut mökki- ja huoneistokohtaiset  pysäköintipaikat selviävät ohjeesta. Paikat ovat lisäksi merkitty maastoon "varattu mökki nro "- kilvellä. Yhtiössä vierailevien autot, joille ei ole pysäköintimahdollisuutta yhtiön alueella, tulee jättää  tenniskenttien läheisyydessä oleville Airiston Matkailukeskuksen pysäköintialueille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hanging="1134"/>
        <w:rPr/>
      </w:pPr>
      <w:r>
        <w:rPr/>
        <w:tab/>
      </w:r>
      <w:r>
        <w:rPr>
          <w:b/>
        </w:rPr>
        <w:t>Turvallisuus</w:t>
        <w:tab/>
      </w:r>
    </w:p>
    <w:p>
      <w:pPr>
        <w:pStyle w:val="TextBodyIndent"/>
        <w:rPr/>
      </w:pPr>
      <w:r>
        <w:rPr/>
        <w:t>Yleisen turvallisuuden nimissä jokainen osakas ja asukas on velvollinen puuttumaan turvallisuutta vaarantaviin asioihin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552" w:hanging="0"/>
        <w:rPr/>
      </w:pPr>
      <w:r>
        <w:rPr/>
        <w:t xml:space="preserve">Erityistä huomiota on kiinnitettävä tiheään rakennetun alueen paloturvallisuuteen. Avotulen teko alueella on ehdottomasti kielletty. </w:t>
      </w:r>
    </w:p>
    <w:p>
      <w:pPr>
        <w:pStyle w:val="Normal"/>
        <w:ind w:left="2552" w:hanging="0"/>
        <w:rPr/>
      </w:pPr>
      <w:r>
        <w:rPr/>
        <w:t>Hiiligrillien ja roihutulien käyttö rakennusten puisilla terasseilla on kielletty.</w:t>
      </w:r>
    </w:p>
    <w:p>
      <w:pPr>
        <w:pStyle w:val="Normal"/>
        <w:ind w:left="2552" w:hanging="0"/>
        <w:rPr/>
      </w:pPr>
      <w:r>
        <w:rPr/>
        <w:t>Osakkaiden on huolehdittava, että mökeissä on tarvittava alkusammutusvälineistö ( vrt. NRO 3.1 Paloturvallisuus ), toimivat palohälyttimet, nuohoukset suoritettu 3 vuoden välein eikä palokuormaa lisääviä materiaaleja tarpeettomasti varastoida rakennuksiss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552" w:hanging="0"/>
        <w:rPr/>
      </w:pPr>
      <w:r>
        <w:rPr/>
        <w:t xml:space="preserve">Hälytysajoneuvoille tulee aina turvata esteetön kulku alueella. </w:t>
        <w:tab/>
        <w:tab/>
        <w:tab/>
        <w:tab/>
        <w:tab/>
      </w:r>
    </w:p>
    <w:p>
      <w:pPr>
        <w:pStyle w:val="Normal"/>
        <w:ind w:left="2552" w:hanging="2552"/>
        <w:rPr/>
      </w:pPr>
      <w:r>
        <w:rPr/>
        <w:tab/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Rakennukset ja ympäristö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ab/>
      </w:r>
    </w:p>
    <w:p>
      <w:pPr>
        <w:pStyle w:val="Normal"/>
        <w:ind w:left="2552" w:hanging="2552"/>
        <w:rPr/>
      </w:pPr>
      <w:r>
        <w:rPr>
          <w:b/>
        </w:rPr>
        <w:tab/>
      </w:r>
      <w:r>
        <w:rPr/>
        <w:t xml:space="preserve">Alueen ilme on säilytettävä siistinä ja yhtenäisenä. Kunkin osakkeenomistajan tulee huolehtia rakennusten, niiden välittömän ympäristön sekä yhtiön osoittaman pysäköintipaikan kunnosta sekä siisteydestä ja järjestyksestä. 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Rakennusten ympärillä ei saa säilyttää näkyvissä tavaroita eikä tarvikkeita.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Pysäköintipaikoilla ja ranta-alueella ei saa säilyttää hylättyä materiaalia eikä hylättyjä ajoneuvoja.</w:t>
      </w:r>
    </w:p>
    <w:p>
      <w:pPr>
        <w:pStyle w:val="Normal"/>
        <w:ind w:left="2552" w:hanging="2552"/>
        <w:rPr/>
      </w:pPr>
      <w:r>
        <w:rPr/>
        <w:tab/>
      </w:r>
    </w:p>
    <w:p>
      <w:pPr>
        <w:pStyle w:val="TextBodyIndent"/>
        <w:rPr/>
      </w:pPr>
      <w:r>
        <w:rPr/>
        <w:t>Jätteet on vietävä niille varattuihin paikkoihin noudattaen lajittelusta annettuja ohjeita.</w:t>
      </w:r>
    </w:p>
    <w:p>
      <w:pPr>
        <w:pStyle w:val="Normal"/>
        <w:ind w:left="2552" w:hanging="2552"/>
        <w:rPr/>
      </w:pPr>
      <w:r>
        <w:rPr/>
        <w:tab/>
      </w:r>
    </w:p>
    <w:p>
      <w:pPr>
        <w:pStyle w:val="Normal"/>
        <w:ind w:left="2552" w:hanging="0"/>
        <w:rPr/>
      </w:pPr>
      <w:r>
        <w:rPr/>
        <w:t xml:space="preserve">Rakennuksissa ja mahdollisissa muissa luvallisissa rakennelmissa on käytettävä yhtiön määrittelemiä ohjeita ja värisävyjä. </w:t>
      </w:r>
    </w:p>
    <w:p>
      <w:pPr>
        <w:pStyle w:val="Normal"/>
        <w:ind w:left="2552" w:hanging="2552"/>
        <w:rPr/>
      </w:pPr>
      <w:r>
        <w:rPr/>
        <w:tab/>
      </w:r>
    </w:p>
    <w:p>
      <w:pPr>
        <w:pStyle w:val="Normal"/>
        <w:ind w:left="2552" w:hanging="2552"/>
        <w:rPr/>
      </w:pPr>
      <w:r>
        <w:rPr/>
        <w:tab/>
        <w:t xml:space="preserve">Yhtiön tontti on kaikkien osakkaiden käytössä ja siksi kaikenlaiset aitaukset ovat kiellettyjä sekä omat yksityiset istutukset tulee rajoittaa aivan rakennuksen vierustoille ja muistaa periaate ” ei siirtolapuutarhaa saaristolaismaisemaan ”. 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Venepaikat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ab/>
      </w:r>
    </w:p>
    <w:p>
      <w:pPr>
        <w:pStyle w:val="Normal"/>
        <w:ind w:left="2552" w:hanging="2552"/>
        <w:rPr/>
      </w:pPr>
      <w:r>
        <w:rPr>
          <w:b/>
        </w:rPr>
        <w:tab/>
      </w:r>
      <w:r>
        <w:rPr/>
        <w:t>Yhtiön pohjoisrannan venelaitureita voivat käyttää ainoastaan laitureista venepaikan lunastaneet tai vuokranneet osakkaat.</w:t>
      </w:r>
    </w:p>
    <w:p>
      <w:pPr>
        <w:pStyle w:val="Normal"/>
        <w:ind w:left="2552" w:hanging="2552"/>
        <w:rPr/>
      </w:pPr>
      <w:r>
        <w:rPr/>
        <w:tab/>
        <w:t>Laiturien luvaton käyttö on kielletty.</w:t>
      </w:r>
    </w:p>
    <w:p>
      <w:pPr>
        <w:pStyle w:val="Normal"/>
        <w:ind w:left="2552" w:hanging="2552"/>
        <w:rPr/>
      </w:pPr>
      <w:r>
        <w:rPr/>
        <w:tab/>
        <w:t>Veneet on kiinnitettävä niin, etteivät ne myrskysäälläkään kulkeudu pois laituripaikastaan ja vaurioita laitureita eikä muita laiturin veneitä.</w:t>
      </w:r>
    </w:p>
    <w:p>
      <w:pPr>
        <w:pStyle w:val="Normal"/>
        <w:ind w:left="2552" w:hanging="2552"/>
        <w:rPr/>
      </w:pPr>
      <w:r>
        <w:rPr/>
        <w:tab/>
        <w:t xml:space="preserve">Pienvenelaiturissa olevien veneiden tulee olla itsestään tyhjeneviä tai vene on tyhjennettävä säännöllisesti siihen kertyneestä sadevedestä ettei vesilasti vaurioita venepukin rakenteita. </w:t>
      </w:r>
      <w:r>
        <w:rPr>
          <w:b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304"/>
      <w:gridCol w:w="130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130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2.1</w:t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18.2pt;margin-top:5.55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97477568" r:id="rId1"/>
            </w:object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2.1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58418977" r:id="rId1"/>
            </w:object>
          </w:r>
          <w:r>
            <w:rPr/>
            <w:t>Laatinut :       Hallitus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</w:t>
          </w:r>
          <w:r>
            <w:rPr/>
            <w:t xml:space="preserve">16.3.2007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 Yhtiökokous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/>
  </w:style>
  <w:style w:type="paragraph" w:styleId="Sisennettyleipteksti2">
    <w:name w:val="Sisennetty leipäteksti 2"/>
    <w:basedOn w:val="Normal"/>
    <w:qFormat/>
    <w:pPr>
      <w:ind w:left="2608" w:firstLine="2"/>
    </w:pPr>
    <w:rPr>
      <w:rFonts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7:00Z</dcterms:created>
  <dc:creator>Juhani Suvinen</dc:creator>
  <dc:description>Metso Letter template</dc:description>
  <dc:language>en-US</dc:language>
  <cp:lastModifiedBy>Juhani</cp:lastModifiedBy>
  <cp:lastPrinted>2006-07-27T09:16:00Z</cp:lastPrinted>
  <dcterms:modified xsi:type="dcterms:W3CDTF">2012-07-03T15:27:00Z</dcterms:modified>
  <cp:revision>2</cp:revision>
  <dc:subject/>
  <dc:title>YLEISET JÄRJESTYSSÄÄNNÖ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