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87" w:hRule="exact"/>
        </w:trPr>
        <w:tc>
          <w:tcPr>
            <w:tcW w:w="10560" w:type="dxa"/>
            <w:tcBorders/>
          </w:tcPr>
          <w:p>
            <w:pPr>
              <w:pStyle w:val="Ref"/>
              <w:snapToGrid w:val="false"/>
              <w:rPr/>
            </w:pPr>
            <w:r>
              <w:rPr/>
            </w:r>
            <w:bookmarkStart w:id="0" w:name="zLetterReceiver"/>
            <w:bookmarkStart w:id="1" w:name="zLetterReceiver"/>
            <w:bookmarkEnd w:id="1"/>
          </w:p>
        </w:tc>
      </w:tr>
      <w:tr>
        <w:trPr>
          <w:trHeight w:val="87" w:hRule="atLeast"/>
        </w:trPr>
        <w:tc>
          <w:tcPr>
            <w:tcW w:w="10560" w:type="dxa"/>
            <w:tcBorders/>
          </w:tcPr>
          <w:p>
            <w:pPr>
              <w:pStyle w:val="Ref"/>
              <w:snapToGrid w:val="false"/>
              <w:rPr/>
            </w:pPr>
            <w:r>
              <w:rPr/>
            </w:r>
            <w:bookmarkStart w:id="2" w:name="zRef"/>
            <w:bookmarkStart w:id="3" w:name="zRef"/>
            <w:bookmarkEnd w:id="3"/>
          </w:p>
        </w:tc>
      </w:tr>
      <w:tr>
        <w:trPr>
          <w:trHeight w:val="87" w:hRule="atLeast"/>
        </w:trPr>
        <w:tc>
          <w:tcPr>
            <w:tcW w:w="10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0560" w:type="dxa"/>
            <w:tcBorders/>
          </w:tcPr>
          <w:p>
            <w:pPr>
              <w:pStyle w:val="HeadingMain"/>
              <w:spacing w:before="0" w:after="240"/>
              <w:rPr>
                <w:b/>
                <w:b/>
                <w:sz w:val="32"/>
              </w:rPr>
            </w:pPr>
            <w:bookmarkStart w:id="4" w:name="zSubject"/>
            <w:bookmarkEnd w:id="4"/>
            <w:r>
              <w:rPr>
                <w:b/>
                <w:sz w:val="32"/>
              </w:rPr>
              <w:t>HUOLTO JA KUNNOSSAPITO</w:t>
            </w:r>
          </w:p>
        </w:tc>
      </w:tr>
    </w:tbl>
    <w:p>
      <w:pPr>
        <w:pStyle w:val="Indent2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Yleistä</w:t>
      </w:r>
    </w:p>
    <w:p>
      <w:pPr>
        <w:pStyle w:val="Normal"/>
        <w:ind w:left="1304" w:firstLine="1"/>
        <w:rPr/>
      </w:pPr>
      <w:r>
        <w:rPr/>
        <w:t>Omaisuuden hoidolle ja alueen viihtyisyydelle sekä ilmeelle on tärkeää, että huolto ja kunnossapito toimii tehokkaasti. Alla oleva taulukko kuvaa nykyistä kustannustehokasta mallia.</w:t>
      </w:r>
    </w:p>
    <w:p>
      <w:pPr>
        <w:pStyle w:val="Normal"/>
        <w:rPr/>
      </w:pPr>
      <w:r>
        <w:rPr/>
        <w:tab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4399"/>
        <w:gridCol w:w="704"/>
        <w:gridCol w:w="993"/>
        <w:gridCol w:w="992"/>
        <w:gridCol w:w="1417"/>
        <w:gridCol w:w="1560"/>
      </w:tblGrid>
      <w:tr>
        <w:trPr>
          <w:trHeight w:val="305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UOLTO - JAKUNNOSSAPITOVASTUUT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OHD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Yhti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sak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alko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stopalve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uom.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Ulkoalueet ja ympäristö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ueen kevätsiivou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ueen syyssiivou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hapiirin siistey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ökkikohtaisen pysäköintipaikan siistey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ökkikohtainen talvikunnossapito sis. pysäköintipaika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ueen teiden aurau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lueen teiden pölynsidonta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htiön aineet</w:t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ueen teiden talvihiekoitu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htiön aineet</w:t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u teiden huolto ja kunnossapit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tuvalaistuksen huolto ja kunnossapit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envenelaiturin kunnossapit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ovenelaiturin kunnossapit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sv-SE"/>
              </w:rPr>
            </w:pPr>
            <w:r>
              <w:rPr>
                <w:color w:val="FF0000"/>
                <w:sz w:val="22"/>
                <w:lang w:val="sv-SE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sv-SE"/>
              </w:rPr>
            </w:pPr>
            <w:r>
              <w:rPr>
                <w:b/>
                <w:color w:val="000000"/>
                <w:sz w:val="22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v-SE"/>
              </w:rPr>
            </w:pPr>
            <w:r>
              <w:rPr>
                <w:b/>
                <w:color w:val="000000"/>
                <w:sz w:val="22"/>
                <w:lang w:val="sv-SE"/>
              </w:rPr>
              <w:t>2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sv-SE"/>
              </w:rPr>
            </w:pPr>
            <w:r>
              <w:rPr>
                <w:b/>
                <w:color w:val="000000"/>
                <w:sz w:val="22"/>
                <w:lang w:val="sv-S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v-SE"/>
              </w:rPr>
            </w:pPr>
            <w:r>
              <w:rPr>
                <w:b/>
                <w:color w:val="000000"/>
                <w:sz w:val="22"/>
                <w:lang w:val="sv-SE"/>
              </w:rPr>
              <w:t>Mökit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sv-SE"/>
              </w:rPr>
            </w:pPr>
            <w:r>
              <w:rPr>
                <w:b/>
                <w:color w:val="000000"/>
                <w:sz w:val="22"/>
                <w:lang w:val="sv-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ökin vierustan istutukset ja siistey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ökin ulko-osien maalaus värimäärittelyn mukaa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ökin katon ja vesikourujen kunnossapito ja huolt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assirakenteiden huolto ja kunnossapit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vuhormin kunnossapito ja nuohou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ökin tekninen huolto ja kunnossapit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ökin kuntotarkastus 5 v välein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vonta ja opastus</w:t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ökin sisällä vesi-, jätevesi- ja sähköverkosto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yöttöverkostot vesi- ,jätevesi- ,sähkö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ökin paloturvallisuus, savuilmaisimet, jne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Kuvanotsikko"/>
        <w:rPr/>
      </w:pPr>
      <w:r>
        <w:rPr/>
      </w:r>
    </w:p>
    <w:p>
      <w:pPr>
        <w:pStyle w:val="Kuvanotsikko"/>
        <w:rPr/>
      </w:pPr>
      <w:r>
        <w:rPr/>
      </w:r>
    </w:p>
    <w:p>
      <w:pPr>
        <w:pStyle w:val="Kuvanotsikko"/>
        <w:rPr/>
      </w:pPr>
      <w:r>
        <w:rPr/>
      </w:r>
    </w:p>
    <w:p>
      <w:pPr>
        <w:pStyle w:val="Kuvanotsikko"/>
        <w:rPr/>
      </w:pPr>
      <w:r>
        <w:rPr/>
      </w:r>
    </w:p>
    <w:p>
      <w:pPr>
        <w:pStyle w:val="Kuvanotsikko"/>
        <w:rPr/>
      </w:pPr>
      <w:r>
        <w:rPr/>
      </w:r>
    </w:p>
    <w:p>
      <w:pPr>
        <w:pStyle w:val="Kuvanotsikko"/>
        <w:rPr/>
      </w:pPr>
      <w:r>
        <w:rPr/>
        <w:t>Yhtiön korjaus – ja muutossuunnitelma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>Yhtiö ylläpitää rullaava karkeata 5-vuotis suunnitelmaa yhtiön vastuulla olevista korjaus – ja muutoshankkeista. Suunnitelma päivitetään vuosittain.</w:t>
      </w:r>
    </w:p>
    <w:p>
      <w:pPr>
        <w:pStyle w:val="Ref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Ulkoalueet</w:t>
      </w:r>
    </w:p>
    <w:p>
      <w:pPr>
        <w:pStyle w:val="Normal"/>
        <w:ind w:left="1304" w:firstLine="1"/>
        <w:rPr/>
      </w:pPr>
      <w:r>
        <w:rPr/>
        <w:t>Osakkaat kunnostavat itse mökkinsä lähiympäristön. Rikkaruohot tulee poistaa, mahdollinen ruoho leikata ja haravoida puista pudonneet lehdet ja kävyt.</w:t>
      </w:r>
    </w:p>
    <w:p>
      <w:pPr>
        <w:pStyle w:val="TextBodyIndent"/>
        <w:rPr/>
      </w:pPr>
      <w:r>
        <w:rPr/>
        <w:t>Mökkien vierustoille on luvallista istuttaa esimerkiksi pensaita tai kukkia. Mökin vierustojen ulkopuolisille piha-alueille ei saa tehdä istutuksia eikä piharakennelmia.</w:t>
      </w:r>
    </w:p>
    <w:p>
      <w:pPr>
        <w:pStyle w:val="Normal"/>
        <w:ind w:left="1304" w:firstLine="1"/>
        <w:rPr/>
      </w:pPr>
      <w:r>
        <w:rPr/>
        <w:t>Saaristossa muutenkin luonnonvaraisena kasvavia kasveja on kuitenkin mahdollista istuttaa mökin lähellä olevalle piha-alueelle.</w:t>
      </w:r>
    </w:p>
    <w:p>
      <w:pPr>
        <w:pStyle w:val="Normal"/>
        <w:ind w:left="1304" w:firstLine="1"/>
        <w:rPr/>
      </w:pPr>
      <w:r>
        <w:rPr/>
        <w:t xml:space="preserve">Muut kuin mökkien välittömään pihapiiriin kuuluvat alueet mukaan luettuna ranta kunnostetaan talkoovoim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iden kaataminen</w:t>
      </w:r>
    </w:p>
    <w:p>
      <w:pPr>
        <w:pStyle w:val="Normal"/>
        <w:ind w:left="1304" w:firstLine="1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/>
        <w:t>Rantakaavasta johtuen kasvavien puiden kaatoon tarvitaan aina Paraisten Kaupungin viheryksikön lupa. Yhtiön hakee kaatoluvat tarvittaessa koko aluetta kattavasti vuosittain. Tämän lisäksi puunkaatoon tarvitaan vielä hallituksen puheenjohtajan hyväksyn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alueet</w:t>
      </w:r>
    </w:p>
    <w:p>
      <w:pPr>
        <w:pStyle w:val="TextBodyIndent"/>
        <w:rPr/>
      </w:pPr>
      <w:r>
        <w:rPr/>
        <w:t>Alueelle johtavan Kalastavankissankujan kunnossapidosta mökille 1 saakka vastaa Airiston Matkailukeskus Oy. Yhtiö vastaa alueen muiden teiden kunnossapidosta. Etelärannan tierasitealueen levennys ei kuulu yhtiön hallintaan eikä myöskään sen kunnossapitovastu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aiturit</w:t>
      </w:r>
    </w:p>
    <w:p>
      <w:pPr>
        <w:pStyle w:val="Normal"/>
        <w:rPr/>
      </w:pPr>
      <w:r>
        <w:rPr/>
        <w:tab/>
        <w:t xml:space="preserve">Yhtiöllä on pohjoisenpuolisella rannalla kaksi laituria. </w:t>
      </w:r>
    </w:p>
    <w:p>
      <w:pPr>
        <w:pStyle w:val="Normal"/>
        <w:rPr/>
      </w:pPr>
      <w:r>
        <w:rPr/>
        <w:tab/>
        <w:t xml:space="preserve">Uloimpana oleva isovenelaituri perustuu  hallintaoikeusvenepaikkoihin.    </w:t>
      </w:r>
    </w:p>
    <w:p>
      <w:pPr>
        <w:pStyle w:val="Normal"/>
        <w:rPr/>
      </w:pPr>
      <w:r>
        <w:rPr/>
        <w:tab/>
        <w:t xml:space="preserve">Lähimpänä mannerta oleva pienvenelaituri perustuu yhtiön vuokraamiin </w:t>
        <w:tab/>
        <w:t>laituripaikkoihin. Laiturien kunnossapidosta vastaa yhtiö sovitun vastuujaon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mukaan.. </w:t>
      </w:r>
    </w:p>
    <w:p>
      <w:pPr>
        <w:pStyle w:val="Normal"/>
        <w:rPr/>
      </w:pPr>
      <w:r>
        <w:rPr/>
        <w:tab/>
        <w:t>( kts ohjeistossa kohta venelaiturit  )</w:t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Verkostot</w:t>
      </w:r>
    </w:p>
    <w:p>
      <w:pPr>
        <w:pStyle w:val="Normal"/>
        <w:rPr/>
      </w:pPr>
      <w:r>
        <w:rPr/>
        <w:tab/>
        <w:t xml:space="preserve">Yhtiö ylläpitää alueen vesi- , viemäri- ,sähkö- ,puhelin- ja antenniverkostot aina </w:t>
        <w:tab/>
        <w:t xml:space="preserve">mökeille saakka. Lisäksi yhtiö ylläpitää alueen yleisvalaistuksen ja sähkönsyötöt </w:t>
        <w:tab/>
        <w:t>laitur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Mökit</w:t>
      </w:r>
    </w:p>
    <w:p>
      <w:pPr>
        <w:pStyle w:val="Normal"/>
        <w:ind w:left="1304" w:firstLine="1"/>
        <w:rPr/>
      </w:pPr>
      <w:r>
        <w:rPr/>
        <w:t>Osakkaat vastaavat mökkien / huoneistojen ylläpidosta ja kunnosta. Yhtiö tekee määrävälein rakennusten kuntotarkastuksen, jonka tarkoituksena on valvoa yhtiön omaisuuden hoitoa ja opastaa osakkaita kunnossapitoon liittyvissä asioissa.</w:t>
      </w:r>
    </w:p>
    <w:p>
      <w:pPr>
        <w:pStyle w:val="Normal"/>
        <w:ind w:left="1304" w:firstLine="1"/>
        <w:rPr/>
      </w:pPr>
      <w:r>
        <w:rPr/>
        <w:t>Tavoitteena on pitää alueen rakennusten ilme siistinä ja yhtenäisenä sekä rakennusteknisesti hyväkuntoisina. Mökien väritys on määritelty ohjeessa 3.2 liite Mökkien ulkovärit ja katemateri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Jätehuolto</w:t>
      </w:r>
    </w:p>
    <w:p>
      <w:pPr>
        <w:pStyle w:val="Normal"/>
        <w:rPr/>
      </w:pPr>
      <w:r>
        <w:rPr/>
        <w:tab/>
        <w:t xml:space="preserve">Yhtiö järjestää alueelle jätteiden keruupisteen ja lain mukaiset lajitteluun </w:t>
        <w:tab/>
        <w:tab/>
        <w:t xml:space="preserve">soveltuvat kierrätys- ja jäteastiat asianmukaisin merkinnöin. Yhtiön asukkaat ovat </w:t>
        <w:tab/>
        <w:t xml:space="preserve">velvollisia lajittelemaan kaiken taloudessaan syntyvän jätteen ja toimittamaan </w:t>
      </w:r>
    </w:p>
    <w:p>
      <w:pPr>
        <w:pStyle w:val="Normal"/>
        <w:rPr/>
      </w:pPr>
      <w:r>
        <w:rPr/>
        <w:tab/>
        <w:t xml:space="preserve">sen keräilypisteen merkittyihin astioihin. </w:t>
      </w:r>
    </w:p>
    <w:p>
      <w:pPr>
        <w:pStyle w:val="Normal"/>
        <w:ind w:left="1304" w:hanging="0"/>
        <w:rPr/>
      </w:pPr>
      <w:r>
        <w:rPr/>
        <w:t xml:space="preserve">Yhtiön jätehuolto on mitoitettu normaalia asumista silmälläpitäen, joten esimerkiksi poikkeukselliset tilanteet kuten remontti, suurehko juhlatapahtuma tai muu vastaava poikkeava toiminta vaatii osakkaan oman jätehuoltojärjestelyn. </w:t>
      </w:r>
    </w:p>
    <w:p>
      <w:pPr>
        <w:pStyle w:val="Normal"/>
        <w:rPr/>
      </w:pPr>
      <w:r>
        <w:rPr/>
        <w:tab/>
        <w:t>( kts. ohjeistossa  kohta jätteiden lajitteluohjeet  )</w:t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Ulkovalaistus</w:t>
      </w:r>
    </w:p>
    <w:p>
      <w:pPr>
        <w:pStyle w:val="Normal"/>
        <w:ind w:left="1304" w:firstLine="1"/>
        <w:rPr/>
      </w:pPr>
      <w:r>
        <w:rPr/>
        <w:t xml:space="preserve">Yhtiö ylläpitää alueellaan tarvittavan ulkoalueiden, kulkuväylien ja laiturien yleisvalaistuksen. Valaistus ohjataan sekä  hämärä- että kellokytkimellä ja se on     käytössä läpi  vuoden. </w:t>
      </w:r>
    </w:p>
    <w:p>
      <w:pPr>
        <w:pStyle w:val="Normal"/>
        <w:rPr/>
      </w:pPr>
      <w:r>
        <w:rPr/>
        <w:tab/>
        <w:t xml:space="preserve">Mökkien tarvittavan ulkovalaistuksen ylläpitää osakas. Mökkien sisäänkäynteihin </w:t>
        <w:tab/>
        <w:t xml:space="preserve">on alkuperäisesti asennettuna ulkovalaisin, jonka toivotaan säilyvän </w:t>
        <w:tab/>
        <w:t xml:space="preserve">yhdenmukaisen ilmeen ylläpitämiseksi. Muunlaisen lisäulkovalaistuksen osalta </w:t>
        <w:tab/>
        <w:t xml:space="preserve">osakkaan tulee huolehtia sen turvallisuudesta, sopivuudesta alueen muuhun </w:t>
        <w:tab/>
        <w:t>valaistukseen ja mahdollisesta haitasta naapurei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ökaluvarasto</w:t>
      </w:r>
    </w:p>
    <w:p>
      <w:pPr>
        <w:pStyle w:val="Normal"/>
        <w:rPr/>
      </w:pPr>
      <w:r>
        <w:rPr/>
        <w:tab/>
        <w:t xml:space="preserve">Yhtiöllä on osakkaiden käyttöön tarkoitettu työkalu- ja tarpeistovarasto. Varaston  </w:t>
        <w:tab/>
        <w:t xml:space="preserve">seinässä on välineluettelo. Mahdolliset lisätarpeet ja puuttuvat tai käytössä </w:t>
        <w:tab/>
        <w:t>rikkoutuneet välineet tulee ilmoittaa isännöitsij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Vikailmoitukset</w:t>
      </w:r>
    </w:p>
    <w:p>
      <w:pPr>
        <w:pStyle w:val="Normal"/>
        <w:rPr/>
      </w:pPr>
      <w:r>
        <w:rPr/>
        <w:tab/>
        <w:t xml:space="preserve">Havaituista vioista tai vaurioista tulee ilmoittaa välittömästi isännöitsijälle, </w:t>
        <w:tab/>
        <w:t xml:space="preserve">aluevalvojalle ja/tai sellaiselle taholle, joka pystyy esimerkiksi hätätilanteessa </w:t>
        <w:tab/>
        <w:t xml:space="preserve">estämään isompien vahinkojen syntymis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vonta Ja katselmukse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 xml:space="preserve">Yhtiö valvoo säännöllisesti alueen ja rakennusten kuntoa sekä ohjeiston </w:t>
        <w:tab/>
        <w:t xml:space="preserve">toimivuutta. Hallitus suorittaa alueen katselmuksen vuosittain, josta laaditaan </w:t>
        <w:tab/>
        <w:t xml:space="preserve">pöytäkirja ja poikkeamista annetaan osakkaille tarvittaessa kirjallinen </w:t>
        <w:tab/>
        <w:t xml:space="preserve">korjauskehotus. Hoitamattomat korjauskehotukset merkitään ko mökkiä </w:t>
        <w:tab/>
        <w:t xml:space="preserve">koskevaan isännöitsijätodistukseen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65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20"/>
      </w:rPr>
      <w:t>Airisto kansio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1304"/>
      <w:gridCol w:w="130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130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3.2</w:t>
          </w:r>
        </w:p>
      </w:tc>
      <w:tc>
        <w:tcPr>
          <w:tcW w:w="1304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4)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967" w:dyaOrig="74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6pt;margin-top:6.15pt;width:60.7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7637453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524"/>
      <w:gridCol w:w="8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252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NRO : 3.2   </w:t>
          </w:r>
          <w:r>
            <w:rPr/>
            <w:t>1(4)</w:t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Ref"/>
            <w:rPr/>
          </w:pPr>
          <w: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2.6pt;margin-top:-14.8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8667531" r:id="rId1"/>
            </w:object>
          </w:r>
          <w:r>
            <w:rPr/>
            <w:t>Laatinut :  Hallitus 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</w:t>
          </w:r>
          <w:r>
            <w:rPr/>
            <w:t>16.3.2007</w:t>
          </w:r>
          <w:r>
            <w:rPr>
              <w:color w:val="FF0000"/>
            </w:rPr>
            <w:t>, 5.10.12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Käsitelty / tiedotettu  : Yhtiökokous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</w:t>
          </w:r>
          <w:r>
            <w:rPr/>
            <w:t>4.5.2007</w:t>
          </w:r>
          <w:r>
            <w:rPr>
              <w:color w:val="FF0000"/>
            </w:rPr>
            <w:t>, 5.10.12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rPr/>
          </w:pPr>
          <w:r>
            <w:rPr/>
            <w:t>Voimassa alkaen:                                         pvm</w:t>
          </w:r>
        </w:p>
      </w:tc>
      <w:tc>
        <w:tcPr>
          <w:tcW w:w="2608" w:type="dxa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erAddress">
    <w:name w:val="FooterAddress"/>
    <w:basedOn w:val="Kappaleenoletusfontti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lename">
    <w:name w:val="zFilename"/>
    <w:basedOn w:val="Normal"/>
    <w:qFormat/>
    <w:pPr>
      <w:spacing w:before="120" w:after="0"/>
      <w:ind w:left="-567" w:hanging="0"/>
    </w:pPr>
    <w:rPr/>
  </w:style>
  <w:style w:type="paragraph" w:styleId="Ref">
    <w:name w:val="Ref"/>
    <w:basedOn w:val="Normal"/>
    <w:next w:val="Normal"/>
    <w:qFormat/>
    <w:pPr/>
    <w:rPr/>
  </w:style>
  <w:style w:type="paragraph" w:styleId="Indent1">
    <w:name w:val=".Indent 1"/>
    <w:basedOn w:val="Normal"/>
    <w:qFormat/>
    <w:pPr>
      <w:ind w:left="1304" w:hanging="0"/>
    </w:pPr>
    <w:rPr/>
  </w:style>
  <w:style w:type="paragraph" w:styleId="Indent2">
    <w:name w:val=".Indent 2"/>
    <w:basedOn w:val="Normal"/>
    <w:qFormat/>
    <w:pPr>
      <w:ind w:left="2608" w:hanging="0"/>
    </w:pPr>
    <w:rPr/>
  </w:style>
  <w:style w:type="paragraph" w:styleId="Subtitle">
    <w:name w:val=".Subtitle"/>
    <w:basedOn w:val="Normal"/>
    <w:next w:val="Normal"/>
    <w:qFormat/>
    <w:pPr>
      <w:keepNext w:val="true"/>
      <w:spacing w:before="0" w:after="240"/>
    </w:pPr>
    <w:rPr>
      <w:i/>
    </w:rPr>
  </w:style>
  <w:style w:type="paragraph" w:styleId="Subtitle1">
    <w:name w:val=".Subtitle 1"/>
    <w:basedOn w:val="Normal"/>
    <w:next w:val="Indent1"/>
    <w:qFormat/>
    <w:pPr>
      <w:ind w:left="1304" w:hanging="1304"/>
    </w:pPr>
    <w:rPr/>
  </w:style>
  <w:style w:type="paragraph" w:styleId="Subtitle2">
    <w:name w:val=".Subtitle 2"/>
    <w:basedOn w:val="Normal"/>
    <w:next w:val="Indent2"/>
    <w:qFormat/>
    <w:pPr>
      <w:ind w:left="2608" w:hanging="2608"/>
    </w:pPr>
    <w:rPr/>
  </w:style>
  <w:style w:type="paragraph" w:styleId="HeadingMain">
    <w:name w:val="Heading Main"/>
    <w:basedOn w:val="Normal"/>
    <w:next w:val="Normal"/>
    <w:qFormat/>
    <w:pPr>
      <w:spacing w:before="0" w:after="240"/>
    </w:pPr>
    <w:rPr/>
  </w:style>
  <w:style w:type="paragraph" w:styleId="ZSignature">
    <w:name w:val="z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/>
  </w:style>
  <w:style w:type="paragraph" w:styleId="Kuvanotsikko">
    <w:name w:val="Kuvan otsikko"/>
    <w:basedOn w:val="Normal"/>
    <w:next w:val="Normal"/>
    <w:qFormat/>
    <w:pPr/>
    <w:rPr>
      <w:b/>
      <w:bCs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37:00Z</dcterms:created>
  <dc:creator>Juhani Suvinen</dc:creator>
  <dc:description>Metso Letter template</dc:description>
  <cp:keywords/>
  <dc:language>en-US</dc:language>
  <cp:lastModifiedBy>Juhani</cp:lastModifiedBy>
  <cp:lastPrinted>2007-04-03T14:04:00Z</cp:lastPrinted>
  <dcterms:modified xsi:type="dcterms:W3CDTF">2012-12-28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ressOther">
    <vt:lpwstr>dvAddressOther</vt:lpwstr>
  </property>
  <property fmtid="{D5CDD505-2E9C-101B-9397-08002B2CF9AE}" pid="3" name="dvCompany">
    <vt:lpwstr>dvCompany</vt:lpwstr>
  </property>
  <property fmtid="{D5CDD505-2E9C-101B-9397-08002B2CF9AE}" pid="4" name="dvGlobalVerID">
    <vt:lpwstr>dvGlobalVerID</vt:lpwstr>
  </property>
  <property fmtid="{D5CDD505-2E9C-101B-9397-08002B2CF9AE}" pid="5" name="dvLanguage">
    <vt:lpwstr>dvLanguage</vt:lpwstr>
  </property>
  <property fmtid="{D5CDD505-2E9C-101B-9397-08002B2CF9AE}" pid="6" name="dvLogoColour">
    <vt:lpwstr>dvLogoColour</vt:lpwstr>
  </property>
  <property fmtid="{D5CDD505-2E9C-101B-9397-08002B2CF9AE}" pid="7" name="dvSite">
    <vt:lpwstr>dvSite</vt:lpwstr>
  </property>
  <property fmtid="{D5CDD505-2E9C-101B-9397-08002B2CF9AE}" pid="8" name="dvTieturiVerID">
    <vt:lpwstr>dvTieturiVerID</vt:lpwstr>
  </property>
  <property fmtid="{D5CDD505-2E9C-101B-9397-08002B2CF9AE}" pid="9" name="dvUsed">
    <vt:lpwstr>dvUsed</vt:lpwstr>
  </property>
</Properties>
</file>