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5"/>
      </w:tblGrid>
      <w:tr>
        <w:trPr>
          <w:trHeight w:val="87" w:hRule="exac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zLetterReceiver"/>
            <w:bookmarkStart w:id="1" w:name="zLetterReceiver"/>
            <w:bookmarkEnd w:id="1"/>
          </w:p>
        </w:tc>
      </w:tr>
      <w:tr>
        <w:trPr>
          <w:trHeight w:val="87" w:hRule="atLeast"/>
        </w:trPr>
        <w:tc>
          <w:tcPr>
            <w:tcW w:w="10055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2" w:name="zRef"/>
            <w:bookmarkStart w:id="3" w:name="zRef"/>
            <w:bookmarkEnd w:id="3"/>
          </w:p>
        </w:tc>
      </w:tr>
      <w:tr>
        <w:trPr>
          <w:trHeight w:val="87" w:hRule="atLeas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055" w:type="dxa"/>
            <w:tcBorders/>
          </w:tcPr>
          <w:p>
            <w:pPr>
              <w:pStyle w:val="HeadingMain"/>
              <w:spacing w:before="0" w:after="240"/>
              <w:rPr>
                <w:b/>
                <w:b/>
                <w:sz w:val="28"/>
              </w:rPr>
            </w:pPr>
            <w:bookmarkStart w:id="4" w:name="zSubject"/>
            <w:bookmarkEnd w:id="4"/>
            <w:r>
              <w:rPr>
                <w:b/>
                <w:sz w:val="28"/>
              </w:rPr>
              <w:t>MÖKKIEN MUUTOKSET</w:t>
            </w:r>
          </w:p>
        </w:tc>
      </w:tr>
    </w:tbl>
    <w:p>
      <w:pPr>
        <w:pStyle w:val="Inden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leist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 xml:space="preserve">Mökkien ja huoneistojen muutoksissa on aina huomioitava alueen yhtenäisyyden säilyminen, </w:t>
        <w:tab/>
        <w:t>vaikutukset ympäristöön ja naapureihin, käytettävät materiaalit, rakennustekniikat ja luvanvaraisuus sekä siihen liittyvät suunnitelmat.</w:t>
      </w:r>
    </w:p>
    <w:p>
      <w:pPr>
        <w:pStyle w:val="Normal"/>
        <w:ind w:left="1304" w:firstLine="1"/>
        <w:rPr/>
      </w:pPr>
      <w:r>
        <w:rPr/>
        <w:t xml:space="preserve">Mahdolliset muutokset tulee suunnitella ja toteuttaa hyvää rakennustapaa ja määräyksiä noudatta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vittavat luva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304" w:hanging="0"/>
        <w:rPr/>
      </w:pPr>
      <w:r>
        <w:rPr/>
        <w:t xml:space="preserve">Mökkeihin saa tehdä luvatta vain normaalia ylläpitävää remonttia sisältäen pintojen ja rakenteiden uusimisen aikaisemman kaltaiseksi. </w:t>
      </w:r>
    </w:p>
    <w:p>
      <w:pPr>
        <w:pStyle w:val="Normal"/>
        <w:ind w:left="1304" w:firstLine="1"/>
        <w:rPr/>
      </w:pPr>
      <w:r>
        <w:rPr/>
        <w:t>Muut muutokset vaativat aina ilmoituksen yhtiölle ( tässä ohjeistossa säädellyt muutokset ) tai yhtiön luvan. Yhtiön lupakäsittelyyn tarvitaan lyhyt kirjallinen selvitys muutoksesta piirroksineen sekä osakkaan hankkima kirjallinen naapurisuostumus. Yhtiön sisäisessä lupakäsittelyssä ratkeaa tarvitaanko muutokseen edelleen viranomaislupa. Mahdolliset viranomaisilta haettavat rakennus- tai toimenpideluvat haetaan aina yhtiön nimissä ja osakkaan kustannuksella.</w:t>
      </w:r>
    </w:p>
    <w:p>
      <w:pPr>
        <w:pStyle w:val="Normal"/>
        <w:ind w:left="1304" w:firstLine="1"/>
        <w:rPr/>
      </w:pPr>
      <w:r>
        <w:rPr/>
        <w:t xml:space="preserve">Ilman tässä kuvattua lupamenettelyä tehtyjä muutoksia ja rakennelmia uhkaa purkuvaatimus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ökkien ulkopuoliset muutokse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Mökkien ulkopuolisessa muutoksessa on säilytettävä alueen yhtenäinen tyyli. Tyylin säilyttäminen koostuu yhtenäisestä yhtiön ohjeistamasta värityksestä        ( käytettävät sävyt liitteenä ), katon katemateriaalista ( käytettävä sävy ja tyyppi liitteenä), terassien rakenteesta, kaiteista ja näköesteseinämistä sekä talon sisäänkäynnin ja mahdollisten portaiden tyylistä. Edellä mainitusta yleisestä tyylistä poikkeaminen vaatii aina joka tapauksessa yhtiön sisäisen luvan.</w:t>
      </w:r>
    </w:p>
    <w:p>
      <w:pPr>
        <w:pStyle w:val="TextBodyIndent"/>
        <w:rPr/>
      </w:pPr>
      <w:r>
        <w:rPr/>
        <w:t xml:space="preserve">Terassien mahdolliset laajennukset ja kattaukset, mökin ikkunoiden koon muuttaminen tai uusien ikkuna-aukkojen tekeminen vaativat aina yhtiön luvan ja edelleen mahdollisen viranomaisluva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ökkien sisäpuoliset muutokset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 xml:space="preserve">Mökkien sisäpuolelle on mahdollista tehdä muutoksia, kunhan rakennuksen kantavia rakenteita ei muuteta. Muutokset on toteuttava rakenteellisesti niin, ettei muutos vaurioita rakennusta myöskään pitkällä aikavälillä. Sähkö -, lvi – ja kosteiden tilojen työt on suoritettava niinikään asianmukaisesti. Tulisijan muutoksissa on noudatettava määräyksiä turvaetäisyyksistä ja varmistuttava lattian painonkantokyvystä.   </w:t>
      </w:r>
    </w:p>
    <w:p>
      <w:pPr>
        <w:pStyle w:val="Normal"/>
        <w:ind w:left="1304" w:firstLine="1"/>
        <w:rPr/>
      </w:pPr>
      <w:r>
        <w:rPr/>
        <w:t xml:space="preserve">Huoneistojen käyttötarkoituksen muutoksesta ja esimerkiksi yhdistämisestä on aina ilmoitettava yhtiöl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inteät rakennelmat ja varusteet 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>Kiinteisiin rakennuksen ulkopuolisiin rakennelmiin tarvitaan aina yhtiön lupa. Tällaisia rakennelmia ovat esimerkiksi polttopuu- tai muu varastokaappi ja terassien näköesteseinämät sekä kaidemuutokset.</w:t>
      </w:r>
    </w:p>
    <w:p>
      <w:pPr>
        <w:pStyle w:val="Normal"/>
        <w:ind w:left="1304" w:firstLine="1"/>
        <w:rPr/>
      </w:pPr>
      <w:r>
        <w:rPr/>
      </w:r>
    </w:p>
    <w:p>
      <w:pPr>
        <w:pStyle w:val="Ref"/>
        <w:rPr/>
      </w:pPr>
      <w:r>
        <w:rPr/>
      </w:r>
    </w:p>
    <w:p>
      <w:pPr>
        <w:pStyle w:val="Ref"/>
        <w:rPr>
          <w:b/>
          <w:b/>
        </w:rPr>
      </w:pPr>
      <w:r>
        <w:rPr>
          <w:b/>
        </w:rPr>
        <w:t>Mökin / huoneiston muuttaminen vakinaiseksi asunnoksi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1304" w:hanging="0"/>
        <w:rPr/>
      </w:pPr>
      <w:r>
        <w:rPr/>
        <w:t>Yhtiö suhtautuu myönteisesti lomahuoneiston muuttamiseksi vakinaiseksi asunnoksi. Osakas on vastuussa kuitenkin kaikista muutoksen välittömistä ja välillisistä kustannuksi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20"/>
      </w:rPr>
      <w:t>Airisto kans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297"/>
      <w:gridCol w:w="1985"/>
      <w:gridCol w:w="93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297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198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3.3</w:t>
          </w:r>
        </w:p>
      </w:tc>
      <w:tc>
        <w:tcPr>
          <w:tcW w:w="934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2)</w:t>
          </w:r>
        </w:p>
      </w:tc>
    </w:tr>
    <w:tr>
      <w:trPr>
        <w:trHeight w:val="87" w:hRule="atLeast"/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9.8pt;margin-top:5.55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0714309" r:id="rId1"/>
            </w:object>
          </w:r>
        </w:p>
      </w:tc>
      <w:tc>
        <w:tcPr>
          <w:tcW w:w="22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524"/>
      <w:gridCol w:w="8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52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3.3</w:t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14.8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6215319" r:id="rId1"/>
            </w:object>
          </w:r>
          <w:r>
            <w:rPr/>
            <w:t>Laatinut :   Hallitus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</w:t>
          </w:r>
          <w:r>
            <w:rPr/>
            <w:t>16.3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äsitelty / tiedotettu : Yhtiökokous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Voimassa alkaen : 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0:00Z</dcterms:created>
  <dc:creator>Juhani Suvinen</dc:creator>
  <dc:description>Metso Letter template</dc:description>
  <dc:language>en-US</dc:language>
  <cp:lastModifiedBy>Juhani</cp:lastModifiedBy>
  <cp:lastPrinted>2007-04-03T16:09:00Z</cp:lastPrinted>
  <dcterms:modified xsi:type="dcterms:W3CDTF">2012-12-28T07:10:00Z</dcterms:modified>
  <cp:revision>2</cp:revision>
  <dc:subject/>
  <dc:title>TURVALLISU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