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87" w:hRule="exac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/>
        <w:tc>
          <w:tcPr>
            <w:tcW w:w="10055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87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5" w:type="dxa"/>
            <w:tcBorders/>
          </w:tcPr>
          <w:p>
            <w:pPr>
              <w:pStyle w:val="HeadingMain"/>
              <w:spacing w:before="0" w:after="240"/>
              <w:rPr>
                <w:b/>
                <w:b/>
                <w:sz w:val="28"/>
              </w:rPr>
            </w:pPr>
            <w:bookmarkStart w:id="4" w:name="zSubject"/>
            <w:bookmarkEnd w:id="4"/>
            <w:r>
              <w:rPr>
                <w:b/>
                <w:sz w:val="28"/>
              </w:rPr>
              <w:t>VENELAITURIT</w:t>
            </w:r>
          </w:p>
        </w:tc>
      </w:tr>
    </w:tbl>
    <w:p>
      <w:pPr>
        <w:pStyle w:val="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Yhtiön laiturit</w:t>
      </w:r>
    </w:p>
    <w:p>
      <w:pPr>
        <w:pStyle w:val="Normal"/>
        <w:ind w:left="2608" w:firstLine="2"/>
        <w:rPr/>
      </w:pPr>
      <w:r>
        <w:rPr/>
        <w:t xml:space="preserve">Yhtiö omistaa ranta-alueen, jolla sijaitsevat laiturit isoille ja pienille veneille. </w:t>
      </w:r>
    </w:p>
    <w:p>
      <w:pPr>
        <w:pStyle w:val="Normal"/>
        <w:ind w:left="2608" w:firstLine="2"/>
        <w:rPr/>
      </w:pPr>
      <w:r>
        <w:rPr/>
      </w:r>
    </w:p>
    <w:p>
      <w:pPr>
        <w:pStyle w:val="Subtitle2"/>
        <w:rPr/>
      </w:pPr>
      <w:r>
        <w:rPr>
          <w:rFonts w:eastAsia="Arial"/>
        </w:rPr>
        <w:t xml:space="preserve"> </w:t>
      </w:r>
      <w:r>
        <w:rPr>
          <w:b/>
        </w:rPr>
        <w:t>Isojen veneiden laituri</w:t>
      </w:r>
    </w:p>
    <w:p>
      <w:pPr>
        <w:pStyle w:val="Normal"/>
        <w:ind w:left="2608" w:hanging="2608"/>
        <w:rPr/>
      </w:pPr>
      <w:r>
        <w:rPr/>
        <w:tab/>
        <w:t xml:space="preserve">Airiston selän puoleisen isojen veneiden kaikki laituripaikat perustuvat laituripaikan hallintaoikeuden omistamiseen. Oikeuden haltijana voi olla Kiinteistö Oy Saaristolaisairiston osakas tai tietyin edellytyksin myös ulkopuolinen.   </w:t>
      </w:r>
    </w:p>
    <w:p>
      <w:pPr>
        <w:pStyle w:val="Normal"/>
        <w:ind w:left="2608" w:hanging="2608"/>
        <w:rPr/>
      </w:pPr>
      <w:r>
        <w:rPr/>
        <w:tab/>
        <w:t xml:space="preserve">Laiturin huollosta ja kunnossapidosta vastaa pääsääntöisesti yhtiö sovitun vastuunjaon mukaisesti. </w:t>
      </w:r>
    </w:p>
    <w:p>
      <w:pPr>
        <w:pStyle w:val="Normal"/>
        <w:ind w:left="2608" w:hanging="0"/>
        <w:rPr/>
      </w:pPr>
      <w:r>
        <w:rPr/>
        <w:t>Yhtiö omistaa laiturista yhden paikan hallintaoikeuden, joka on varusteltu kaikkien yhtiön osakkaiden käyttöön veneiden lastaus - ja uimapaikaksi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nien veneiden laituri</w:t>
      </w:r>
    </w:p>
    <w:p>
      <w:pPr>
        <w:pStyle w:val="TextBodyIndent"/>
        <w:rPr/>
      </w:pPr>
      <w:r>
        <w:rPr/>
        <w:t xml:space="preserve">Ranta-alueen hiekkarannan puoleisessa päässä olevassa pienvenelaiturissa olevat venepaikat perustuvat vuokraukseen. Paikat on tarkoitettu noin 4 – 5 metrin soutu ja moottoriveneille. Venepaikka mahdollistaa myös talvisäilytyksen. Vapautuvat paikat vuokrataan isännöitsijän pitämän jonotuslistan mukaisessa järjestyksessä. Vuokrapaikkaa ei voi siirtää toiselle eikä vuokrata edelleen kolmannelle osapuolelle. </w:t>
      </w:r>
    </w:p>
    <w:p>
      <w:pPr>
        <w:pStyle w:val="Normal"/>
        <w:ind w:left="2608" w:firstLine="2"/>
        <w:rPr/>
      </w:pPr>
      <w:r>
        <w:rPr/>
        <w:t xml:space="preserve">Laiturin huollosta ja kunnossapidosta vastaa yhtiö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iden ja  - tarvikkeiden säilytys</w:t>
      </w:r>
    </w:p>
    <w:p>
      <w:pPr>
        <w:pStyle w:val="TextBodyIndent"/>
        <w:rPr/>
      </w:pPr>
      <w:r>
        <w:rPr/>
        <w:t>Osakkaat voivat säilyttää käytössä olevia veneitään yhtiön hallitsemalla pienvenelaiturin läheisyydessä olevalla ranta-alueella.</w:t>
      </w:r>
    </w:p>
    <w:p>
      <w:pPr>
        <w:pStyle w:val="TextBodyIndent"/>
        <w:rPr/>
      </w:pPr>
      <w:r>
        <w:rPr/>
        <w:t>Ranta-alueen siisteys, järjestys ja yleinen kunto on erittäin tärkeä yhtiön osakkaiden viihtyvyystekijänä, mutta myös naapuriemme ja ennen kaikkea Airiston Matkailukeskuksen vierasvenesataman asiakkaiden kannalta katsottuna.</w:t>
      </w:r>
    </w:p>
    <w:p>
      <w:pPr>
        <w:pStyle w:val="Normal"/>
        <w:ind w:left="2608" w:firstLine="2"/>
        <w:rPr/>
      </w:pPr>
      <w:r>
        <w:rPr/>
        <w:t>Siksi esimerkiksi käytöstä poistetut veneet,  tarpeettomat venetelineet, suojapeitteet yms tulee poistaa ranta-alueel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1304"/>
      <w:gridCol w:w="1304"/>
    </w:tblGrid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Juhani Suvinen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18.7.2006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3.4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14.8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7132491" r:id="rId1"/>
            </w:object>
          </w:r>
          <w:r>
            <w:rPr/>
            <w:t>Laatinut :   Hallitus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</w:t>
          </w:r>
          <w:r>
            <w:rPr/>
            <w:t>16.3.2007,</w:t>
          </w:r>
          <w:r>
            <w:rPr>
              <w:color w:val="FF0000"/>
            </w:rPr>
            <w:t>5.10.12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äsitelty / tiedotettu : Yhtiökokous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 xml:space="preserve">Voimassa alkaen :                                         pvm   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0:00Z</dcterms:created>
  <dc:creator>Juhani Suvinen</dc:creator>
  <dc:description>Metso Letter template</dc:description>
  <cp:keywords/>
  <dc:language>en-US</dc:language>
  <cp:lastModifiedBy>Juhani</cp:lastModifiedBy>
  <cp:lastPrinted>2007-04-03T16:20:00Z</cp:lastPrinted>
  <dcterms:modified xsi:type="dcterms:W3CDTF">2012-12-28T08:56:00Z</dcterms:modified>
  <cp:revision>4</cp:revision>
  <dc:subject/>
  <dc:title>VENELAITU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