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ASUNTO OY</w:t>
      </w:r>
      <w:r>
        <w:rPr>
          <w:rFonts w:cs="Arial" w:ascii="Arial" w:hAnsi="Arial"/>
          <w:sz w:val="24"/>
        </w:rPr>
        <w:t xml:space="preserve"> VANTAAN PUISTOLEHMUS</w:t>
        <w:tab/>
        <w:t>HUONEISTO _________________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AKKEENOMISTAJAN MUUTOSTYÖILMOITUS</w:t>
      </w:r>
    </w:p>
    <w:p>
      <w:pPr>
        <w:pStyle w:val="Heading1"/>
        <w:rPr/>
      </w:pPr>
      <w:r>
        <w:rPr/>
        <w:t>KUNNOSTUS-, KORJAUS-, tai MUUTOSTOIMENP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oneistotiedot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kkeenomistaj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dot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hteystiedo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lin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UTOSTYÖN SISÄLTÖ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ittäkää mukaan piirustukset, työtapaselosteet ja suunnitelma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SUUNNITTELIJAT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N TOTEUTTAJAT/URAKOITSIJAT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STAVA MUUTOSTYÖN TOTEUTUSAJANKOHTA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N VALVONNASTA VASTAA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Olen tutustunut LIITTEEN muutostyöohjeeseen. Teemme muutostyöt niitä noudattaen osakkeenomistajan vastatessa kustannuksista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ivä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kkeenomistajan allekirjoi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ämä lomake tulee palauttaa täytettynä ja allekirjoitettuna isännöitsijälle, jotta muutostyöilmoitus as oy:n toimesta on mahdollista käsitellä ja sille saada asianmukainen yhtiön hyväksyntä ja tarvittaessa rakennusvalvontaviranomaisten luvat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3:00Z</dcterms:created>
  <dc:creator>Hallitus</dc:creator>
  <dc:description/>
  <dc:language>en-US</dc:language>
  <cp:lastModifiedBy>Jani</cp:lastModifiedBy>
  <cp:lastPrinted>2008-04-15T12:17:00Z</cp:lastPrinted>
  <dcterms:modified xsi:type="dcterms:W3CDTF">2013-07-24T08:53:00Z</dcterms:modified>
  <cp:revision>2</cp:revision>
  <dc:subject>Huoneiston muutostyöilmoitus</dc:subject>
  <dc:title>AS Oy Vantaan Puistolehmus</dc:title>
</cp:coreProperties>
</file>