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As. Oy Multiojankatu</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fi-FI"/>
        </w:rPr>
      </w:pPr>
      <w:r>
        <w:rPr>
          <w:rFonts w:eastAsia="Times New Roman" w:cs="Times New Roman" w:ascii="Times New Roman" w:hAnsi="Times New Roman"/>
          <w:b/>
          <w:bCs/>
          <w:kern w:val="2"/>
          <w:sz w:val="32"/>
          <w:szCs w:val="32"/>
          <w:lang w:eastAsia="fi-FI"/>
        </w:rPr>
        <w:t>Järjestysmääräyks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19"/>
          <w:lang w:eastAsia="fi-FI"/>
        </w:rPr>
        <w:t>YHTEISET TILA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19"/>
          <w:szCs w:val="19"/>
          <w:lang w:eastAsia="fi-FI"/>
        </w:rPr>
        <w:t>Ulko-ovet pidetään lukittuna klo</w:t>
      </w:r>
      <w:r>
        <w:rPr>
          <w:rFonts w:eastAsia="Times New Roman" w:cs="Times New Roman" w:ascii="Times New Roman" w:hAnsi="Times New Roman"/>
          <w:color w:val="000000"/>
          <w:sz w:val="19"/>
          <w:szCs w:val="19"/>
          <w:u w:val="single"/>
          <w:lang w:eastAsia="fi-FI"/>
        </w:rPr>
        <w:t xml:space="preserve"> 21.00 - 06.00</w:t>
      </w:r>
      <w:r>
        <w:rPr>
          <w:rFonts w:eastAsia="Times New Roman" w:cs="Times New Roman" w:ascii="Times New Roman" w:hAnsi="Times New Roman"/>
          <w:color w:val="000000"/>
          <w:sz w:val="19"/>
          <w:szCs w:val="19"/>
          <w:lang w:eastAsia="fi-FI"/>
        </w:rPr>
        <w:t>.</w:t>
      </w:r>
      <w:r>
        <w:rPr>
          <w:rFonts w:eastAsia="Times New Roman" w:cs="Times New Roman" w:ascii="Times New Roman" w:hAnsi="Times New Roman"/>
          <w:color w:val="000000"/>
          <w:sz w:val="24"/>
          <w:szCs w:val="24"/>
          <w:lang w:eastAsia="fi-FI"/>
        </w:rPr>
        <w:t xml:space="preserve"> Kun ulko-ovet ovat lukittuna, niissä kuljettaessa huolehdittava siitä, että ne lukkiutuvat uudell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Yhteisissä tiloissa on vältettävä metelöintiä. Tupakointi ja turha oleskelu niissä on kielletty. Yhteisten tilojen ja ulkoalueiden käytössä on noudatettava siisteyttä ja järjestys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Paloturvallisuussyistä tavaroita saa säilyttää vain niitä varten varatuissa tiloissa. Palovaarallisten aineiden säilytyksessä on noudatettava paloturvallisuussäännöksi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Kilpien ja mainosten kiinnittäminen sekä antennien yms. asentaminen on sallittu vain yhtiön luvall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Kiinteistössä havaituista vioista on ilmoitettava yhtiön edustaj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JÄTEHUOLTO</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Talousjätteet ja muut roskat on vietävä pakattuina jäteastioihin. Lisäksi on otettava huomioon määräykset jätteiden lajittelust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Muiden kuin talousjätteiden poiskuljetuksesta on asukkaiden huolehdittava itse. Ympäristölle haitalliset jätteet on vietävä jäteviranomaisten niille varaamille paikoi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PYSÄKÖINTI</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Ajoneuvon pysäköinti on sallittu yhtiön luvalla vain niille varatuille ja merkityille paikoille. Autojen joutokäynti on kielletty.</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HUONEISTO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 xml:space="preserve">Huoneistoissa ei saa häiritä naapureita. Erityisesti </w:t>
      </w:r>
      <w:r>
        <w:rPr>
          <w:rFonts w:eastAsia="Times New Roman" w:cs="Times New Roman" w:ascii="Times New Roman" w:hAnsi="Times New Roman"/>
          <w:b/>
          <w:bCs/>
          <w:color w:val="000000"/>
          <w:sz w:val="24"/>
          <w:szCs w:val="24"/>
          <w:u w:val="single"/>
          <w:lang w:eastAsia="fi-FI"/>
        </w:rPr>
        <w:t>klo 22.00 - 07.00</w:t>
      </w:r>
      <w:r>
        <w:rPr>
          <w:rFonts w:eastAsia="Times New Roman" w:cs="Times New Roman" w:ascii="Times New Roman" w:hAnsi="Times New Roman"/>
          <w:color w:val="000000"/>
          <w:sz w:val="24"/>
          <w:szCs w:val="24"/>
          <w:lang w:eastAsia="fi-FI"/>
        </w:rPr>
        <w:t xml:space="preserve"> on vältettävä melu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Huoneistoja on hoidettava huolellisesti. Vesivuodoista ja muista huoneistoissa havaituista vioista on viipymättä ilmoitettava yhtiön edustaj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 xml:space="preserve">Muutos- ja korjaustöissä on otettava huomioon naapureiden asumisviihtyvyys ja porraskäytävien siisteys. Melua ja häiriöitä aiheuttavista töistä on imoitettava etukäteen naapureille ja työt on ajoitettava </w:t>
      </w:r>
      <w:r>
        <w:rPr>
          <w:rFonts w:eastAsia="Times New Roman" w:cs="Times New Roman" w:ascii="Times New Roman" w:hAnsi="Times New Roman"/>
          <w:b/>
          <w:bCs/>
          <w:color w:val="000000"/>
          <w:sz w:val="24"/>
          <w:szCs w:val="24"/>
          <w:u w:val="single"/>
          <w:lang w:eastAsia="fi-FI"/>
        </w:rPr>
        <w:t>arkipäiviin (ei la/su)</w:t>
      </w:r>
      <w:r>
        <w:rPr>
          <w:rFonts w:eastAsia="Times New Roman" w:cs="Times New Roman" w:ascii="Times New Roman" w:hAnsi="Times New Roman"/>
          <w:color w:val="000000"/>
          <w:sz w:val="24"/>
          <w:szCs w:val="24"/>
          <w:lang w:eastAsia="fi-FI"/>
        </w:rPr>
        <w:t xml:space="preserve"> tapahtuvaksi ennen </w:t>
      </w:r>
      <w:r>
        <w:rPr>
          <w:rFonts w:eastAsia="Times New Roman" w:cs="Times New Roman" w:ascii="Times New Roman" w:hAnsi="Times New Roman"/>
          <w:b/>
          <w:bCs/>
          <w:color w:val="000000"/>
          <w:sz w:val="24"/>
          <w:szCs w:val="24"/>
          <w:u w:val="single"/>
          <w:lang w:eastAsia="fi-FI"/>
        </w:rPr>
        <w:t>klo 21.00</w:t>
      </w:r>
      <w:r>
        <w:rPr>
          <w:rFonts w:eastAsia="Times New Roman" w:cs="Times New Roman" w:ascii="Times New Roman" w:hAnsi="Times New Roman"/>
          <w:color w:val="000000"/>
          <w:sz w:val="24"/>
          <w:szCs w:val="24"/>
          <w:lang w:eastAsia="fi-FI"/>
        </w:rPr>
        <w:t>. Rakenteisiin ja putkistoon kohdistuvista töistä on ilmoitettava etukäteen myös yhtiö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WC- ja muihin viemäreihin ei saa laittaa jätteitä, jotka saattavat tukkia tai vaurioittaa niit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Parvekkeilla ei saa valmistaa ruokaa. Parvekkeet on pidettävä siisteinä, ja talvisin niiltä on luotava lum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Huoneistoja ei saa tuulettaa porraskäytävii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MUUTTOILMOITUS</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Yhtiön sisäisen hallinnon hoitamiseksi huoneistoon muutosta ja poismuutosta on aina ilmoitettava yhtiön edustaja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TOMUTTAMIN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Mattojen ja vuodevaatteiden tomuttaminen on sallittua vain tähän tarkoitukseen varatuilla parvekkeilla tai alueilla ja vain ilmoitettuina aikoina. Pito- ja liinavaatteiden puistelu ja tuulettaminen sekä pikkupyykin kuivattaminen on sallittua huoneistoparvekkeilla vain kaiteiden sisäpuolell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LEMMIKKIELÄIMET</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Huoneiston ulkopuolella lemmikkieläimet on pidettävä kytkettyinä. Ne eivät saa häiritä talon asukkaita eikä talossa luvallisilla asioilla liikkuvia eivätkä liata rakennusta tai tonttia. Eläinten ulkoiluttaminen on kielletty lasten leikkeihin varatuilla paikoilla ja niiden välittömässä läheisyydess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b/>
          <w:bCs/>
          <w:color w:val="000000"/>
          <w:sz w:val="24"/>
          <w:szCs w:val="24"/>
          <w:lang w:eastAsia="fi-FI"/>
        </w:rPr>
        <w:t>MÄÄRÄYSTEN RIKKOMIN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Times New Roman" w:ascii="Times New Roman" w:hAnsi="Times New Roman"/>
          <w:color w:val="000000"/>
          <w:sz w:val="24"/>
          <w:szCs w:val="24"/>
          <w:lang w:eastAsia="fi-FI"/>
        </w:rPr>
        <w:t>Järjestysmääräysten rikkominen saattaa aiheuttaa vahingonkorvausvelvollisuuden, huoneiston hallintaanoton tai vuokrasopimuksen purkamisen.</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Kappaleenoletusfontti">
    <w:name w:val="Kappaleen oletusfontti"/>
    <w:qFormat/>
    <w:rPr/>
  </w:style>
  <w:style w:type="character" w:styleId="Otsikko1Char">
    <w:name w:val="Otsikko 1 Char"/>
    <w:basedOn w:val="Kappaleenoletusfontti"/>
    <w:qFormat/>
    <w:rPr>
      <w:rFonts w:ascii="Times New Roman" w:hAnsi="Times New Roman" w:eastAsia="Times New Roman" w:cs="Times New Roman"/>
      <w:b/>
      <w:bCs/>
      <w:kern w:val="2"/>
      <w:sz w:val="48"/>
      <w:szCs w:val="48"/>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0:39:00Z</dcterms:created>
  <dc:creator>ristojr</dc:creator>
  <dc:description/>
  <dc:language>en-US</dc:language>
  <cp:lastModifiedBy>ristojr</cp:lastModifiedBy>
  <dcterms:modified xsi:type="dcterms:W3CDTF">2013-07-21T20:45:00Z</dcterms:modified>
  <cp:revision>1</cp:revision>
  <dc:subject/>
  <dc:title/>
</cp:coreProperties>
</file>