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8"/>
          <w:szCs w:val="28"/>
          <w:lang w:eastAsia="fi-FI"/>
        </w:rPr>
      </w:pPr>
      <w:r>
        <w:rPr>
          <w:rFonts w:eastAsia="Times New Roman" w:cs="Times New Roman" w:ascii="Times New Roman" w:hAnsi="Times New Roman"/>
          <w:b/>
          <w:bCs/>
          <w:sz w:val="28"/>
          <w:szCs w:val="28"/>
          <w:lang w:eastAsia="fi-FI"/>
        </w:rPr>
        <w:t>Asunto-osakeyhtiölaki 22.12.2009/159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i-FI"/>
        </w:rPr>
      </w:pPr>
      <w:bookmarkStart w:id="0" w:name="L4"/>
      <w:r>
        <w:rPr>
          <w:rFonts w:eastAsia="Times New Roman" w:cs="Times New Roman" w:ascii="Times New Roman" w:hAnsi="Times New Roman"/>
          <w:b/>
          <w:bCs/>
          <w:sz w:val="24"/>
          <w:szCs w:val="24"/>
          <w:lang w:eastAsia="fi-FI"/>
        </w:rPr>
        <w:t>4 luku</w:t>
      </w:r>
      <w:bookmarkEnd w:id="0"/>
      <w:r>
        <w:rPr>
          <w:rFonts w:eastAsia="Times New Roman" w:cs="Times New Roman" w:ascii="Times New Roman" w:hAnsi="Times New Roman"/>
          <w:b/>
          <w:bCs/>
          <w:sz w:val="24"/>
          <w:szCs w:val="24"/>
          <w:lang w:eastAsia="fi-F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Kunnossapit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leiset säännökset</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1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vastuun jako ja kunnossapito-oikeus</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Yhtiön rakennuksen ja muiden tilojen kunnossapitovastuu jaetaan osakkeenomistajien ja yhtiön kesken 2 ja 3 §:n säännösten mukaisesti, jollei yhtiöjärjestyksessä määrätä toisin.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kokous voi kuitenkin päättää osakkeenomistajalle kuuluvan kunnossapitotyön suorittamisesta yhtiön kustannuksella, jos työ liittyy yhtiön kunnossapito- tai uudistustyöhön tai työ on yhtiön kannalta muuten taloudellisesti tarkoituksenmukainen eikä se loukkaa osakkeenomistajien yhdenvertaisuutta. Yhtiön oikeudesta teettää osakkeenomistajan vastuulla oleva kunnossapitotyö ja osakkeenomistajan oikeudesta teettää yhtiön vastuulla oleva kunnossapitotyö säädetään lisäksi 4 ja 5 §:ss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unnossapitotyön suorittavan yhtiön tai osakkeenomistajan on huolehdittava siitä, että työssä noudatetaan hyvää rakennustapaa.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hingonkorvausvastuusta säädetään 24 luvuss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2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htiön kunnossapitovastuu</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 vastaa kunnossapidosta siltä osin kuin se ei kuulu osakkeenomistaj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pidettävä kunnossa osakehuoneistojen rakenteet ja eristeet. Yhtiö on lisäksi velvollinen pitämään kunnossa lämmitys-, sähkö-, tiedonsiirto-, kaasu-, vesi-, viemäri-, ilmanvaihto- ja muut sen kaltaiset perusjärjestelmät. Yhtiö ei kuitenkaan vastaa osakehuoneistoissa olevista altaista. Yhtiön on korjattava ne osakehuoneistojen sisäosat, jotka vahingoittuvat rakenteen tai yhtiön kunnossapitovastuulle kuuluvan rakennuksen muun osan vian tai sen korjaamisen vuok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dellä 2 momentissa tarkoitettu vastuu koskee sellaisia rakenteita, eristeitä ja perusjärjestelmiä, jotka yhtiö on toteuttanut tai hyväksynyt vastuulleen, ja huoneistojen sisäosien korjaamista ajankohdan perustasoon yhtiössä. Yhtiö vastaa myös sellaisesta osakkeenomistajan tekemästä tai teettämästä asennuksesta, joka rinnastuu yhtiön toteuttamaan tai vastuulleen hyväksymään toimenpiteeseen ja jonka toteuttamista yhtiö on voinut valvoa siten kuin tässä laissa säädetää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pidettävä kunnossa rakennuksen ulkopinta myös sellaisen parvekkeen kohdalla, joka on osakkeenomistajan hallinnassa 1 luvun 3 §:n mukaisesti.</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3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Osakkeenomistajan kunnossapitovastuu</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pidettävä kunnossa osakehuoneistonsa sisäosa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hoidettava osakehuoneistoansa huolellisesti ja toteutettava kunnossapitotyönsä siten, että yhtiön vastuulla olevat kiinteistön, rakennuksen tai huoneiston osat eivät rikkoudu. Osakkeenomistaja ei kuitenkaan ole vastuussa tavanomaisesta kulumisesta, joka aiheutuu tilojen käyttämisestä niiden käyttötarkoituksen mukaisest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työn teettäminen</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4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työn teettäminen osakehuoneisto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 voi teettää kunnossapitotyön osakkeenomistajan kustannuksella, jos osakkeenomistaja lyö laimin lakiin tai yhtiöjärjestykseen perustuvan kunnossapitovelvollisuutensa ja laiminlyönnistä voi aiheutua haittaa yhtiölle tai toiselle osakkeenomistaj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 voi teettää osakehuoneistossaan yhtiön kustannuksella sellaisen yhtiön vastuulla olevan kiireellisen kunnossapitotyön, joka on tarpeen lisävahingon välttämiseksi. Lisäksi osakkeenomistaja voi teettää kunnossapitotyön, jonka tekemättä jättämisestä aiheutuu osakkeenomistajalle vähäistä suurempaa haittaa ja jonka suhteen yhtiö ei ole kirjallisen huomautuksen saatuaan viivytyksettä ryhtynyt riittäviin toimiin. Riittävyyttä arvioitaessa otetaan huomioon työn laatu, osakkaalle aiheutuva haitta ja muut olosuhte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unnossapitotyöstä vastuussa olevan yhtiön tai osakkeenomistajan on korvattava työn teettämisestä aiheutuneet tarpeelliset ja kohtuulliset kulut.</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5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työn teettäminen yhtiön hallinnassa olevissa tiloi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 voi teettää yhtiön kustannuksella sen vastuulla olevan kunnossapitotyön yhtiön hallinnassa olevissa tiloi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jos kunnossapitovelvollisuuden laiminlyönti rajoittaa olennaisesti osakkeenomistajan osakehuoneiston käyttöä; j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jos yhtiö ei ole kirjallisen huomautuksen saatuaan viivytyksettä ryhtynyt riittäviin toimi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dellä 1 momentin 2 kohdassa tarkoitettua riittävyyttä arvioitaessa otetaan huomioon työn laatu, osakkeenomistajalle aiheutuva haitta ja muut olosuhte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korvattava osakkeenomistajalle työn teettämisestä aiheutuneet tarpeelliset ja kohtuulliset kulu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a koskevat ilmoitukset ja valvont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6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htiön ilmoitusvelvollisuus</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ilmoitettava osakkeenomistajalle ja osakehuoneiston käyttöoikeuden haltijalle riittävän ajoissa sellaisista kunnossapitotöistä, jotka vaikuttavat huoneiston käyttämiseen. Ilmoitus toimitetaan osakkeenomistajan yhtiölle ilmoittamaan osoitteeseen ja huoneistoon. Yhtiöllä on kuitenkin oikeus suorittaa välittömästi kunnossapito- tai korjaustyö, jota ei voi siirtää aiheuttamatta vahinkoa tai haitta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ykälän 1 momentin säännöksiä ilmoituksen tekemisestä sovelletaan myös silloin, kun yhtiö teettää kunnossapitotyön osakkeenomistajan kustannuksella 4 §:n nojall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edustajien oikeudesta päästä huoneistoon säädetään 8 luvun 1 §:ssä.</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7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Osakkeenomistajan ilmoitusvelvollisuus omasta kunnossapitotyö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ilmoitettava kunnossapitotyöstä etukäteen kirjallisesti hallitukselle tai isännöitsijälle, jos se voi vaikuttaa yhtiön tai toisen osakkeenomistajan vastuulla olevaan kiinteistön, rakennuksen tai huoneiston osaan taikka yhtiön tai toisen osakkeenomistajan osakehuoneiston käyttämi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allituksen tai isännöitsijän on annettava viipymättä tieto ilmoituksesta sellaiselle toiselle osakkeenomistajalle, jonka osakehuoneistoon tai sen käyttämiseen kunnossapitotyö voi vaikuttaa. Ilmoitusvelvollisuuden täyttämiseksi riittää, että ilmoitus toimitetaan osakkeenomistajan yhtiölle ilmoittamaan osoittee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unnossapitotyön suorittava osakkeenomistaja vastaa yhtiölle ja toiselle osakkeenomistajalle ilmoituksen käsittelystä aiheutuvista tarpeellisista ja kohtuullisista kului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Ilmoituksessa on oltava sellaiset tiedot, joiden perusteella yhtiö tai toinen osakkeenomistaja voi arvioida, noudatetaanko kunnossapitotyössä hyvää rakennustapaa ja aiheutuuko kunnossapidosta mahdollisesti vahinkoa tai muuta haittaa. Yhtiö tai toinen osakkeenomistaja voi asettaa ehtoja työn toteuttamiselle, jos se on tarpeen vahingon tai haitan välttämiseksi taikka korvaamisek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ykälän 1, 2 ja 4 momentin säännöksiä ilmoituksen tekemisestä sovelletaan myös silloin, kun osakkeenomistaja teettää kunnossapitotyön yhtiön kustannuksella 4 tai 5 §:n nojall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8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Osakkeenomistajan ilmoitusvelvollisuus yhtiölle kuuluvasta kunnossapido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ilmoitettava yhtiölle sellaisesta osakehuoneiston viasta tai puutteellisuudesta, jonka korjaaminen kuuluu yhtiölle. Ilmoitus on tehtävä viivytyksettä.</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9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Kunnossapitotyön valvon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llä on oikeus valvoa, että osakkeenomistajan kunnossapitotyö suoritetaan rakennusta ja kiinteistöä vahingoittamatta, hyvän rakennustavan mukaisesti sekä noudattaen yhtiön tai toisen osakkeenomistajan asettamia ehtoj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unnossapitotyötä valvoessaan yhtiön on huolehdittava siitä, että valvonta on yhtiön ja muiden osakkeenomistajien kannalta riittävällä tavalla järjestetty. Kunnossapitotyön suorittava osakkeenomistaja vastaa tarpeellisista ja kohtuullisista yhtiön valvontakuluist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10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Viranomaisen lupa ja kunnossapitotyö tuomioistuimen päätöksell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s osakkeenomistajan kunnossapitotyöhön vaaditaan viranomaisen lupa, hallituksen on haettava lupa tai valtuutettava osakkeenomistaja hakemaan se. Osakkeenomistaja vastaa luvan hakemisesta aiheutuvista kustannuksi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istuin voi myös oikeuttaa osakkeenomistajan hakemaan tarvittavan viranomaisluvan sekä muuttaa yhtiön tai toisen osakkeenomistajan asettamia ehtoja, jos kunnossapitotyön toteuttaminen asetetuilla ehdoilla olisi kohtuutonta, kun otetaan huomioon aiheutuvan haitan määrä ja osakkeenomistajalle koituva hyöty. Sama koskee viranomaisluvan hakemista ja kunnossapitotyön ehtojen muuttamista silloin, kun osakkeenomistaja teettää 4 tai 5 §:ssä tarkoitetun yhtiön vastuulla olevan kunnossapitotyön.</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4:00Z</dcterms:created>
  <dc:creator>ristojr</dc:creator>
  <dc:description/>
  <dc:language>en-US</dc:language>
  <cp:lastModifiedBy>ristojr</cp:lastModifiedBy>
  <dcterms:modified xsi:type="dcterms:W3CDTF">2014-01-21T19:18:00Z</dcterms:modified>
  <cp:revision>1</cp:revision>
  <dc:subject/>
  <dc:title/>
</cp:coreProperties>
</file>