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color w:val="008000"/>
        </w:rPr>
      </w:pPr>
      <w:r>
        <w:rPr>
          <w:rFonts w:cs="Tunga" w:ascii="Tunga" w:hAnsi="Tunga"/>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Microsoft Sans Serif" w:hAnsi="Microsoft Sans Serif" w:cs="Microsoft Sans Serif"/>
          <w:sz w:val="28"/>
        </w:rPr>
      </w:pPr>
      <w:r>
        <w:rPr>
          <w:rFonts w:cs="Microsoft Sans Serif" w:ascii="Microsoft Sans Serif" w:hAnsi="Microsoft Sans Serif"/>
          <w:sz w:val="28"/>
        </w:rPr>
        <w:t xml:space="preserve">HALLITUKSEN KOKOUS  </w:t>
        <w:tab/>
      </w:r>
    </w:p>
    <w:p>
      <w:pPr>
        <w:pStyle w:val="Heading8"/>
        <w:rPr>
          <w:rFonts w:ascii="Microsoft Sans Serif" w:hAnsi="Microsoft Sans Serif" w:cs="Microsoft Sans Serif"/>
          <w:sz w:val="28"/>
        </w:rPr>
      </w:pPr>
      <w:r>
        <w:rPr>
          <w:rFonts w:cs="Microsoft Sans Serif" w:ascii="Microsoft Sans Serif" w:hAnsi="Microsoft Sans Serif"/>
          <w:sz w:val="28"/>
        </w:rPr>
        <w:t>PÖYTÄKIRJA                                                                                  2015-1</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2"/>
        </w:rPr>
      </w:pPr>
      <w:r>
        <w:rPr>
          <w:rFonts w:cs="Microsoft Sans Serif" w:ascii="Microsoft Sans Serif" w:hAnsi="Microsoft Sans Serif"/>
          <w:b/>
          <w:sz w:val="22"/>
        </w:rPr>
        <w:t>AIKA</w:t>
        <w:tab/>
        <w:tab/>
        <w:t>27.1.2015</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AIKKA</w:t>
        <w:tab/>
        <w:tab/>
      </w:r>
      <w:r>
        <w:rPr>
          <w:rFonts w:cs="Microsoft Sans Serif" w:ascii="Microsoft Sans Serif" w:hAnsi="Microsoft Sans Serif"/>
          <w:sz w:val="22"/>
        </w:rPr>
        <w:t>Lohitie 19 A 2</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LÄSNÄ</w:t>
        <w:tab/>
        <w:tab/>
      </w:r>
      <w:r>
        <w:rPr>
          <w:rFonts w:cs="Microsoft Sans Serif" w:ascii="Microsoft Sans Serif" w:hAnsi="Microsoft Sans Serif"/>
          <w:sz w:val="22"/>
        </w:rPr>
        <w:t>Jorma Mäkinen, puheenjohtaja</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Eila Salmi, jäsen</w:t>
      </w:r>
    </w:p>
    <w:p>
      <w:pPr>
        <w:pStyle w:val="Normal"/>
        <w:ind w:left="2608" w:hanging="0"/>
        <w:rPr/>
      </w:pPr>
      <w:r>
        <w:rPr>
          <w:rFonts w:cs="Microsoft Sans Serif" w:ascii="Microsoft Sans Serif" w:hAnsi="Microsoft Sans Serif"/>
          <w:sz w:val="22"/>
        </w:rPr>
        <w:t>Katariina Ylijoki, jäsen</w:t>
      </w:r>
    </w:p>
    <w:p>
      <w:pPr>
        <w:pStyle w:val="Normal"/>
        <w:ind w:left="2608" w:hanging="0"/>
        <w:rPr/>
      </w:pPr>
      <w:r>
        <w:rPr>
          <w:rFonts w:cs="Microsoft Sans Serif" w:ascii="Microsoft Sans Serif" w:hAnsi="Microsoft Sans Serif"/>
          <w:sz w:val="22"/>
        </w:rPr>
        <w:t>Kari Ahonen,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Ilari Koskinen, isännöitsijä</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OISSA</w:t>
        <w:tab/>
        <w:tab/>
      </w:r>
      <w:r>
        <w:rPr>
          <w:rFonts w:cs="Microsoft Sans Serif" w:ascii="Microsoft Sans Serif" w:hAnsi="Microsoft Sans Serif"/>
          <w:sz w:val="22"/>
        </w:rPr>
        <w:t>Kristian Backman, jäsen</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ab/>
        <w:t xml:space="preserve">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AVAUS JA PÄÄTÖSVALTAISUUS</w:t>
      </w:r>
    </w:p>
    <w:p>
      <w:pPr>
        <w:pStyle w:val="Normal"/>
        <w:ind w:left="2608" w:hanging="0"/>
        <w:rPr>
          <w:rFonts w:ascii="Microsoft Sans Serif" w:hAnsi="Microsoft Sans Serif" w:cs="Microsoft Sans Serif"/>
          <w:b/>
          <w:b/>
          <w:sz w:val="22"/>
        </w:rPr>
      </w:pPr>
      <w:r>
        <w:rPr>
          <w:rFonts w:cs="Microsoft Sans Serif" w:ascii="Microsoft Sans Serif" w:hAnsi="Microsoft Sans Serif"/>
          <w:b/>
          <w:sz w:val="22"/>
        </w:rPr>
      </w:r>
    </w:p>
    <w:p>
      <w:pPr>
        <w:pStyle w:val="Sisennettyleipteksti2"/>
        <w:ind w:left="720" w:hanging="0"/>
        <w:rPr>
          <w:rFonts w:ascii="Microsoft Sans Serif" w:hAnsi="Microsoft Sans Serif" w:cs="Microsoft Sans Serif"/>
          <w:sz w:val="22"/>
        </w:rPr>
      </w:pPr>
      <w:r>
        <w:rPr>
          <w:rFonts w:cs="Microsoft Sans Serif" w:ascii="Microsoft Sans Serif" w:hAnsi="Microsoft Sans Serif"/>
          <w:sz w:val="22"/>
        </w:rPr>
        <w:t>Puheenjohtaja avasi kokouksen klo 19.00 ja totesi sen päätösvaltaiseksi, koska neljä hallituksen jäsentä oli paikalla. Isännöitsijä toimii kokouksen sihteerin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EDELLISEN KOKOUKSEN PÖYTÄKIRJ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Hyväksyttiin ja allekirjoitettiin kokouksien 2014-2 ja 2014-3 pöytäkirjat.</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AVAIMET YHTIÖN TILOIHI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odettiin, että kotiavaimilla ei pääse seuraaviin tiloihin:</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lämmönjakohuone</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sähkökeskus</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vesimittari</w:t>
      </w:r>
    </w:p>
    <w:p>
      <w:pPr>
        <w:pStyle w:val="Normal"/>
        <w:ind w:left="234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 selvittää Björn Storskrubbilta, onko hänellä avaimia näihin tiloihin. Tarvittaessa teetetään kopiot isännöitsijän hallussa olevista avaimis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t xml:space="preserve">C15 </w:t>
      </w:r>
      <w:r>
        <w:rPr>
          <w:rFonts w:cs="Microsoft Sans Serif" w:ascii="Microsoft Sans Serif" w:hAnsi="Microsoft Sans Serif"/>
          <w:sz w:val="22"/>
        </w:rPr>
        <w:t>Björn Storskrubbin avain on yksi kolmesta vara-avaimesta, jonka hän toimitti Jorma Mäkiselle 28.1.2015. Muut vara-avaimet ovat osakkailla B10 ja </w:t>
      </w:r>
      <w:r>
        <w:rPr>
          <w:rFonts w:cs="Microsoft Sans Serif" w:ascii="Microsoft Sans Serif" w:hAnsi="Microsoft Sans Serif"/>
          <w:strike/>
          <w:sz w:val="22"/>
        </w:rPr>
        <w:t>B12</w:t>
      </w:r>
      <w:r>
        <w:rPr>
          <w:rFonts w:cs="Microsoft Sans Serif" w:ascii="Microsoft Sans Serif" w:hAnsi="Microsoft Sans Serif"/>
          <w:sz w:val="22"/>
        </w:rPr>
        <w:t xml:space="preserve"> C15.  Avain on yleisavain, jolla pääsee kaikkiin yhtiön tiloihin, paitsi puhelintila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ILINPÄÄTÖS VUODELTA 2014</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trike/>
          <w:sz w:val="22"/>
        </w:rPr>
        <w:t>P</w:t>
      </w:r>
      <w:r>
        <w:rPr>
          <w:rFonts w:cs="Microsoft Sans Serif" w:ascii="Microsoft Sans Serif" w:hAnsi="Microsoft Sans Serif"/>
          <w:sz w:val="22"/>
        </w:rPr>
        <w:t>äätettiin esittää tilinpäätös vuodelta 2014 yhtiökokouksen vahvistettavaksi liitteen 1 muodossa. Tilikauden tulos on 14 482,69 ylijäämäinen ja kumulatiivinen hoitoylijäämä on 26 098,70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ALOUSARVIO VUODELLE 2015</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Päätettiin esittää talousarvio vuodelle 2014 liitteen 2 mukaisesti. Tämä mukaisesti vastikkeet 1.5.2015 alkaen olisivat:</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hoitovastike edelleen 3,30 euroa / m2</w:t>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vesivastike edelleen 20.00 euroa / hlö / kk</w:t>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lainavastike Nordea-6256985 0,3349 euroa / m2 / kk</w:t>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lainavastike Handelsbanken-238009 0,2519 euroa / m2 / kk</w:t>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lainavastike Handelsbanken-363443 0,7159 euroa / m2 / kk</w:t>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lainavastike Nordea-3878 0,3769 euroa / m2 / kk</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ntipalkkioon hyväksyttiin 3 % korotus 1.3.2015 alkaen. Kuukausipalkkio on siitä alkaen 579,00 euroa / kk (sis. alv).</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B-talon ikkunoiden rahoituksesta tehdään vielä päätös yhtiökokouksen esityksestä sähkö</w:t>
        <w:softHyphen/>
        <w:t>postikokouksessa. Talousarvioesitystä muokataan tarvittaessa tämän mukaisest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esittää yhtiökokoukselle, että hallituksella on valtuudet tarvittaessa periä lisää tai jättää perimättä yhden kuukauden hoitovastik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B-TALON YLÄKERRAN IKKUNOIDEN UUSIMINE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hankkii tarjoukset Domukselta, Skaalalta, Eskopuulta ja Hämeenkyrön ikkunavalmisteelta. Isännöitsijä hankkii arvion Rakennusliike Puuha Oy:ltä ikkunoiden alapuolisten seinäosuuksien kunnostamisesta. Remontti toteutetaan toukokuussa 2015.</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PITKÄN TÄHTÄIMEN KORJAUSSUUNNITELMAT</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t>Päivitettiin PTS-suunnitelma ja päätettiin esittää se yhtiökokoukselle liitteen 3 muodossa.</w:t>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t>Suurin lähiaikojen korjausprojekti on ulkokattojen saneeraus, joka suunnitellaan toteutettavaksi vuonna 2016.</w:t>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LEIKKIPAIKK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Leikkipaikalta poistetaan vanha nykydirektiivien vastainen keinu. Hiekkalaatikon hiekka tyhjennetään talkoissa ja tilataan sen jälkeen Selcolta täydenny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LUMITYÖ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selvittää talokäytävien ja kellariin johtavan käytävän lisäämisen lumityösopimuksen piiriin. Pyydetään tarjoukset myös muilta alueen toimijoil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MÄRKÄTILASANEERAUS 2014</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Urakka on vastaanotettu, 2 vuoden takuuaika alkoi 9.12.2014. Urakka pysyi hyvin talousarviossaan. A 3 osalta suunniteltuja putkimuutoksia ei voitu tehdä, koska putkisto on toteutettu rakennusvaiheessa täysin piirustuksista poikkeavaksi. Putkimuutosten toteuttaminen olisi johtanut kohtuuttomiin kustannuksii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Urakan lisätyöt ja hyvitykset poisjääneistä työvaiheista käytännössä kuittasivat toisensa. Todettiin, että urakan alkutiedotuksessa olisi voinut olla parantamisen varaa. Huomioidaan asia paremmin vastaisuudess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YHTIÖKOKO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Päätettiin kutsua varsinainen yhtiökokous koolle tiistaina 17.3.2015 klo 18.00.</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äsiteltävinä asioina on yhtiöjärjestyksen ja asunto-osakeyhtiölain määräämät asiat, kohdassa 5 mainittu hallituksen valtuutus ja tarvittaessa lisä-/erillisrahoitus B-talon ikkunaprojektia vart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ULKOKATON SANEERA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yöselitys, urakkaohjelma ja tarjousasiakirjat ovat työn alla ja valmistunevat kuluvalla viikolla. Projektin aikataulu on seuraava:</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tarjoukset urakoitsijoilta 30.9.2015 mennessä</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ylimääräinen yhtiökokous päättämään asiasta lokakuun lopulla</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urakan toteutus keväällä 2016</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AAPELITELEVISIO JA LAAJAKAIST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DNA Welholta on saatu tarjous kaapelitelevisiosta ja laajakaistasta. Liittymismaksu on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15 000 – 16 000 euroa ja sen jälkeen vuosimaksu 1 242,00 euroa. Tämän lisäksi tulee huoneistokohtaiset erillismaksut tilatuista lisäpalveluista. Asennuksen onnistumiseksi pitää yhtiön antenniverkko saneerata, josta kustannusarvio on n 9 000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odettiin, että vaihtoehtoa ei kannata esittää yhtiökokoukselle. Soneralta ja Elisalta on pyydetty tarjoukset. Tutustutaan niihin ja päätetään sähköpostilla esitetäänkö niitä yhtiökokouksell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PUIDEN KAATO</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kaataa iso puu jäteaseman vierestä. Huoneiston A 1 pihalla olevan puun alkuperä selvitetään. Jos se on asukkaan istuttama, kuuluu kustannuksen sen kaatamisesta huoneiston omistajall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EVÄTJUHL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Hallitus koordinoi kevätjuhlien järjestämise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b/>
          <w:b/>
        </w:rPr>
      </w:pPr>
      <w:r>
        <w:rPr>
          <w:rFonts w:cs="Microsoft Sans Serif" w:ascii="Microsoft Sans Serif" w:hAnsi="Microsoft Sans Serif"/>
          <w:b/>
          <w:sz w:val="22"/>
        </w:rPr>
        <w:t>TIEDOTTAMINEN ASUKKAILLE</w:t>
      </w:r>
    </w:p>
    <w:p>
      <w:pPr>
        <w:pStyle w:val="Normal"/>
        <w:ind w:left="720" w:hanging="0"/>
        <w:rPr/>
      </w:pPr>
      <w:r>
        <w:rPr>
          <w:b/>
        </w:rPr>
        <w:br/>
      </w:r>
      <w:r>
        <w:rPr>
          <w:rFonts w:cs="Microsoft Sans Serif" w:ascii="Microsoft Sans Serif" w:hAnsi="Microsoft Sans Serif"/>
          <w:sz w:val="22"/>
        </w:rPr>
        <w:t>Sovitun käytännön mukaan Kari Ahonen laatii asukastiedotteen hallituksen päätöksistä.</w:t>
      </w:r>
      <w:r>
        <w:rPr/>
        <w:br/>
        <w:t> </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LÄMPÖTILA HUONEISTOISS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Keskusteltiin C14 viestistä, jossa todetaan asunnon olevan melko kylmän ja erityisesti lattian. Vaikka kaikki lämpöpatterit ovat täysillä, mutta eivät ne ole erityisen lämpimiä. Ongelma on tuttu aiemmilta vuosilta ja vaatisi esimerkiksi lattialämmityksen asennuksen ja toimenpiteisiin ei ole tarvetta. Ilari Koskinen informoi C14.</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PÄÄTTÄMIN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TextBodyIndent"/>
        <w:ind w:left="720" w:hanging="0"/>
        <w:rPr>
          <w:rFonts w:ascii="Microsoft Sans Serif" w:hAnsi="Microsoft Sans Serif" w:cs="Microsoft Sans Serif"/>
          <w:sz w:val="22"/>
        </w:rPr>
      </w:pPr>
      <w:r>
        <w:rPr>
          <w:rFonts w:cs="Microsoft Sans Serif" w:ascii="Microsoft Sans Serif" w:hAnsi="Microsoft Sans Serif"/>
          <w:sz w:val="22"/>
        </w:rPr>
        <w:t>Puheenjohtaja päätti kokouksen klo 22.20.</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w:t>
        <w:tab/>
        <w:tab/>
        <w:t>Ilari Koskin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uheenjohtaja</w:t>
        <w:tab/>
        <w:tab/>
        <w:t>Sihteeri</w:t>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tariina Ylijoki</w:t>
        <w:tab/>
        <w:tab/>
        <w:t>Kari Ahonen</w:t>
        <w:tab/>
        <w:tab/>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Eila Salmi</w:t>
      </w:r>
    </w:p>
    <w:p>
      <w:pPr>
        <w:pStyle w:val="Normal"/>
        <w:rPr>
          <w:rFonts w:ascii="Microsoft Sans Serif" w:hAnsi="Microsoft Sans Serif" w:cs="Microsoft Sans Serif"/>
          <w:sz w:val="22"/>
        </w:rPr>
      </w:pPr>
      <w:r>
        <w:rPr>
          <w:rFonts w:cs="Microsoft Sans Serif" w:ascii="Microsoft Sans Serif" w:hAnsi="Microsoft Sans Serif"/>
          <w:sz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5-1</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34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6:00Z</dcterms:created>
  <dc:creator>Ilari Koskinen</dc:creator>
  <dc:description/>
  <cp:keywords/>
  <dc:language>en-US</dc:language>
  <cp:lastModifiedBy>jorma.e.makinen@gmail.com</cp:lastModifiedBy>
  <cp:lastPrinted>2010-02-23T12:26:00Z</cp:lastPrinted>
  <dcterms:modified xsi:type="dcterms:W3CDTF">2015-01-29T13:47:00Z</dcterms:modified>
  <cp:revision>3</cp:revision>
  <dc:subject/>
  <dc:title>AS OY LOHIVERKKO</dc:title>
</cp:coreProperties>
</file>