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hanging="0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5-3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17.3.2015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>Lohitie 19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Aho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ab/>
        <w:tab/>
      </w:r>
      <w:r>
        <w:rPr>
          <w:rFonts w:cs="Microsoft Sans Serif" w:ascii="Microsoft Sans Serif" w:hAnsi="Microsoft Sans Serif"/>
          <w:sz w:val="22"/>
        </w:rPr>
        <w:t>Kristian Backman, jäsen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9.05 ja totesi sen päätösvaltaiseksi, koska kaikki hallituksen jäsentä olivat paikalla. Isännöitsijä toimi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HALLITUKSEN JÄRJESTÄYTY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alittiin yksimielisesti Jorma Mäkinen hallituksen puheenjohtajaks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NETTIARKISTO JA OSAKASTIEDOT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 selvittää Kiinteistöliiton tarjoamaa mahdollisuutta käyttää ilmaista nettiarkistoa. Palvelu toimii myös tiedotuskanavana asukkaille ja osakkai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URVALLISUUSSUUNNITELMA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ivitetään vuoden 2015 aikana turvallisuussuunnitelma ajan tasalle ja lisätään sinne ohjeistukset vesi- ym. vahinkojen välttämisest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9.15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Kari Ahonen</w:t>
        <w:tab/>
        <w:tab/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</w:t>
        <w:tab/>
        <w:tab/>
        <w:t>Kristian Backman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5-2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0:00Z</dcterms:created>
  <dc:creator>Ilari Koskinen</dc:creator>
  <dc:description/>
  <dc:language>en-US</dc:language>
  <cp:lastModifiedBy>Jorma</cp:lastModifiedBy>
  <cp:lastPrinted>2015-03-18T09:49:00Z</cp:lastPrinted>
  <dcterms:modified xsi:type="dcterms:W3CDTF">2015-04-21T14:20:00Z</dcterms:modified>
  <cp:revision>2</cp:revision>
  <dc:subject/>
  <dc:title>AS OY LOHIVERKKO</dc:title>
</cp:coreProperties>
</file>