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18.3.2015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AsOy Multiojankatu leikkipaikka.</w:t>
      </w:r>
      <w:r>
        <w:rPr>
          <w:b/>
        </w:rPr>
        <w:tab/>
        <w:tab/>
        <w:tab/>
        <w:tab/>
      </w:r>
      <w:r>
        <w:rPr>
          <w:sz w:val="24"/>
          <w:szCs w:val="24"/>
        </w:rPr>
        <w:t>R.Rajalah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kkiturva Oy:n tarkastusraportissa 7.8.2012 mainittujen poikkeamien tilann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vu 1-2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einu 1 </w:t>
      </w:r>
    </w:p>
    <w:p>
      <w:pPr>
        <w:pStyle w:val="Normal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keinu poistett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vu 3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Vaakakeinu</w:t>
      </w:r>
    </w:p>
    <w:p>
      <w:pPr>
        <w:pStyle w:val="Normal"/>
        <w:spacing w:before="0" w:after="0"/>
        <w:ind w:firstLine="284"/>
        <w:rPr>
          <w:color w:val="FF0000"/>
          <w:sz w:val="24"/>
          <w:szCs w:val="24"/>
        </w:rPr>
      </w:pPr>
      <w:r>
        <w:rPr>
          <w:sz w:val="24"/>
          <w:szCs w:val="24"/>
        </w:rPr>
        <w:t>- mutterinsuojat puuttuvat 1. kuva. -&gt; Pulttien päät lyhennetty mutterien tasoon.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>- alaiskunvaimentimet, 2. kuva. -&gt; Lisätty iskunvaimentimet maahan.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raapaisupää, 3. kuva. -&gt; Pultin pää lyhennetty mutterin taso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vu 4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Keinu 2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- keinu poistettu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vu 5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Keinu 3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- keinu jo tarkastushetkellä poistettu käytöstä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vu 6-8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Monitoimilaite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  <w:t>- turva-alusta puutteellinen. -&gt; Min. 30 cm turvasoraa lisätty turva-alusta alueelle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- pään ja vartalon kiinnijuuttumisriski, 1. kuva s. 7. -&gt; Vaaralliset aukot (89-230 mm) poistettu kiipeilyköysien sijoitusta muuttamalla </w:t>
      </w:r>
      <w:r>
        <w:rPr>
          <w:color w:val="FF0000"/>
          <w:sz w:val="24"/>
          <w:szCs w:val="24"/>
        </w:rPr>
        <w:t>pl. reunimmaiset pystyköydet, joiden väli pystytolppaan on 120-170 mm.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  <w:t>- pään ja vartalon kiinnijuuttumisriski, 2. kuva s. 7. -&gt; Vaakatangot poistettu.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  <w:t>-    "</w:t>
        <w:tab/>
        <w:t>"</w:t>
        <w:tab/>
        <w:t>"                      , 3. kuva s. 7. -&gt; Kaiteiden väliraot peitetty.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  <w:t>-    "</w:t>
        <w:tab/>
        <w:t>"</w:t>
        <w:tab/>
        <w:t>"                      , 1. kuva s. 8. -&gt; Rakenneta muutettu niin, että raot &lt; 89 mm.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  <w:t>- putoamisvaara, 2. kuva s. 8. Kaiteiden rakennetta muutettu niin, että korkeus on min. 70 cm ja raot &lt; 89 mm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- sormen juuttumisvaara, 3. kuva s. 8. </w:t>
      </w:r>
      <w:r>
        <w:rPr>
          <w:color w:val="FF0000"/>
          <w:sz w:val="24"/>
          <w:szCs w:val="24"/>
        </w:rPr>
        <w:t>Reiät n. Ø 20 mm tulppaamatta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vu 9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Liukumäki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  <w:t>- aloitustanko puuttuu, 1. kuva. -&gt; Tanko asennettu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- kuristumisriski, 2. kuva. -&gt; Aloitusosan muotoa muutettu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Leukapuomi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- laite poistettu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vu 10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Leukapuomi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- laite poistettu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vu 11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Hiekkalaatikko</w:t>
      </w:r>
    </w:p>
    <w:p>
      <w:pPr>
        <w:pStyle w:val="Normal"/>
        <w:spacing w:before="0" w:after="0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- päällyslaudat tikkuilee, 2. kuva. -&gt; </w:t>
      </w:r>
      <w:r>
        <w:rPr>
          <w:color w:val="FF0000"/>
          <w:sz w:val="24"/>
          <w:szCs w:val="24"/>
        </w:rPr>
        <w:t>Laudat uusimatta/kulmien raot peittämättä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- irralliset penkit, 3. kuva. -&gt; ovat (3 kpl) aitaa vasten, joten eivät pääse kaatumaan. </w:t>
      </w:r>
      <w:r>
        <w:rPr>
          <w:color w:val="FF0000"/>
          <w:sz w:val="24"/>
          <w:szCs w:val="24"/>
        </w:rPr>
        <w:t>Ok?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ivu 12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Kenttäkyltti puuttuu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3:00Z</dcterms:created>
  <dc:creator>ristojra</dc:creator>
  <dc:description/>
  <cp:keywords/>
  <dc:language>en-US</dc:language>
  <cp:lastModifiedBy>ristojra</cp:lastModifiedBy>
  <dcterms:modified xsi:type="dcterms:W3CDTF">2015-03-21T16:33:00Z</dcterms:modified>
  <cp:revision>8</cp:revision>
  <dc:subject/>
  <dc:title/>
</cp:coreProperties>
</file>