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Gadugi" w:hAnsi="Tunga;Gadugi" w:cs="Tunga;Gadugi"/>
          <w:color w:val="008000"/>
        </w:rPr>
      </w:pPr>
      <w:r>
        <w:rPr>
          <w:rFonts w:cs="Tunga;Gadugi" w:ascii="Tunga;Gadugi" w:hAnsi="Tunga;Gadug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5-6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5.8.2015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>Lohitie 19 A 2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ab/>
        <w:tab/>
      </w:r>
      <w:r>
        <w:rPr>
          <w:rFonts w:cs="Microsoft Sans Serif" w:ascii="Microsoft Sans Serif" w:hAnsi="Microsoft Sans Serif"/>
          <w:sz w:val="22"/>
        </w:rPr>
        <w:t>Kristian Backma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POISSA</w:t>
      </w:r>
      <w:r>
        <w:rPr>
          <w:rFonts w:cs="Microsoft Sans Serif" w:ascii="Microsoft Sans Serif" w:hAnsi="Microsoft Sans Serif"/>
          <w:sz w:val="22"/>
        </w:rPr>
        <w:t xml:space="preserve"> </w:t>
        <w:tab/>
        <w:tab/>
        <w:t>Kari Ahonen, jäse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8.00 ja totesi sen päätösvaltaiseksi, koska neljä hallituksen jäsentä oli paikalla. Isännöitsijä toim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kkunoiden toimitus Pihla Oy:ltä on tilattu ja mittauskäynti tehty 21.5.2015. Toimitusaikaa ei ole vielä vahvistettu, mutta arvio on 6 – 8 viikkoa tästä ajankohdas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ULKOKATTOJEN UUSI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detään seuraavalla aikataululla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arjouspyynnöt liikkeelle syyskuun alussa, hallitukselle toimitetaan urakoitsijaluettelo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arjousten jättöaika 15.10.2015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ylimääräinen yhtiökokous päättää urakasta ja sen rahoituksesta 5.11.2015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urakkaneuvottelut heti yhtiökokouksen päätöksen jälkeen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yöt käyntiin huhti-toukokuussa 2016</w:t>
      </w:r>
    </w:p>
    <w:p>
      <w:pPr>
        <w:pStyle w:val="Normal"/>
        <w:ind w:left="16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URVALLISUUSSUUNNITELM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aloyhtiöllä on viranomaisten vaatimukset täyttävä pelastussuunnitelma vuodelta 2012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, että laaditaan asukkaiden käyttöön käytännönläheinen pelastussuunnitelma, jossa painotetaan mm seuraavia asioita: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esivahinkojen välttäminen ja asukkaiden oma tarkastusvastuu – keittiön putket ja viemärit, astianpesukoneen liitännät, jääkaapin sulatusallas, ulkovesihana jne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/>
      </w:pPr>
      <w:r>
        <w:rPr>
          <w:rFonts w:cs="Microsoft Sans Serif" w:ascii="Microsoft Sans Serif" w:hAnsi="Microsoft Sans Serif"/>
          <w:sz w:val="22"/>
        </w:rPr>
        <w:t>toiminta laajassa vesivuodossa – pääsulun sulkeminen, avaimet tilaan on A 2, B 10 ja C 15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esivahinkoja torjumaan päivystävien lvi-yritysten yhteystiedot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alontorjunta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iukkauden torjunta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utoilu pihakäytävillä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alavien aineiden säilytys kellarissa ja asunnoissa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1620" w:leader="none"/>
        </w:tabs>
        <w:ind w:left="1620" w:hanging="36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oiminta yleisesti hätätilanteissa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iukkauden torjuntaan liittyen isännöitsijä pyytää tarjouksen Selco Oy:ltä A 1 – A 4, B 10 – 12, C 13 – 15 ja kellarin käytäväosuuden lumenpoistosta ja hiekotuksesta. Jauhesammutin siirretään pyörävarastoon ja sen kunto tarkisteta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B 12 VESIVAHINKO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Huoneistossa todettiin pohjoisen puoleisen makuuhuoneen seinässä kosteusvaurio ja myöhemmin asukas totesi sateella veden valuvan seinän sisäpuolella. Vika löytyi katolta ja on nyt onnistuneesti korjattu. Ikkunaseinän rakenteet ja eristeet jouduttiin korjaamaan/vaihtamaan perusteellisest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B 6 SISÄILMATUTKIM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katuuli Oy:n 5.8.2015 suorittaman VOC-mittauksen perusteella sisäilmasta ei löytynyt rakenteelliseen ongelmaan viittaavia yhdisteitä. Asukkaiden aistima ongelma on raportin mukaan mahdollisesti irtaimistosta ja/tai koirasta peräis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AUKOLÄMPÖLAITTEIDEN VIKATILANN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ukolämpölaitteissa havaittiin hälytys, joka oli aiheutunut verkoston paineen laskusta. Vika on korjattu. Todettiin, että talonmiesohjeisiin voitaisiin lisätä viikoittainen käynti lämmönjakohuoneessa mahdollisten hälytysten havaitsemiseksi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UDELLINEN TILANN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esitteli välitilinpäätöksen 31.7.2015. Todettiin, että tilikausi on toteutunut talousarvion mukaisesti ja kumulatiivinen hoitoylijäämä on 25 047,52 euroa (liite 1). Hyväksyttiin C 15 päätyikkunoiden pesusta aiheutunut kulu, koska ikkunoita on niiden avautumissuunnan ja ikkunoiden alla olevan pudotuksen vuoksi mahdotonta pestä its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OPIMUKSE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aloyhtiön toimittajien kanssa sopimukset ovat ajan tasalla, Selco Oy tarkastetaan uuden laajemman lumenpoistoalueen mukaisesti. Vakuutussopimukset on kilpailutettu 2013 ja kilpailutetaan taas uudestaan 2017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UONEISTON C 15 WC REMONT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Osakkaalle on annettu lupa wc:n lattian ja seinien kaakelointiin. Ei kustannuksia yhtiö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YYSTALKOO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yystalkoot järjestetään tiistaina 20.10.2015 klo 17.00 alkaen. Kristian Backman järjestää postilaatikoita lähinnä olevan pysäköintialueen paikkamerkinnät, Eila Salmi selvittää piha-alueen kasvien kokonaissuunnitelmaa ja Jorma Mäkinen postilaatikoiden vanhojen kannatinrakenteiden uusimis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YLIMÄÄRÄINEN YHTIÖ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kutsua ylimääräinen yhtiökokous koolle torstaina 5.11.2015 klo 19.00. Käsiteltävinä asioina ovat hallituksen valtuudet toteuttaa ulkokattojen saneeraus, valita sopivin urakoitsija ja kerätä hankkeen vaatima erillisrahoitus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okoonnutaan seuraavan kerran to 5.11.2015 klo 18.00 ennen ylimääräistä yhtiökokous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YHTIÖN NETTISIVU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 kerää yhtiön nettisivuille voimassa olevat sopimukset, pysyväistiedotteet jn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9.35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Puheenjohtaja </w:t>
        <w:tab/>
        <w:tab/>
        <w:t>Sihteer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  <w:tab/>
        <w:tab/>
        <w:t>Kristian Backm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Gadugi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5-6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34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6:00Z</dcterms:created>
  <dc:creator>Ilari Koskinen</dc:creator>
  <dc:description/>
  <dc:language>en-US</dc:language>
  <cp:lastModifiedBy>Jorma</cp:lastModifiedBy>
  <cp:lastPrinted>2015-04-21T11:32:00Z</cp:lastPrinted>
  <dcterms:modified xsi:type="dcterms:W3CDTF">2015-08-28T12:26:00Z</dcterms:modified>
  <cp:revision>2</cp:revision>
  <dc:subject/>
  <dc:title>AS OY LOHIVERKKO</dc:title>
</cp:coreProperties>
</file>