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Segoe UI" w:hAnsi="Tunga;Segoe UI" w:cs="Tunga;Segoe UI"/>
          <w:color w:val="008000"/>
        </w:rPr>
      </w:pPr>
      <w:r>
        <w:rPr>
          <w:rFonts w:cs="Tunga;Segoe UI" w:ascii="Tunga;Segoe UI" w:hAnsi="Tunga;Segoe UI"/>
          <w:color w:val="008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727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</w:rPr>
                              <w:t>ASUNTO OY LOHIVERKK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</w:rPr>
                        <w:t>ASUNTO OY LOHIVER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HALLITUKSEN KOKOUS  </w:t>
        <w:tab/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PÖYTÄKIRJA                                                                                  2016-4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AIKA</w:t>
        <w:tab/>
        <w:tab/>
        <w:t>13.6.2016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PAIKKA</w:t>
        <w:tab/>
        <w:tab/>
      </w:r>
      <w:r>
        <w:rPr>
          <w:rFonts w:cs="Microsoft Sans Serif" w:ascii="Microsoft Sans Serif" w:hAnsi="Microsoft Sans Serif"/>
          <w:sz w:val="22"/>
        </w:rPr>
        <w:t xml:space="preserve">Lohitie 19 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</w:rPr>
        <w:t>LÄSNÄ</w:t>
        <w:tab/>
        <w:tab/>
      </w:r>
      <w:r>
        <w:rPr>
          <w:rFonts w:cs="Microsoft Sans Serif" w:ascii="Microsoft Sans Serif" w:hAnsi="Microsoft Sans Serif"/>
          <w:sz w:val="22"/>
        </w:rPr>
        <w:t>Jorma Mäkinen, puheenjohtaja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ila Salm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tariina Ylijok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ri Pakarinen, jäsen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etri Rajahalme, jäsen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lari Koskinen, isännöitsijä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AVAUS JA PÄÄTÖSVALTAISUUS</w:t>
      </w:r>
    </w:p>
    <w:p>
      <w:pPr>
        <w:pStyle w:val="Normal"/>
        <w:ind w:left="2608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Sisennettyleipteksti2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avasi kokouksen klo 17.25 ja totesi sen päätösvaltaiseksi, koska kaikki hallituksen jäsenet olivat paikalla. Isännöitsijä toimii kokouksen sihteerinä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EDELLISTEN KOKOUKSIEN PÖYTÄKIRJA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Hyväksyttiin ja allekirjoitettiin kokouksien 2016-2 ja 2016-3 pöytäkirjat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SAAMISET OSAKKAILTA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sännöitsijä laskuttaa C 15 ikkunanpesulaskun ja C 13 hanan kytkennä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ÖLJYLÄIKKÄ PYSÄKÖINTIALUEELLA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Asiaa on selvitetty, selkeää syytä ei ole läikkään ei ole löytynyt. Ilmeisesti läikkä olikin jäähdytysnestettä ja se on pääosin kadonnut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C 13 JA C 14 MÄRKÄTILOJEN TAKUUKATSELMUKSE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sännöitsijä tilaa katselmuksen elokuulle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IKKUNAPROJEKTI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ihlan asentama uusi ikkunaritilä on hyväksytty Espoon rakennusvalvonnassa. Pihla haluaisi lisähintaa 245,00 / ritilä asennettuna. Päätettiin, että isännöitsijä tarjoaa Pihlalle 100,00 euroa / ritilä asennettuina. Asennuksen jälkeen pidetään vastaanottokatselmus ja tämän jälkeen myös alkuperäisestä urakasta pidätettynä ollut 2 940,00 maksetaan Pihlalle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100,00 euroa / ritilä hintaan on päädytty, koska tällä hinnalla yhtiö saa ne teetettyä Laiteräs Oy:llä. Kaikkiaan ritilöitä koskevassa urakan osassa on ollut epäselvyyksiä ja taloyhtiön kanta on se, ettei saatu sen mallista ritilää, mistä toimitettiin kuvat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ATTOPROJEKTI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yö on edennyt aikataulussa ja valmistunee sovitun mukaisesti. Lisätyötarpeet ovat olleet vähäisiä: A-katolle meni enemmän kevytsoraa, koska räystäskorko oli 20 mm muita kattoja suurempi, 6 kpl kattokupuja joudutaan vaihtamaan ja lisäksi on tilattu valokaivojen kondenssilistojen uusimine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Osakkaiden hankeosuudet kerätään taloudellisen loppuselvityksen jälkeen ja maksupäivä on elokuuss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URVALLISUUS- JA HUOLTOVASTUUHENKILÖ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Kari Pakarinen suostui tehtävään alustavasti, tehtäväsisältö täsmennetään Jorma Mäkisen kanssa. Samalla myös taloyhtiön henkilövakuutuksen kattavuus ja korvausmäärä tarkastetaa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RJAUKSET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9.1 Aitojen ulkopuolen maalaus</w:t>
      </w:r>
      <w:r>
        <w:rPr>
          <w:rFonts w:cs="Microsoft Sans Serif" w:ascii="Microsoft Sans Serif" w:hAnsi="Microsoft Sans Serif"/>
          <w:sz w:val="22"/>
        </w:rPr>
        <w:t xml:space="preserve"> tilataan Pelticenter Oy:ltä. Isännöitsijä kysyy vielä hinnan, jos maalaus tehdään Vinhalla, jossa ei tarvita kahta käsittelykierrosta. Alkuperäinen tarjous on 3 750,00 euroa. Eila Salmi varmistaa oikean värisävy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b/>
          <w:sz w:val="22"/>
        </w:rPr>
        <w:t>9.2 A 3 ikkunapellin kaadon korjaus</w:t>
      </w:r>
      <w:r>
        <w:rPr>
          <w:rFonts w:cs="Microsoft Sans Serif" w:ascii="Microsoft Sans Serif" w:hAnsi="Microsoft Sans Serif"/>
          <w:sz w:val="22"/>
        </w:rPr>
        <w:t xml:space="preserve"> isännöitsijä tilaa Rkl Puuha Oy:ltä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b/>
          <w:sz w:val="22"/>
        </w:rPr>
        <w:t>9.3 Ilmanvaihdon poistohormien puhdistuksesta</w:t>
      </w:r>
      <w:r>
        <w:rPr>
          <w:rFonts w:cs="Microsoft Sans Serif" w:ascii="Microsoft Sans Serif" w:hAnsi="Microsoft Sans Serif"/>
          <w:sz w:val="22"/>
        </w:rPr>
        <w:t xml:space="preserve"> isännöitsijä tilaa tarjoukset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b/>
          <w:sz w:val="22"/>
        </w:rPr>
        <w:t>9.4 Vesipostien uusimisesta</w:t>
      </w:r>
      <w:r>
        <w:rPr>
          <w:rFonts w:cs="Microsoft Sans Serif" w:ascii="Microsoft Sans Serif" w:hAnsi="Microsoft Sans Serif"/>
          <w:sz w:val="22"/>
        </w:rPr>
        <w:t xml:space="preserve"> odotetaan vielä tarjouksi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b/>
          <w:sz w:val="22"/>
        </w:rPr>
        <w:t>9.5 Autokatoksen katon sammal on poistettu.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b/>
          <w:sz w:val="22"/>
        </w:rPr>
        <w:t xml:space="preserve">9.6 Antennikeskuksen päivitys </w:t>
      </w:r>
      <w:r>
        <w:rPr>
          <w:rFonts w:cs="Microsoft Sans Serif" w:ascii="Microsoft Sans Serif" w:hAnsi="Microsoft Sans Serif"/>
          <w:sz w:val="22"/>
        </w:rPr>
        <w:t>on tilattu Satprint Oy:ltä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b/>
          <w:sz w:val="22"/>
        </w:rPr>
        <w:t>9.7 B 8 sisäänkäynnin lippa vuotaa</w:t>
      </w:r>
      <w:r>
        <w:rPr>
          <w:rFonts w:cs="Microsoft Sans Serif" w:ascii="Microsoft Sans Serif" w:hAnsi="Microsoft Sans Serif"/>
          <w:sz w:val="22"/>
        </w:rPr>
        <w:t>. Isännöitsijä selvittää pystyykö kattomiehet katsomaan urakan valmistuttu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b/>
          <w:sz w:val="22"/>
        </w:rPr>
        <w:t>9.8 Vesimittarin maadoituskaapeli</w:t>
      </w:r>
      <w:r>
        <w:rPr>
          <w:rFonts w:cs="Microsoft Sans Serif" w:ascii="Microsoft Sans Serif" w:hAnsi="Microsoft Sans Serif"/>
          <w:sz w:val="22"/>
        </w:rPr>
        <w:t xml:space="preserve"> on poikki. Isännöitsijä tilaa korjauksen ensi tilass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Kohdat 9.3., 9.7. ja 9.8. on todettu 20.4.2016 suoritetussa kuntoarviossa kiireellisiksi, eivätkä sisälly 2016 talousarvioon. Ne toteutetaan, jos talousarvion toteutuminen sen mahdollista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PUIDEN KAATO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äätettiin kaataa 5 kappaletta pystyyn kuollutta puuta niiden kaatumisvaaran vuoksi. Isännöitsijä selvittää lupa-asiat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ALOUDELLINEN TILANNE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sännöitsijä esitteli välitilinpäätöksen 31.5.2016 (liite 1). Todettiin, että maksuvalmius on ollut hyvä ja kumulatiivinen hoitokate on 62,63. Lainaa kattourakka varten on nostettu tähän mennessä 110 000 euroa.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UNTOARVIO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Kuntoarvio esiteltiin 13.6.2016 Lohiverkon osakkaille Suomen Rakennusasiantuntijat Oy:n Pekka Vaittisen toimesta. 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Hallitus käsittelee arvion 28.9.2016 kokouksessaan. Tässä kokouksessa käsiteltiin vain kuntoarviossa todetut kiireelliset havainnot.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IEDOTTAMINEN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Sovittiin, että Eila Salmi hoitaa päätösten tiedottamisen osakkaille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SEURAAVA HALLITUKSEN KOKOUS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äätettiin kokoontua seuraavan kerran keskiviikkona 28.9.2016 klo 17.00. Käsiteltävinä asioina on ainakin kunto-arvion läpikäynti ja PTS-suunnitelman päivitys tämän mukaisesti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PÄÄTTÄMINEN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TextBodyIndent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päätti kokouksen klo 18.50.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Jorma Mäkinen</w:t>
        <w:tab/>
        <w:tab/>
        <w:t>Ilari Koskinen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</w:t>
        <w:tab/>
        <w:tab/>
        <w:t>Sihteeri</w:t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tariina Ylijoki</w:t>
        <w:tab/>
        <w:tab/>
        <w:t>Eila Salmi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ri Pakarinen</w:t>
        <w:tab/>
        <w:tab/>
        <w:t>Petri Rajahalme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Segoe UI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UNTO OY LOHIVERKKO</w:t>
      <w:tab/>
      <w:t>HALLITUKSEN KOKOUS 2016-4</w:t>
      <w:tab/>
      <w:t xml:space="preserve">Sivu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720" w:leader="none"/>
      </w:tabs>
      <w:outlineLvl w:val="7"/>
    </w:pPr>
    <w:rPr>
      <w:rFonts w:ascii="Benguiat Bk BT;Bookman Old Style" w:hAnsi="Benguiat Bk BT;Bookman Old Styl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84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Comic Sans MS" w:hAnsi="Comic Sans MS" w:cs="Comic Sans MS"/>
      <w:sz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Sisennettyleipteksti3">
    <w:name w:val="Sisennetty leipäteksti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52:00Z</dcterms:created>
  <dc:creator>Ilari Koskinen</dc:creator>
  <dc:description/>
  <cp:keywords/>
  <dc:language>en-US</dc:language>
  <cp:lastModifiedBy>jorma.e.makinen@gmail.com</cp:lastModifiedBy>
  <cp:lastPrinted>2010-02-23T12:26:00Z</cp:lastPrinted>
  <dcterms:modified xsi:type="dcterms:W3CDTF">2016-06-16T16:52:00Z</dcterms:modified>
  <cp:revision>3</cp:revision>
  <dc:subject/>
  <dc:title>AS OY LOHIVERKKO</dc:title>
</cp:coreProperties>
</file>