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;Gadugi" w:hAnsi="Tunga;Gadugi" w:cs="Tunga;Gadugi"/>
          <w:color w:val="008000"/>
        </w:rPr>
      </w:pPr>
      <w:r>
        <w:rPr>
          <w:rFonts w:cs="Tunga;Gadugi" w:ascii="Tunga;Gadugi" w:hAnsi="Tunga;Gadugi"/>
          <w:color w:val="00800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577850</wp:posOffset>
                </wp:positionV>
                <wp:extent cx="572770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6"/>
                              </w:rPr>
                              <w:t>ASUNTO OY LOHIVERKK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37pt;mso-wrap-distance-left:9.05pt;mso-wrap-distance-right:9.05pt;mso-wrap-distance-top:0pt;mso-wrap-distance-bottom:0pt;margin-top:-45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36"/>
                        </w:rPr>
                        <w:t>ASUNTO OY LOHIVERK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 xml:space="preserve">HALLITUKSEN KOKOUS  </w:t>
        <w:tab/>
      </w:r>
    </w:p>
    <w:p>
      <w:pPr>
        <w:pStyle w:val="Heading8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PÖYTÄKIRJA                                                                                  2016-5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AIKA</w:t>
        <w:tab/>
        <w:tab/>
        <w:t>28.9.2016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PAIKKA</w:t>
        <w:tab/>
        <w:tab/>
      </w:r>
      <w:r>
        <w:rPr>
          <w:rFonts w:cs="Microsoft Sans Serif" w:ascii="Microsoft Sans Serif" w:hAnsi="Microsoft Sans Serif"/>
          <w:sz w:val="22"/>
        </w:rPr>
        <w:t xml:space="preserve">Lohitie 19 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2"/>
        </w:rPr>
        <w:t>LÄSNÄ</w:t>
        <w:tab/>
        <w:tab/>
      </w:r>
      <w:r>
        <w:rPr>
          <w:rFonts w:cs="Microsoft Sans Serif" w:ascii="Microsoft Sans Serif" w:hAnsi="Microsoft Sans Serif"/>
          <w:sz w:val="22"/>
        </w:rPr>
        <w:t>Jorma Mäkinen, puheenjohtaja</w:t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Eila Salmi, jäsen</w:t>
      </w:r>
    </w:p>
    <w:p>
      <w:pPr>
        <w:pStyle w:val="Normal"/>
        <w:ind w:left="2608" w:hanging="0"/>
        <w:rPr/>
      </w:pPr>
      <w:r>
        <w:rPr>
          <w:rFonts w:cs="Microsoft Sans Serif" w:ascii="Microsoft Sans Serif" w:hAnsi="Microsoft Sans Serif"/>
          <w:sz w:val="22"/>
        </w:rPr>
        <w:t>Katariina Ylijoki, jäsen</w:t>
      </w:r>
    </w:p>
    <w:p>
      <w:pPr>
        <w:pStyle w:val="Normal"/>
        <w:ind w:left="2608" w:hanging="0"/>
        <w:rPr/>
      </w:pPr>
      <w:r>
        <w:rPr>
          <w:rFonts w:cs="Microsoft Sans Serif" w:ascii="Microsoft Sans Serif" w:hAnsi="Microsoft Sans Serif"/>
          <w:sz w:val="22"/>
        </w:rPr>
        <w:t>Kari Pakarinen, jäsen</w:t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etri Rajahalme, jäsen</w:t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Ilari Koskinen, isännöitsijä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KOKOUKSEN AVAUS JA PÄÄTÖSVALTAISUUS</w:t>
      </w:r>
    </w:p>
    <w:p>
      <w:pPr>
        <w:pStyle w:val="Normal"/>
        <w:ind w:left="2608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Sisennettyleipteksti2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uheenjohtaja avasi kokouksen klo 17.00 ja totesi sen päätösvaltaiseksi, koska kaikki hallituksen jäsenet olivat paikalla. Isännöitsijä toimii kokouksen sihteerinä.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EDELLISEN KOKOUKSEN PÖYTÄKIRJA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sz w:val="22"/>
        </w:rPr>
        <w:t>Hyväksyttiin ja allekirjoitettiin kokouksen 2016-4 pöytäkirja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2.1</w:t>
      </w:r>
      <w:r>
        <w:rPr>
          <w:rFonts w:cs="Microsoft Sans Serif" w:ascii="Microsoft Sans Serif" w:hAnsi="Microsoft Sans Serif"/>
          <w:sz w:val="22"/>
        </w:rPr>
        <w:t>. C 13 osakas on antanut selvityksen (liite 1) hanan vaihtamisesta. Todettiin, että maksu tältä osin kuuluu taloyhtiölle. C 15 ikkunapesulaskun osalta ei ole muutosta, maksu luvattu 30.9.2016 mennessä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b/>
          <w:sz w:val="22"/>
        </w:rPr>
        <w:t xml:space="preserve">2.2 </w:t>
      </w:r>
      <w:r>
        <w:rPr>
          <w:rFonts w:cs="Microsoft Sans Serif" w:ascii="Microsoft Sans Serif" w:hAnsi="Microsoft Sans Serif"/>
          <w:sz w:val="22"/>
        </w:rPr>
        <w:t>Märkätilojen A 3, C 13 ja C 14 takuutarkastuksessa ei ilmennyt huomautettavaa. Tilat ovat erinomaisessa kunnossa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b/>
          <w:sz w:val="22"/>
        </w:rPr>
        <w:t>2.3</w:t>
      </w:r>
      <w:r>
        <w:rPr>
          <w:rFonts w:cs="Microsoft Sans Serif" w:ascii="Microsoft Sans Serif" w:hAnsi="Microsoft Sans Serif"/>
          <w:sz w:val="22"/>
        </w:rPr>
        <w:t xml:space="preserve"> Kari Pakarinen suostui huolto- ja turvallisuusvastaavan tehtävään. Pääasiallinen tehtävä on seurata vuosittaisten huolto- ja korjaustoimien toteutusta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b/>
          <w:sz w:val="22"/>
        </w:rPr>
        <w:t xml:space="preserve">2.4 </w:t>
      </w:r>
      <w:r>
        <w:rPr>
          <w:rFonts w:cs="Microsoft Sans Serif" w:ascii="Microsoft Sans Serif" w:hAnsi="Microsoft Sans Serif"/>
          <w:sz w:val="22"/>
        </w:rPr>
        <w:t>Sovittujen puiden kaato on suoritettu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IKKUNAPROJEKTI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B-talon eteläpuolen yläkerran ikkunoiden viimeisenä työnä tehty tuuletusritilöiden vaihto on suoritettu Espoon kaupungin  rakennusvalvonnan hyväksymään malliin ja maksut Pihlalle on hoidettu. Urakan takuuaika on Pihlan takuutodistuksen mukaisesti alkanut 28.1.2016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KATTOPROJEKTI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Työ on valmis ja vastaanotettu. Vastaanotossa todetut puutteet ja virheet korjataan seuraavan viikon aikana. Urakan takuuaika on alkanut 21.9.2016. Hankeosuudet osakkailta laskutetaan liitteenä 2 olevan talousselvityksen mukaisesti. Isännöitsijä toimittaa laskelman ja maksutiedot osakkaille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KerabitPro on toimittanut tarjouksen kattojen vuosihuollosta, jonka kustannukset vuositasolla olisivat lähes 4 000 euroa. Päätettiin, että hoidetaan kattojen huolto omatoimisella tarkkailulla sekä puhdistuksella ja tarpeen mukaan ammattilaisten erillistilauksella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KUNTOARVIO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Kuntoarvion perusteella laadittu yhteenveto vuosien 2016 – 2025 korjaustarpeista. Todettiin, että se sisältää kattavasti tiedossa olevat korjaustarpeet ja sen perusteella voidaan muokata yhtiökokoukselle esitettävä hallituksen aikataulutus.</w:t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sz w:val="22"/>
        </w:rPr>
        <w:t>Päivitetty PTS 2016-2025 on liitteenä 3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Kuntoarvion tekeminen ilmenee myös isännöitsijäntodistuksen lisätiedoista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Märkätilaurakoiden yhteydessä huoneistoissa A 1, A 2, B 5 – B 12 on uusittu myös märkätilojen vesipisteille menevät vesijohdot muovisiin.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TALOUDELLINEN TILANNE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sz w:val="22"/>
        </w:rPr>
        <w:t>Isännöitsijä esitteli välitilinpäätöksen 31.8.2016 (liite 4). Hoitoylijäämää tilikaudella on kertynyt 5 812,12 euroa ja kumulatiivinen hoitoylijäämä on nyt 4 431,80 euroa. 31.8.2016 tilanne ei sisällä syyskuun aikana tehtyjen vesipostien uusimisen ja antennikeskuksen päivityksen kuluja n 3 500 euroa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Isännöitsijä toimittaa seuraavan välitilinpäätöksen 31.10.2016 tilanteesta hallitukselle sähköpostilla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KESKENERÄISIÄ ASIOITA JA HUOLTOKORJAUKSIA (Liite 5)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6.1 Köynnöskasvit poistetaan ulkoseiniltä syystalkoissa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6.2 Hulevesijärjestelmän tarkastus ja huuhtelu huomioidaan 2017 talousarviossa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6.3 Viemärinkaivojen alakansien uusiminen huomioidaan 2017 talousarviossa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6.4 Poistoilmahormien puhdistus toteutetaan vuoden 2016 aikana jos 31.10.2016 välitilinpäätöksen perusteella se voidaan maksuvalmiutta vaarantamatta toteuttaa, muussa tapauksessa huomioidaan 2017 talousarviossa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6.5 Käytöstä poistetun savupiipun tarkastusluukku tiivistetään omatoimisesti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sz w:val="22"/>
        </w:rPr>
        <w:t>6.6 Taloyhtiön 40 vuotisjuhlat on tarkoitus järjestää 2017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6.7. Tiiliseinävaurioiden tutkimus ja korjaus huomioidaan 2017 talousarviossa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SYYSTALKOOT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äätettiin järjestää syystalkoot torstaina 27.10.2016 klo 16.00 alkaen. Tehtäviä töitä on köynnöskasvien poisto, pensaiden leikkausta, kattojen ja autokatoksen puhdistus sekä muuta tilanteen mukaisesti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IKKUNOIDEN UUSIMINEN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Aletaan valmistella jäljellä olevien alkuperäisten ikkunoiden uusimista vuonna 2018. Tarkoitus olisi esitellä hanke ja tehdä hallinnolliset päätökset vuoden 2017 yhtiökokouksessa. Jorma Mäkinen ja Kari Pakarinen tekevät alkuvalmistelut ja hankesuunnitelman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Uusittavat ikkunat kaikki muut paitsi tänä vuonna uusitut B-talon eteläpuolen yläkerran ikkunat sekä A 4 kaikki ikkunat. A4 kaikki ikkunaritilät on uusittava. Aikanaan tehdyn sopimuksen mukaan A 4 ei myöskään osallistu hankkeen kustannuksiin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SEURAAVA HALLITUKSEN KOKOUS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äätettiin kokoontua seuraavan kerran tiistaina 24.1.2017 klo 17.00. Käsiteltävinä asioina on ainakin tilinpäätös 2016, talousarvio ja PTS 2017, ikkunoiden uusiminen ja yhtiökokouksen valmistelu. Lokakuun 2016 loppuun mennessä tehdään alusta huolto- ja kunnossapitotarpeiden lista vuoden 2017 talousarviota varten.</w:t>
      </w:r>
    </w:p>
    <w:p>
      <w:pPr>
        <w:pStyle w:val="Normal"/>
        <w:ind w:left="720" w:hanging="0"/>
        <w:rPr>
          <w:rFonts w:ascii="Microsoft Sans Serif" w:hAnsi="Microsoft Sans Serif" w:cs="Microsoft Sans Serif"/>
          <w:color w:val="FF0000"/>
          <w:sz w:val="22"/>
        </w:rPr>
      </w:pPr>
      <w:r>
        <w:rPr>
          <w:rFonts w:cs="Microsoft Sans Serif" w:ascii="Microsoft Sans Serif" w:hAnsi="Microsoft Sans Serif"/>
          <w:color w:val="FF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TIEDOTTAMINEN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Sovittiin, että Kari Pakarinen hoitaa päätösten tiedottamisen osakkaille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MUUT ASIAT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360" w:firstLine="36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 xml:space="preserve">Todettiin, että B7 ilmoitti, että heiltä on kadonnut naisten polkupyörä pyöräkellarista. 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KOKOUKSEN PÄÄTTÄMINEN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TextBodyIndent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uheenjohtaja päätti kokouksen klo 18.55.</w:t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Jorma Mäkinen</w:t>
        <w:tab/>
        <w:tab/>
        <w:t>Ilari Koskinen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uheenjohtaja</w:t>
        <w:tab/>
        <w:tab/>
        <w:t>Sihteeri</w:t>
      </w:r>
    </w:p>
    <w:p>
      <w:pPr>
        <w:pStyle w:val="Normal"/>
        <w:ind w:left="1304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1304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Katariina Ylijoki</w:t>
        <w:tab/>
        <w:tab/>
        <w:t>Eila Salmi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Kari Pakarinen</w:t>
        <w:tab/>
        <w:tab/>
        <w:t>Petri Rajahalme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altName w:val="Gadugi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SUNTO OY LOHIVERKKO</w:t>
      <w:tab/>
      <w:t>HALLITUKSEN KOKOUS 2016-5</w:t>
      <w:tab/>
      <w:t xml:space="preserve">Sivu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8" w:firstLine="1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08" w:hanging="0"/>
      <w:outlineLvl w:val="3"/>
    </w:pPr>
    <w:rPr>
      <w:rFonts w:ascii="Comic Sans MS" w:hAnsi="Comic Sans MS" w:cs="Comic Sans MS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08" w:hanging="0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04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04" w:hanging="0"/>
      <w:outlineLvl w:val="6"/>
    </w:pPr>
    <w:rPr>
      <w:rFonts w:ascii="Arial" w:hAnsi="Arial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right" w:pos="9720" w:leader="none"/>
      </w:tabs>
      <w:outlineLvl w:val="7"/>
    </w:pPr>
    <w:rPr>
      <w:rFonts w:ascii="Benguiat Bk BT;Bookman Old Style" w:hAnsi="Benguiat Bk BT;Bookman Old Style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584"/>
      <w:outlineLvl w:val="8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08" w:hanging="0"/>
    </w:pPr>
    <w:rPr>
      <w:rFonts w:ascii="Comic Sans MS" w:hAnsi="Comic Sans MS" w:cs="Comic Sans MS"/>
      <w:sz w:val="20"/>
    </w:rPr>
  </w:style>
  <w:style w:type="paragraph" w:styleId="Sisennettyleipteksti2">
    <w:name w:val="Sisennetty leipäteksti 2"/>
    <w:basedOn w:val="Normal"/>
    <w:qFormat/>
    <w:pPr>
      <w:ind w:left="1304" w:hanging="0"/>
    </w:pPr>
    <w:rPr>
      <w:rFonts w:ascii="Arial" w:hAnsi="Arial" w:cs="Arial"/>
      <w:sz w:val="20"/>
    </w:rPr>
  </w:style>
  <w:style w:type="paragraph" w:styleId="Sisennettyleipteksti3">
    <w:name w:val="Sisennetty leipäteksti 3"/>
    <w:basedOn w:val="Normal"/>
    <w:qFormat/>
    <w:pPr>
      <w:ind w:left="1080" w:hanging="0"/>
    </w:pPr>
    <w:rPr>
      <w:rFonts w:ascii="Arial" w:hAnsi="Arial" w:cs="Arial"/>
      <w:sz w:val="20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59:00Z</dcterms:created>
  <dc:creator>Ilari Koskinen</dc:creator>
  <dc:description/>
  <cp:keywords/>
  <dc:language>en-US</dc:language>
  <cp:lastModifiedBy>jorma mäkinen</cp:lastModifiedBy>
  <cp:lastPrinted>2010-02-23T12:26:00Z</cp:lastPrinted>
  <dcterms:modified xsi:type="dcterms:W3CDTF">2016-09-29T14:59:00Z</dcterms:modified>
  <cp:revision>2</cp:revision>
  <dc:subject/>
  <dc:title>AS OY LOHIVERKKO</dc:title>
</cp:coreProperties>
</file>