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utostyöilmoitu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____/____ 20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s Oy</w:t>
      </w: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Huoneisto_______  Omistaja/teettäjä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      Puh: ________________________ Sposti: 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Remontin kuvaus/mitä aiotaan tehdä: 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Rakennustekniset työt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Suunnittelija: _________________________________ Y-tunnus: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Puh: ____________________________ Sposti: 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Tekijä: ______________________________________Y-tunnus: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Puh: ____________________________ Sposti: 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LVI:     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Suunnittelija: _________________________________ Y-tunnus: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Puh: ____________________________ Sposti: 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Tekijä: ______________________________________Y-tunnus: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Puh: ____________________________ Sposti: 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Sähkö: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Suunnittelija: _________________________________ Y-tunnus: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Puh: ____________________________ Sposti: 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Tekijä: ______________________________________Y-tunnus: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Puh: ____________________________ Sposti: 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Asbestikartoitus tehty </w:t>
      </w:r>
      <w:r>
        <w:rPr>
          <w:rFonts w:cs="Arial" w:ascii="Arial" w:hAnsi="Arial"/>
          <w:sz w:val="16"/>
          <w:szCs w:val="16"/>
        </w:rPr>
        <w:t xml:space="preserve">______ </w:t>
      </w:r>
      <w:r>
        <w:rPr>
          <w:rFonts w:cs="Arial" w:ascii="Arial" w:hAnsi="Arial"/>
        </w:rPr>
        <w:t>Ei tehty _____ Kartoituksen tekijä: 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Lisätietoja /jatka tarvittaessa kääntöpuolelle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Selvityksen käsittelijä täyttää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Muutostyölupa myönnetään _____ ei myönnetä ____ </w:t>
        <w:tab/>
        <w:tab/>
        <w:tab/>
        <w:t>PVM __/__ 20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Lisäohjeit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Käsittelijän allekirjoitus ja nimenselvennys: 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Liitteet: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rjattu Unesiin: _____  Laskutettu: _______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Arial" w:hAnsi="Arial" w:eastAsia="Arial" w:cs="Arial"/>
      </w:rPr>
    </w:pPr>
    <w:r>
      <w:rPr>
        <w:rFonts w:cs="Arial" w:ascii="Arial" w:hAnsi="Arial"/>
      </w:rPr>
      <w:t>osoite</w:t>
      <w:tab/>
      <w:tab/>
      <w:tab/>
      <w:t>puh</w:t>
      <w:tab/>
      <w:tab/>
      <w:t>sähköposti</w:t>
      <w:tab/>
    </w:r>
  </w:p>
  <w:p>
    <w:pPr>
      <w:pStyle w:val="Header"/>
      <w:tabs>
        <w:tab w:val="clear" w:pos="4819"/>
        <w:tab w:val="clear" w:pos="9638"/>
      </w:tabs>
      <w:rPr>
        <w:rFonts w:ascii="Arial" w:hAnsi="Arial" w:eastAsia="Arial" w:cs="Arial"/>
      </w:rPr>
    </w:pPr>
    <w:r>
      <w:rPr>
        <w:rFonts w:cs="Arial" w:ascii="Arial" w:hAnsi="Arial"/>
      </w:rPr>
      <w:t>Raatihuoneenkatu 19, 2.krs</w:t>
      <w:tab/>
      <w:tab/>
      <w:t>03- 615 660</w:t>
      <w:tab/>
      <w:tab/>
      <w:t>posti@kuvaja.fi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</w:rPr>
    </w:pPr>
    <w:r>
      <w:rPr>
        <w:rFonts w:cs="Arial" w:ascii="Arial" w:hAnsi="Arial"/>
      </w:rPr>
      <w:t>13100 HÄMEENLIN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148080" cy="68834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character" w:styleId="Kappaleenoletusfontti">
    <w:name w:val="Kappaleen oletusfontti"/>
    <w:qFormat/>
    <w:rPr/>
  </w:style>
  <w:style w:type="character" w:styleId="Kappaleenoletuskirjasin1">
    <w:name w:val="Kappaleen oletuskirjasin1"/>
    <w:qFormat/>
    <w:rPr/>
  </w:style>
  <w:style w:type="character" w:styleId="InternetLink">
    <w:name w:val="Hyperlink"/>
    <w:rPr>
      <w:u w:val="single"/>
    </w:rPr>
  </w:style>
  <w:style w:type="character" w:styleId="SelitetekstiChar">
    <w:name w:val="Seliteteksti Ch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AlatunnisteChar">
    <w:name w:val="Alatunniste Char"/>
    <w:qFormat/>
    <w:rPr>
      <w:rFonts w:cs="Arial Unicode MS"/>
      <w:color w:val="00000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1304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58:00Z</dcterms:created>
  <dc:creator>Pete Herranen</dc:creator>
  <dc:description/>
  <dc:language>en-US</dc:language>
  <cp:lastModifiedBy>Pia Koivula</cp:lastModifiedBy>
  <dcterms:modified xsi:type="dcterms:W3CDTF">2016-11-16T10:58:00Z</dcterms:modified>
  <cp:revision>2</cp:revision>
  <dc:subject/>
  <dc:title/>
</cp:coreProperties>
</file>