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HALLITUKSEN KOKOUS  </w:t>
        <w:tab/>
      </w:r>
    </w:p>
    <w:p>
      <w:pPr>
        <w:pStyle w:val="Heading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ÖYTÄKIRJA                                                                                  2017-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KA</w:t>
        <w:tab/>
        <w:tab/>
        <w:t>1.3.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AIKKA</w:t>
        <w:tab/>
        <w:tab/>
      </w:r>
      <w:r>
        <w:rPr>
          <w:rFonts w:cs="Calibri" w:ascii="Calibri" w:hAnsi="Calibri"/>
          <w:sz w:val="22"/>
        </w:rPr>
        <w:t xml:space="preserve">Lohitie 1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LÄSNÄ</w:t>
        <w:tab/>
        <w:tab/>
      </w:r>
      <w:r>
        <w:rPr>
          <w:rFonts w:cs="Calibri" w:ascii="Calibri" w:hAnsi="Calibri"/>
          <w:sz w:val="22"/>
        </w:rPr>
        <w:t>Jorma Mäkinen, puheenjohtaja</w:t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Calibri" w:ascii="Calibri" w:hAnsi="Calibri"/>
          <w:sz w:val="22"/>
        </w:rPr>
        <w:t>Katariina Ylijoki, jäsen</w:t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i Pakarinen, jäsen</w:t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POISSA</w:t>
        <w:tab/>
        <w:tab/>
      </w:r>
      <w:r>
        <w:rPr>
          <w:rFonts w:cs="Calibri" w:ascii="Calibri" w:hAnsi="Calibri"/>
          <w:sz w:val="22"/>
        </w:rPr>
        <w:t>Petri Rajahalme, jäse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KOUKSEN AVAUS JA PÄÄTÖSVALTAISUUS</w:t>
      </w:r>
    </w:p>
    <w:p>
      <w:pPr>
        <w:pStyle w:val="Normal"/>
        <w:ind w:left="260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isennettyleipteksti2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enjohtaja avasi kokouksen klo 14.00 ja totesi sen päätösvaltaiseksi. Puheenjohtaja merkitsi muistiin.</w:t>
      </w:r>
    </w:p>
    <w:p>
      <w:pPr>
        <w:pStyle w:val="Sisennettyleipteksti2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KKUNAPROJEKTI 2018 ja A4 hyvity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äytiin läpi tarjousvertailu ja kustannusarvioesitys (liite 1).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eskustelussa tuli esiin seuraavia asioit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lvitetään toimittajien kanssa tavallisen ja integroidun sälekaihtimen hyvät ja huonot puolet, sälekaihtimilla osalla 5 vuoden taku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 xml:space="preserve">ikkunoiden pesu: pyritään samaan toimitukseen lisähinnatta tai pyydetään erillishinta, josta </w:t>
      </w:r>
    </w:p>
    <w:p>
      <w:pPr>
        <w:pStyle w:val="Normal"/>
        <w:ind w:left="108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vastaa osak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yttysverkko sisältyy luukkuih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B raitisilmaventtiili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tilämalli kuten B-talon yläkerran eteläpuolen ritilöissä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imittaja laskuttaa suoraan osakasta osakkaille kuuluvista hankinnoista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stannusarvio on 125 000 €, josta yhtiön osuus on 115 0000 € ja osakkaiden osuus 10 000 €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4 on uusinut kaikki ikkunat 2007 ja vaatinut hyvitystä, kun yhtiö uusii ikkunat.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äytiin läpi isännöitsijän laatima laskelma A4 hyvityksestä em. kustannusarvion pohjalta (liite 2).                      Laskelma hyväksyttiin.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 xml:space="preserve">Päätettiin esittää yhtiökokoukselle ikkunaprojektin toteutus.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ustelut: nykyisen ikkunat ovat elinkaarensa päässä (40 v), uusinta sisältyy PTS:ään, rakennukset pyritään säilyttämään rakennusajan mukaisessa kunnossa ja esim. B-talon ikkunoiden huurtumisongelman osalta saadaan yksi muuttuja stabiloitua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Korjaus- ja kunnossapitoprojektien / keskeneräisten asioiden tilanne 23.2.2017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 xml:space="preserve">Käytiin läpi tilanne isännöitsijän laatiman raportin pohjalta (liite 3). Päivitettiin suunnitelma ajan tasalle.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ärkeimmät kommentit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ila käynnistää isännöitsijän kanssa B-talon länsipään kaadetun kuusen alueen kunnostuksen ml. maan kallistukse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>kaivojen alakansien uusinta: n. 10 kpl, uusitaan vain vaurioituneet. Toimittaja varaa riittävän määrän kansia, jotta tehdään kerralla oikei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nsien uusinnan yhteydessä toimittaja tarkistaa ja raportoi kaivojen kunnon. Päätetään sen jälkeen jatkotoime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lcon palvelukuvaus: lisätään, että työ tehdään viim. seuraavana päivänä klo 12 mennessä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assien rakenteet: Eila tarkistaa, onko O Nevantaus käytettävissä. Katselmus 4/2017 korjaustarpeist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uut asia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ita asioita ei ollu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URAAVA HALLITUKSEN KOKOU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uraava kokous pidetään ennen yhtiökokousta 23.3.2017 klo 17.00 Pyöräkellarissa. 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IEDOTTAMINE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i tiedotustarpeita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KOUKSEN PÄÄTTÄMINE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enjohtaja päätti kokouksen klo 15.30.</w:t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rma Mäkinen</w:t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enjohtaja</w:t>
        <w:tab/>
        <w:tab/>
        <w:t>Katariina Ylijoki</w:t>
        <w:tab/>
        <w:tab/>
        <w:t>Eila Salmi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i Pakarinen</w:t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6-5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4:00Z</dcterms:created>
  <dc:creator>Ilari Koskinen</dc:creator>
  <dc:description/>
  <cp:keywords/>
  <dc:language>en-US</dc:language>
  <cp:lastModifiedBy>jorma mäkinen</cp:lastModifiedBy>
  <cp:lastPrinted>2010-02-23T12:26:00Z</cp:lastPrinted>
  <dcterms:modified xsi:type="dcterms:W3CDTF">2017-03-02T07:34:00Z</dcterms:modified>
  <cp:revision>2</cp:revision>
  <dc:subject/>
  <dc:title>AS OY LOHIVERKKO</dc:title>
</cp:coreProperties>
</file>