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Gadugi" w:hAnsi="Tunga;Gadugi" w:cs="Tunga;Gadugi"/>
          <w:color w:val="008000"/>
        </w:rPr>
      </w:pPr>
      <w:r>
        <w:rPr>
          <w:rFonts w:cs="Tunga;Gadugi" w:ascii="Tunga;Gadugi" w:hAnsi="Tunga;Gadugi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HALLITUKSEN KOKOUS  </w:t>
        <w:tab/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PÖYTÄKIRJA                                                                                  2017-4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IKA</w:t>
        <w:tab/>
        <w:tab/>
        <w:t>23.3.2017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AIKKA</w:t>
        <w:tab/>
        <w:tab/>
      </w:r>
      <w:r>
        <w:rPr>
          <w:rFonts w:cs="Microsoft Sans Serif" w:ascii="Microsoft Sans Serif" w:hAnsi="Microsoft Sans Serif"/>
          <w:sz w:val="22"/>
        </w:rPr>
        <w:t xml:space="preserve">Lohitie 19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>LÄSNÄ</w:t>
        <w:tab/>
        <w:tab/>
      </w:r>
      <w:r>
        <w:rPr>
          <w:rFonts w:cs="Microsoft Sans Serif" w:ascii="Microsoft Sans Serif" w:hAnsi="Microsoft Sans Serif"/>
          <w:sz w:val="22"/>
        </w:rPr>
        <w:t>Jorma Mäkinen, puheenjohtaja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ri Pakarinen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Teppo Häyrynen, jäse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Sisennettyleipteksti2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avasi kokouksen klo 19.30 ja totesi sen päätösvaltaiseksi, koska kaikki hallituksen jäsenet olivat paikalla. Puheenjohtaja merkitsi muistiin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HALLITUKSEN JÄRJESTÄYTYMINEN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Valittiin yksimielisesti Jorma Mäkinen hallituksen puheenjohtajaksi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 xml:space="preserve">IKKUNAPROJEKTI 2018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Yhtiökokouksen päätöksen mukaan ikkunat uusitaan 2017 aikana. Tiivi ja Lammin Ikkunat kutsutaan esittelemään osakkaille tuotteensa viikolla 14 (klo 17). Kaupallinen neuvottelu käydään samalla kertaa (Kari/Jorma).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/>
          <w:sz w:val="22"/>
        </w:rPr>
        <w:t xml:space="preserve">B-TALON LÄNSIPÄÄTY: KAADETUN KUUSEN ALUEEN KUNNOSTUS JA MAAN KALLISTUKSET 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Käynnistetään projekti katselmuskäynnin ja saadun kustannusarvion pohjalta (Eila)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LOHIVERKON KOTISIVUT / HALLITUKSEN SIVUT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Puheenjohtaja päivittää käyttöoikeudet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Indent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päätti kokouksen klo 19.50.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Jorma Mäkinen</w:t>
        <w:tab/>
        <w:tab/>
        <w:t>Katariina Ylijok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</w:t>
        <w:tab/>
        <w:tab/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la Salmi</w:t>
        <w:tab/>
        <w:tab/>
        <w:t>Kari Pakarinen</w:t>
        <w:tab/>
        <w:tab/>
        <w:t>Teppo Häyrynen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Gadugi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6-1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9:00Z</dcterms:created>
  <dc:creator>Ilari Koskinen</dc:creator>
  <dc:description/>
  <cp:keywords/>
  <dc:language>en-US</dc:language>
  <cp:lastModifiedBy>jorma mäkinen</cp:lastModifiedBy>
  <cp:lastPrinted>2016-03-30T13:23:00Z</cp:lastPrinted>
  <dcterms:modified xsi:type="dcterms:W3CDTF">2017-03-23T18:19:00Z</dcterms:modified>
  <cp:revision>2</cp:revision>
  <dc:subject/>
  <dc:title>AS OY LOHIVERKKO</dc:title>
</cp:coreProperties>
</file>