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ALLITUKSEN KOKOUS  </w:t>
        <w:tab/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ÖYTÄKIRJA                                                                                  2017-5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KA</w:t>
        <w:tab/>
        <w:tab/>
        <w:t>18.4.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AIKKA</w:t>
        <w:tab/>
        <w:tab/>
      </w:r>
      <w:r>
        <w:rPr>
          <w:rFonts w:cs="Calibri" w:ascii="Calibri" w:hAnsi="Calibri"/>
          <w:sz w:val="22"/>
        </w:rPr>
        <w:t xml:space="preserve">Lohitie 1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ÄSNÄ</w:t>
        <w:tab/>
        <w:tab/>
      </w:r>
      <w:r>
        <w:rPr>
          <w:rFonts w:cs="Calibri" w:ascii="Calibri" w:hAnsi="Calibri"/>
          <w:sz w:val="22"/>
        </w:rPr>
        <w:t>Jorma Mäkinen, puheenjohtaja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</w:rPr>
        <w:t>Katariina Ylijoki, jäsen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i Pakarinen, jäsen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ppo Häyrynen, jäsen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isennettyleipteksti2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 avasi kokouksen klo 17.00 ja totesi sen päätösvaltaiseksi. Puheenjohtaja merkitsi muistiin.</w:t>
      </w:r>
    </w:p>
    <w:p>
      <w:pPr>
        <w:pStyle w:val="Sisennettyleipteksti2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KKUNAPROJEKTI 2018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ivi ja Lammin Ikkuna esittelivät tuotteensa ja palvelunsa 4.4.2017 osakkaille järjestetyssä tilaisuudessa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Tällöin esille tuli kysymys ikkunakorkeuden muuttamisesta 2 asunnossa (C13 ja B11). Korkeuden = julkisivun muuttaminen edellyttää rakennusvalvonnan lupaa. </w:t>
      </w:r>
      <w:r>
        <w:rPr>
          <w:rFonts w:cs="Calibri" w:ascii="Calibri" w:hAnsi="Calibri"/>
          <w:bCs/>
          <w:sz w:val="22"/>
          <w:szCs w:val="22"/>
        </w:rPr>
        <w:t xml:space="preserve">Julkisivun muutos voinee olla vähäinenkin, mutta vaatinee piirustusten muutosta ja hyväksyntää. Tästä tullee luonnollisesti lisäkuluja, eikä muutos ehdi aikatauluun.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2"/>
          <w:szCs w:val="22"/>
        </w:rPr>
        <w:t>Päätettiin, että aikataulun vuoksi ei ikkunakorkeuksia muuteta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ivin ja Lammin ikkunat ovat tehdyn teknisen vertailun mukaan laadultaan yhtä hyviä, Tiivin ikkunoilla on paremmat takuuehdot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upallisesti Tiivin tarjouksen vertailuhinta on lähes 10000 € alempi kuin Lammill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äätettiin, että ikkunaprojektin toimittajaksi valitaan Tiivi edellyttäen, että 4.4.2017 esiin tulleisiin kysymyksiin saadaan vahvistus. Muistio on liitteenä 1. Tilaus tehdään heti, kun vastaukset on saatu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kkunauusinnassa osakkaalla on poikkeuksellisen suuri mahdollisuus räätälöidä ja räätälöinti tapahtuu suoraan osakkaan ja toimittajan välillä ilman yhtiön mukanaolo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dettiin, että jos räätälöinti syystä tai toisesta aiheuttaa lisäkustannuksia Lohiverkolle, osakas on vastuussa ylimääräisistä kustannuksist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inovoimaisen ilmanvaihdon parantaminen B-taloss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2015 tehdyn B-talon yläkerran eteläpuolen ikkunauusinnan jälkeen uusitut ikkunat huurtuvat/jäätyvät tietyissä sääolosuhteissa. Syynä lienee huoneessa vallitseva ylipaine, korvausilmaa tulee riittävästi, mutta poistopuoli ei toimi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äätettiin tehdä pilotti B5:ssa ESKONin ratkaisulla, jossa vaate- ja pukuhuoneen putket yhdistetään kauluksella yhteen kokoojakammioksi, johon asennetaan tuulella mekaanisesti toimiva hormi-imuri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Ennen tilausta toimittajalta edellytetään mittausohjelma ohjearvoineen (ennen/jälkeen), jotta voidaan varmistua pilotin mahdollisesta parannuksesta ilman virtaukseen (Ilari)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6 pitää vaate- ja pukuhuoneen ovet auki, jotta ilma virtaa vapaasti poistoventtiileille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keilun tuloksia arvioidaan loppusyksyllä, kun laitteistoa on testattu ns. vaikeissa olosuhteiss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lotin kustannukset 485€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skusteltiin mahdollisista jääviysongelmista, todettiin, että niitä ei o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orjaus- ja kunnossapitoprojektien / keskeneräisten asioiden tilanne 18.4.2017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 xml:space="preserve">Käytiin läpi tilanne 23.3.2017 raportin pohjalta (liite 2). Päivitettiin suunnitelma ajan tasalle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ärkeimmät kommenti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udet istutukset: ei korkeita puita, helppohoitoisu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assien rakenteet: Eila pyytää O Nevantaukselta ajankohtavaihtoehtoja korjaustarvekatselmukse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lkoot 25.4.2017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hvistettiin työlista (kotisivuilla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 päätti kokouksen klo 18.45.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rma Mäkinen</w:t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</w:t>
        <w:tab/>
        <w:tab/>
        <w:t>Katariina Ylijoki</w:t>
        <w:tab/>
        <w:tab/>
        <w:t>Eila Salmi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i Pakarinen</w:t>
        <w:tab/>
        <w:tab/>
        <w:t>Teppo Häyryn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5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7-04-19T08:11:00Z</dcterms:modified>
  <cp:revision>3</cp:revision>
  <dc:subject/>
  <dc:title>AS OY LOHIVERKKO</dc:title>
</cp:coreProperties>
</file>