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ranti Solid LET" w:hAnsi="Tiranti Solid LET" w:cs="Tiranti Solid LET"/>
          <w:b/>
          <w:b/>
          <w:bCs/>
          <w:sz w:val="48"/>
          <w:szCs w:val="48"/>
        </w:rPr>
      </w:pPr>
      <w:r>
        <w:rPr>
          <w:rFonts w:cs="Tiranti Solid LET" w:ascii="Tiranti Solid LET" w:hAnsi="Tiranti Solid LET"/>
          <w:sz w:val="28"/>
          <w:szCs w:val="28"/>
        </w:rPr>
        <w:t>A-Isännöinti O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Martintie 14 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02270  ESPOO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</w:rPr>
        <w:t xml:space="preserve">                    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RILLISVELOITUKSET 15.9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TALOYHTIÖILTÄ PERITTÄVÄT:                                     </w:t>
        <w:tab/>
        <w:tab/>
        <w:t>Alv 24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Valokopiot/kpl                                                          </w:t>
        <w:tab/>
        <w:tab/>
        <w:tab/>
        <w:t>0,4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Pankkiyhteysmaksu/kk                                                </w:t>
        <w:tab/>
        <w:tab/>
        <w:tab/>
        <w:t>11,5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Arkistointikorvaus (mikäli talolla ei omaa varastoa)/kk                 </w:t>
        <w:tab/>
        <w:t xml:space="preserve">  6,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ITELLA/postituslista alv 24 %, postimaksu kpl:lta                       </w:t>
        <w:tab/>
        <w:t>1,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okouspalkkiot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Hallituksen kokous 2 ensimmäistä tuntia                        </w:t>
        <w:tab/>
        <w:tab/>
        <w:t>148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2 tuntia ylittävät, alkavat tunnit  à 78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Hallituksen kokous 3 tuntia                                     </w:t>
        <w:tab/>
        <w:tab/>
        <w:t xml:space="preserve"> 226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Yhtiökokous 2 ensimmäistä tuntia                               </w:t>
        <w:tab/>
        <w:tab/>
        <w:t>182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2 tuntia ylittävät, alkavat tunnit à 78,00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Yhtiökokous 3 tuntia                                            </w:t>
        <w:tab/>
        <w:tab/>
        <w:tab/>
        <w:t>26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Yhtiö- ja hallituksen kokous yht. 3 h                            </w:t>
        <w:tab/>
        <w:tab/>
        <w:t>33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Lisäks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klo 9.00-7,59 alkava kokous,lisäveloitus/tunti                    </w:t>
        <w:tab/>
        <w:t>46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viikonloppukokous (la-au tai arkipyhä) lisäveloitus              </w:t>
        <w:tab/>
        <w:t>1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Tekninen isännöitsijä/tunti                                            </w:t>
        <w:tab/>
        <w:tab/>
        <w:t>9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>Katselmukset ja tarkastukset/</w:t>
        <w:tab/>
        <w:t xml:space="preserve">                                    </w:t>
        <w:tab/>
        <w:tab/>
        <w:tab/>
        <w:t>8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Sopimukseen kuulumattomat työt /tunti                               </w:t>
        <w:tab/>
        <w:tab/>
        <w:t>8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Muut laskutettavat työt/tunti                                          </w:t>
        <w:tab/>
        <w:tab/>
        <w:t>8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Talkoojärjestelyt/tunti                                                </w:t>
        <w:tab/>
        <w:tab/>
        <w:tab/>
        <w:t>8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Lainan nosto/tunti                                                    </w:t>
        <w:tab/>
        <w:tab/>
        <w:tab/>
        <w:t>8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Nettisivujen päivitys, energiatodistuksen uusinta yms                 </w:t>
        <w:tab/>
        <w:t xml:space="preserve">80,00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Tilinpäätösmateriaalin toimitus tai haku/Espoo à                      </w:t>
        <w:tab/>
        <w:t>4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LAAJALTA PERITTÄVÄ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Isännöitsijäntodistus                                               </w:t>
        <w:tab/>
        <w:tab/>
        <w:tab/>
        <w:t>6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Lainaosuuslaskelma                                               </w:t>
        <w:tab/>
        <w:tab/>
        <w:tab/>
        <w:t xml:space="preserve">65,0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Toimintakertomus &amp; talousarvio                                   </w:t>
        <w:tab/>
        <w:tab/>
        <w:t>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Talonkirjaote                                                      </w:t>
        <w:tab/>
        <w:tab/>
        <w:tab/>
        <w:t>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Yhtiöjärjestys                                                      </w:t>
        <w:tab/>
        <w:tab/>
        <w:tab/>
        <w:t>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Energiatodistus                                                    </w:t>
        <w:tab/>
        <w:tab/>
        <w:tab/>
        <w:t>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PTS                                                               </w:t>
        <w:tab/>
        <w:tab/>
        <w:tab/>
        <w:tab/>
        <w:t>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Korjaussuunnitelma                                                </w:t>
        <w:tab/>
        <w:tab/>
        <w:tab/>
        <w:t>1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Osakasluettelo                                                     </w:t>
        <w:tab/>
        <w:tab/>
        <w:tab/>
        <w:t>1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Microsoft Sans Serif" w:ascii="Microsoft Sans Serif" w:hAnsi="Microsoft Sans Serif"/>
        </w:rPr>
        <w:t xml:space="preserve">Pankki-,postitus, painatus, ilmoitus- ym kulut sekä toimistotarvikkeet laskujen mukaisesti </w:t>
      </w:r>
    </w:p>
    <w:sectPr>
      <w:type w:val="nextPage"/>
      <w:pgSz w:w="12240" w:h="15840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2:00Z</dcterms:created>
  <dc:creator>Ila Koskinen</dc:creator>
  <dc:description/>
  <cp:keywords/>
  <dc:language>en-US</dc:language>
  <cp:lastModifiedBy>jorma.e.makinen@gmail.com</cp:lastModifiedBy>
  <dcterms:modified xsi:type="dcterms:W3CDTF">2015-02-04T15:35:00Z</dcterms:modified>
  <cp:revision>3</cp:revision>
  <dc:subject/>
  <dc:title/>
</cp:coreProperties>
</file>