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color w:val="008000"/>
          <w:sz w:val="22"/>
          <w:szCs w:val="22"/>
        </w:rPr>
      </w:pPr>
      <w:r>
        <w:rPr>
          <w:rFonts w:cs="Microsoft Sans Serif" w:ascii="Microsoft Sans Serif" w:hAnsi="Microsoft Sans Serif"/>
          <w:color w:val="008000"/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>
          <w:rFonts w:cs="Microsoft Sans Serif" w:ascii="Microsoft Sans Serif" w:hAnsi="Microsoft Sans Serif"/>
          <w:sz w:val="22"/>
          <w:szCs w:val="22"/>
        </w:rPr>
        <w:t>HALLITUKSEN KOKOUS  PUHELINKOKOUKSENA</w:t>
        <w:tab/>
      </w:r>
    </w:p>
    <w:p>
      <w:pPr>
        <w:pStyle w:val="Heading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ÖYTÄKIRJA                                                                                  2017-7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IKA</w:t>
      </w:r>
      <w:r>
        <w:rPr>
          <w:rFonts w:cs="Microsoft Sans Serif" w:ascii="Microsoft Sans Serif" w:hAnsi="Microsoft Sans Serif"/>
          <w:sz w:val="22"/>
          <w:szCs w:val="22"/>
        </w:rPr>
        <w:tab/>
        <w:tab/>
        <w:t>9.11.2017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PAIKKA</w:t>
        <w:tab/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Lohitie 19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LÄSNÄ</w:t>
        <w:tab/>
        <w:tab/>
      </w:r>
      <w:r>
        <w:rPr>
          <w:rFonts w:cs="Microsoft Sans Serif" w:ascii="Microsoft Sans Serif" w:hAnsi="Microsoft Sans Serif"/>
          <w:sz w:val="22"/>
          <w:szCs w:val="22"/>
        </w:rPr>
        <w:t>Jorma Mäkinen, puheenjohtaja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  <w:szCs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  <w:szCs w:val="22"/>
        </w:rPr>
        <w:t>Kari Pakarinen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ppo Häyrynen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lari Koskinen, isännöitsijä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KOUKSEN AVAUS JA PÄÄTÖSVALTAISUUS</w:t>
      </w:r>
    </w:p>
    <w:p>
      <w:pPr>
        <w:pStyle w:val="Normal"/>
        <w:ind w:left="2608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okous käytiin puhelinkokouksena, kaikki hallituksen jäsenet osallistuivat päätöksentekoon. Todettiin kokous lailliseksi ja päätösvaltaiseksi. Isännöitsijä laatii pöytäkirjan.</w:t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YHTIÖN TILIN KÄYTTÖOIKEUS JA MAKSUKORTTI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äätettiin, että hallituksen puheenjohtaja Jorma Mäkisellä (240848-515X) on taloyhtiön Nordean pankkitilin FI58 2199 1800 1760 05 käyttöoikeus ja isännöitsijä hakee Mäkiselle pankilta maksukorti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KOUKSEN PÄÄTTÄMINEN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TextBodyIndent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uheenjohtaja päätti kokouksen.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  <w:szCs w:val="22"/>
        </w:rPr>
        <w:t>Jorma Mäkinen</w:t>
        <w:tab/>
        <w:tab/>
        <w:t>Ilari Koskine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uheenjohtaja</w:t>
        <w:tab/>
        <w:tab/>
        <w:t>sihteer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atariina Ylijoki</w:t>
        <w:tab/>
        <w:tab/>
        <w:t>Eila Salm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ari Pakarinen</w:t>
        <w:tab/>
        <w:tab/>
        <w:t>Teppo Häyryne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7-6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29:00Z</dcterms:created>
  <dc:creator>Ilari Koskinen</dc:creator>
  <dc:description/>
  <cp:keywords/>
  <dc:language>en-US</dc:language>
  <cp:lastModifiedBy>jorma mäkinen</cp:lastModifiedBy>
  <cp:lastPrinted>2010-02-23T12:26:00Z</cp:lastPrinted>
  <dcterms:modified xsi:type="dcterms:W3CDTF">2017-11-13T18:29:00Z</dcterms:modified>
  <cp:revision>2</cp:revision>
  <dc:subject/>
  <dc:title>AS OY LOHIVERKKO</dc:title>
</cp:coreProperties>
</file>