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Tunga" w:hAnsi="Tunga;Tunga" w:cs="Tunga;Tunga"/>
          <w:color w:val="008000"/>
        </w:rPr>
      </w:pPr>
      <w:r>
        <w:rPr>
          <w:rFonts w:cs="Tunga;Tunga" w:ascii="Tunga;Tunga" w:hAnsi="Tunga;Tunga"/>
          <w:color w:val="00800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77850</wp:posOffset>
                </wp:positionV>
                <wp:extent cx="57277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</w:rPr>
                              <w:t>ASUNTO OY LOHIVERKK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7pt;mso-wrap-distance-left:9.05pt;mso-wrap-distance-right:9.05pt;mso-wrap-distance-top:0pt;mso-wrap-distance-bottom:0pt;margin-top:-4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</w:rPr>
                        <w:t>ASUNTO OY LOHIVER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 xml:space="preserve">HALLITUKSEN KOKOUS  </w:t>
        <w:tab/>
      </w:r>
    </w:p>
    <w:p>
      <w:pPr>
        <w:pStyle w:val="Heading8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PÖYTÄKIRJA                                                                                  2017-8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AIKA</w:t>
        <w:tab/>
        <w:tab/>
        <w:t>21.11.2017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PAIKKA</w:t>
        <w:tab/>
        <w:tab/>
      </w:r>
      <w:r>
        <w:rPr>
          <w:rFonts w:cs="Microsoft Sans Serif" w:ascii="Microsoft Sans Serif" w:hAnsi="Microsoft Sans Serif"/>
          <w:sz w:val="22"/>
        </w:rPr>
        <w:t xml:space="preserve">Lohitie 19 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</w:rPr>
        <w:t>LÄSNÄ</w:t>
        <w:tab/>
        <w:tab/>
      </w:r>
      <w:r>
        <w:rPr>
          <w:rFonts w:cs="Microsoft Sans Serif" w:ascii="Microsoft Sans Serif" w:hAnsi="Microsoft Sans Serif"/>
          <w:sz w:val="22"/>
        </w:rPr>
        <w:t>Jorma Mäkinen, puheenjohtaja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Eila Salm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Katariina Ylijok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Kari Pakarinen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Teppo Häyrynen, jäsen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ab/>
        <w:t xml:space="preserve"> 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KOUKSEN AVAUS JA PÄÄTÖSVALTAISUUS</w:t>
      </w:r>
    </w:p>
    <w:p>
      <w:pPr>
        <w:pStyle w:val="Normal"/>
        <w:ind w:left="2608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Sisennettyleipteksti2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 avasi kokouksen klo 18.00 ja totesi sen päätösvaltaiseksi, koska kaikki hallituksen jäsenet olivat paikalla. Puheenjohtaja toimi kokouksen sihteerinä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IKKUNAPROJEKTI 2017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Vastaanottotarkastus on 27.11.2017 klo 12. Tiivi on pyytänyt osakaskohtaisen palautteen 13.11.2017 mennessä. 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 xml:space="preserve">Valvojan tilanneraportti: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kkunat on asennettu 8.11.2017, sopimuksen mukainen aika 27.10.2017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laatu: B5, B8 kertyy vettä eteläpuolen ikkunoiden väliin, syynä rakennevika. B-talon ikkunat ovat erilaiset kuin A- ja C-taloissa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valvoja pyytää B-taloa tarkistamaan 24.11.2017, onko sama ongelma kaikissa asunnoissa/ikkunoissa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lisätyöt: Tiivi vaihtanut muutamissa asunnoissa lahoja rakenteita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lisäksi Tekaron, Espoon Siteco ja Puuha ovat tehneet Lohiverkon erikseen tilaamia töitä Isännöitsijä selvittää niiden kustannukset 27.11.2017 mennessä</w:t>
      </w:r>
    </w:p>
    <w:p>
      <w:pPr>
        <w:pStyle w:val="Normal"/>
        <w:ind w:left="108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ESKENERÄISIÄ ASIOITA JA HUOLTOKORJAUKSIA (Liite 1)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.1 B8 kattokuilujen korjaus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attokuilun maalaus korjattiin toukokuussa 2017 (Teerisalo Maalaa Oy)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.2 Hulevesijärjestelmän kaivojen ja putkistojen huuhtelu ja toiminnan tarkastus ja tarvittaessa kunnostaminen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 xml:space="preserve">Katselmus tehtiin toukokuussa 2017. Kaivot olivat kunnossa </w:t>
      </w:r>
      <w:bookmarkStart w:id="0" w:name="_Hlk498627206"/>
      <w:r>
        <w:rPr>
          <w:rFonts w:cs="Microsoft Sans Serif" w:ascii="Microsoft Sans Serif" w:hAnsi="Microsoft Sans Serif"/>
          <w:sz w:val="22"/>
        </w:rPr>
        <w:t>ja huuhtelutarvetta ei todettu. (Putkiliike J Laitinen)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  <w:bookmarkEnd w:id="0"/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.3 Kaivojen korroosiovaurioituneiden alakansien uusiminen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11 kpl hulevesikaivojen alakansia vaihdettiin toukokuussa 2017 (Putkiliike J Laitinen)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3.4 Juurikasvustojen poistaminen hulevesikaivoissa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Asia tarkastettiin katselmuksessa toukokuussa 2017 ja juuristo-ongelmia ei ollut (Putkiliike J Laitinen)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3.5 Puretun savupiipun perustuksen tiivistys 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Työ on kesken. Kosteusmittauksessa 1.11.2017 todettiin, että entisen pannuhuoneen länsipään seinässä ei ole kosteutta (WD Mittaus Oy)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.6 Tiiliseinäseinävaurioiden tutkimus ja korjaus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orjaus tehtiin elokuussa 2017 (Ekonrak Oy)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3.7. Lohiverkon 40v-juhlat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Juhlat pidettiin 3.6.2017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.8. B-talon ilmanvaihto ja vuotoilmaisin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Eskon koeasensi hormi-imurin huhtikuussa 2017 B5:ssa. Ilmanvaihto ei ole juurikaan parantunut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äätettiin, että hormi-imureita ei asenneta muihin asuntoihi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A2 koeasensi Grohen vuotoilmaisimen keittiön alakaappiin (jossa vesi- ja viemäriputket) lokakuussa 2017. Seuranta tapahtuu puhelimen sovelluksella (Android, IOS). 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Päätettiin, että taloyhtiö hankkii yhden laitteen kaikkiin asuntoihin (14*60€). Osakas asentaa itse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.9. Isojen korjaustöiden aktivointi tilinpäätöksessä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Asia on kesken. Isännöitsijä tekee esityksen 30.11.2017 mennessä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.10. B-talon länsipään kaadetun kuusen alueen kunnostus; viherrakenteet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Alue kunnostettiin ja istutettiin toukokuussa 2017 (kaivutyöt Kaivuupalvelu Parviainen, muut työt Lohiverkko)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.11. Päällysrakenteet, maan kallistukset B-talon länsipäädyssä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Työ tehtiin toukokuussa 2017 kohdan 4.10. yhteydessä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.12. Terassien rakenteiden korjaus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aikki terassit käytiin läpi ja lahonneet lankut vaihdettiin (Tmi O Nevantaus)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.13. Pää-, kiinteistö- ja mittauskeskusten lämpökuvaus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Lämpökuvaukset tehtiin 16.11.2017, loput marraskuun aikana marraskuussa 2017 (EM Sähköpalvelu). Raportti ja puutelista toimitetaan, kun työ on valmis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.14. Kylpyhuoneiden kosteusmittaukset, paitsi A3, C13, C14 sekä ent. pannuhuoneen seinä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Mittaukset tehtiin 1.11.2017 (WD Kuivaus Oy). Kaikki kylpyhuoneet olivat hyvässä kunnossa. Puutelistan työt tehdään marraskuussa 2017 muiden putkitöiden yhteydessä (isännöitsijä)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.15. Lehtipuhaltimen ja raivaussahan osto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Lehtipuhallin ostettiin marraskuussa 2017. Kaikki katot puhdistettiin sen avulla.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Raivaussaha on ostamatt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.16. B11/12 välinen aita: pari lautaa rikki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Tmi O Nevantaus korja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.17. Patteriverkoston tasapainotus joka 10. vuosi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eskusteltiin ja päätettiin, että tähän ei ole tarvetta. Toimimattomista patteriventtileistä isännöitsijä tehnyt kysely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.18. B-talon länsipään katon vedenpoisto ei toimi kunnolla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Tämä johtui vedenpoistosihdin tukkeutumisesta. Vedenpoistosihtien kunto on tarkastettava useammin kuin 2 kertaa vuodess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.19. Varastokellarin laatoituksen kaato ei toimi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orjaustarve ei ole akuutti, tehdään muiden pihatöiden yhteydessä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3.20. Pihlan ikkunoiden takuutarkastus osakkailta. Isännöitsijä tekee yhteenvedon ja johtopäätökset 30.11.2017 mennessä. Isännöitsijä on pyytänyt puutelistan osakkailta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Vuoden 2018 KORJAUSBUDJETTI (Liite 2)</w:t>
      </w:r>
    </w:p>
    <w:p>
      <w:pPr>
        <w:pStyle w:val="Normal"/>
        <w:ind w:left="357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Toistuvia vähäisiä korjauksia</w:t>
      </w:r>
      <w:r>
        <w:rPr>
          <w:rFonts w:cs="Microsoft Sans Serif" w:ascii="Microsoft Sans Serif" w:hAnsi="Microsoft Sans Serif"/>
          <w:b/>
          <w:sz w:val="22"/>
        </w:rPr>
        <w:t xml:space="preserve"> </w:t>
      </w:r>
      <w:r>
        <w:rPr>
          <w:rFonts w:cs="Microsoft Sans Serif" w:ascii="Microsoft Sans Serif" w:hAnsi="Microsoft Sans Serif"/>
          <w:sz w:val="22"/>
        </w:rPr>
        <w:t>varten budjetoidaan entinen euromäärä. Nykyinen yhtiövastike kattaa n. 23000€ korjausmenot.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b/>
          <w:sz w:val="22"/>
        </w:rPr>
        <w:t xml:space="preserve">    </w:t>
      </w:r>
    </w:p>
    <w:p>
      <w:pPr>
        <w:pStyle w:val="Normal"/>
        <w:ind w:left="360" w:hanging="0"/>
        <w:rPr/>
      </w:pPr>
      <w:r>
        <w:rPr>
          <w:rFonts w:cs="Microsoft Sans Serif" w:ascii="Microsoft Sans Serif" w:hAnsi="Microsoft Sans Serif"/>
          <w:sz w:val="22"/>
        </w:rPr>
        <w:t>Yhtiökokoukselle esitettävät korjaukset: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4.1. Kuntoarvioon pohjautuvat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- hulevesijärjestelmän kaivojen ja putkistojen huuhtelu ja toiminnan tarkastus ja tarvittaessa    kunnostaminen, juurien poisto: ovat kunnossa, katso kohta 3.2. ja 3.4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- asuntojen pihojen jälkiasennusten kuntotutkimus: kuuluun osakkaan vastuulle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- puretun savupiipun kannen tiivistäminen. Kustannusarvio 1000€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- A- ja B-talojen eteläpuolen ulkoseinäpaneelien huoltomaalaus: isännöitsijä antaa kustannusarvion 31.12.2017 men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- ovipaneelien huoltomaalaus: isännöitsijä antaa kustannusarvion 31.12.2017 menn.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- roskakatoksen huoltomaalaus: isännöitsijä antaa kustannusarvion 31.12.2017 menn.</w:t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- autokatoksen betoniseinän maalaus: isännöitsijä antaa kustannusarvion 31.12.2017 menn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- autokatoksen autolämmityspistorasioiden ja valojen uusinta: ei tarvetta, seurataan tilannetta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4.2. Muut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- leikkipaikan kehittäminen: Teppo Häyrynen ja isännöitsijä tekevät suunnitelman ja kustannusarvion 31.12.2017 mennessä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</w:t>
      </w:r>
      <w:r>
        <w:rPr>
          <w:rFonts w:cs="Microsoft Sans Serif" w:ascii="Microsoft Sans Serif" w:hAnsi="Microsoft Sans Serif"/>
          <w:sz w:val="22"/>
        </w:rPr>
        <w:t>- puiset kukka-astiat, A4 betonilaattojen uudelleenkäyttö: kustannusarvio 1500€</w:t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</w:t>
      </w:r>
      <w:r>
        <w:rPr>
          <w:rFonts w:cs="Microsoft Sans Serif" w:ascii="Microsoft Sans Serif" w:hAnsi="Microsoft Sans Serif"/>
          <w:sz w:val="22"/>
        </w:rPr>
        <w:t>- homeen poisto B10 ulkoseinällä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eastAsia="Microsoft Sans Serif" w:cs="Microsoft Sans Serif" w:ascii="Microsoft Sans Serif" w:hAnsi="Microsoft Sans Serif"/>
          <w:sz w:val="22"/>
        </w:rPr>
        <w:t xml:space="preserve">            </w:t>
      </w:r>
      <w:r>
        <w:rPr>
          <w:rFonts w:cs="Microsoft Sans Serif" w:ascii="Microsoft Sans Serif" w:hAnsi="Microsoft Sans Serif"/>
          <w:sz w:val="22"/>
        </w:rPr>
        <w:t>- Grohen vuotoilmaisimet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TALOUDELLINEN TILANNE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äsiteltiin taloudellinen tilanne 1-10.2017 pääkirjan avulla. Norden pankkitilin saldo oli 19 499€. Ikkunalainaa oli nostettu 114 350€, HB:n tilin saldo 70 290€. Eskonin lasku ja Tekaronin laskut puuttuvat kirjanpidosta, isännöitsijä tarkistaa 27.11.2017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TIEDOTTAMINEN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Sovittiin, että Teppo Häyrynen hoitaa päätösten tiedottamisen osakkaille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MUUT ASIAT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sz w:val="22"/>
        </w:rPr>
        <w:t>perinteinen Lohiverkon jouluglögi 2.12.2017 klo 17.00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sz w:val="22"/>
        </w:rPr>
        <w:t xml:space="preserve">autopaikat: vahvistettiin tammikuussa 2016 </w:t>
      </w:r>
      <w:r>
        <w:rPr>
          <w:rFonts w:cs="Microsoft Sans Serif" w:ascii="Microsoft Sans Serif" w:hAnsi="Microsoft Sans Serif"/>
          <w:sz w:val="22"/>
          <w:szCs w:val="22"/>
        </w:rPr>
        <w:t>sovittu: ”</w:t>
      </w:r>
      <w:r>
        <w:rPr>
          <w:rStyle w:val="Lg"/>
          <w:rFonts w:cs="Microsoft Sans Serif" w:ascii="Microsoft Sans Serif" w:hAnsi="Microsoft Sans Serif"/>
          <w:sz w:val="22"/>
          <w:szCs w:val="22"/>
        </w:rPr>
        <w:t>autopaikat</w:t>
      </w:r>
      <w:r>
        <w:rPr>
          <w:rFonts w:cs="Microsoft Sans Serif" w:ascii="Microsoft Sans Serif" w:hAnsi="Microsoft Sans Serif"/>
          <w:sz w:val="22"/>
          <w:szCs w:val="22"/>
        </w:rPr>
        <w:t xml:space="preserve"> alkavat katoksen ensimmäisestä (eli A1 Inkisen) paikasta huoneistonumerojärjestyksessä eteenpäin”.</w:t>
      </w:r>
    </w:p>
    <w:p>
      <w:pPr>
        <w:pStyle w:val="Normal"/>
        <w:ind w:left="1304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KOUKSEN PÄÄTTÄMINEN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TextBodyIndent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 päätti kokouksen klo 20.30.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/>
      </w:pPr>
      <w:r>
        <w:rPr>
          <w:rFonts w:cs="Microsoft Sans Serif" w:ascii="Microsoft Sans Serif" w:hAnsi="Microsoft Sans Serif"/>
          <w:sz w:val="22"/>
        </w:rPr>
        <w:t>Jorma Mäkinen</w:t>
        <w:tab/>
        <w:tab/>
        <w:t>Teppo Häyrynen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</w:t>
        <w:tab/>
        <w:tab/>
      </w:r>
    </w:p>
    <w:p>
      <w:pPr>
        <w:pStyle w:val="Normal"/>
        <w:ind w:left="1304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1304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atariina Ylijoki</w:t>
        <w:tab/>
        <w:tab/>
        <w:t>Eila Salmi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ari Pakarinen</w:t>
        <w:tab/>
        <w:tab/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SUNTO OY LOHIVERKKO</w:t>
      <w:tab/>
      <w:t>HALLITUKSEN KOKOUS 2016-5</w:t>
      <w:tab/>
      <w:t xml:space="preserve">Sivu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icrosoft Sans Serif" w:hAnsi="Microsoft Sans Serif" w:cs="Microsoft Sans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0"/>
      <w:outlineLvl w:val="3"/>
    </w:pPr>
    <w:rPr>
      <w:rFonts w:ascii="Comic Sans MS" w:hAnsi="Comic Sans MS" w:cs="Comic Sans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hanging="0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right" w:pos="9720" w:leader="none"/>
      </w:tabs>
      <w:outlineLvl w:val="7"/>
    </w:pPr>
    <w:rPr>
      <w:rFonts w:ascii="Benguiat Bk BT;Bookman Old Style" w:hAnsi="Benguiat Bk BT;Bookman Old Style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584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eastAsia="Times New Roman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Lg">
    <w:name w:val="l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Comic Sans MS" w:hAnsi="Comic Sans MS" w:cs="Comic Sans MS"/>
      <w:sz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Sisennettyleipteksti3">
    <w:name w:val="Sisennetty leipäteksti 3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4:00Z</dcterms:created>
  <dc:creator>Ilari Koskinen</dc:creator>
  <dc:description/>
  <cp:keywords/>
  <dc:language>en-US</dc:language>
  <cp:lastModifiedBy>jorma mäkinen</cp:lastModifiedBy>
  <cp:lastPrinted>2017-11-21T14:53:00Z</cp:lastPrinted>
  <dcterms:modified xsi:type="dcterms:W3CDTF">2017-11-22T08:34:00Z</dcterms:modified>
  <cp:revision>3</cp:revision>
  <dc:subject/>
  <dc:title>AS OY LOHIVERKKO</dc:title>
</cp:coreProperties>
</file>