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;Tunga" w:hAnsi="Tunga;Tunga" w:cs="Tunga;Tunga"/>
          <w:color w:val="008000"/>
        </w:rPr>
      </w:pPr>
      <w:r>
        <w:rPr>
          <w:rFonts w:cs="Tunga;Tunga" w:ascii="Tunga;Tunga" w:hAnsi="Tunga;Tunga"/>
          <w:color w:val="00800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577850</wp:posOffset>
                </wp:positionV>
                <wp:extent cx="572770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6"/>
                              </w:rPr>
                              <w:t>ASUNTO OY LOHIVERKK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37pt;mso-wrap-distance-left:9.05pt;mso-wrap-distance-right:9.05pt;mso-wrap-distance-top:0pt;mso-wrap-distance-bottom:0pt;margin-top:-45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36"/>
                        </w:rPr>
                        <w:t>ASUNTO OY LOHIVERK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LLITUKSEN KOKOUS  </w:t>
        <w:tab/>
      </w:r>
    </w:p>
    <w:p>
      <w:pPr>
        <w:pStyle w:val="Heading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ÖYTÄKIRJA                                                                                  2018-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KA</w:t>
        <w:tab/>
        <w:tab/>
        <w:t>1.3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IKKA</w:t>
        <w:tab/>
        <w:tab/>
      </w:r>
      <w:r>
        <w:rPr>
          <w:rFonts w:cs="Calibri" w:ascii="Calibri" w:hAnsi="Calibri"/>
          <w:sz w:val="22"/>
          <w:szCs w:val="22"/>
        </w:rPr>
        <w:t xml:space="preserve">Lohitie 19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ÄSNÄ</w:t>
        <w:tab/>
        <w:tab/>
      </w:r>
      <w:r>
        <w:rPr>
          <w:rFonts w:cs="Calibri" w:ascii="Calibri" w:hAnsi="Calibri"/>
          <w:sz w:val="22"/>
          <w:szCs w:val="22"/>
        </w:rPr>
        <w:t>Jorma Mäkinen, puheenjohtaja</w:t>
      </w:r>
    </w:p>
    <w:p>
      <w:pPr>
        <w:pStyle w:val="Normal"/>
        <w:ind w:left="26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ila Salmi, jäsen</w:t>
      </w:r>
    </w:p>
    <w:p>
      <w:pPr>
        <w:pStyle w:val="Normal"/>
        <w:ind w:left="2608" w:hanging="0"/>
        <w:rPr/>
      </w:pPr>
      <w:r>
        <w:rPr>
          <w:rFonts w:cs="Calibri" w:ascii="Calibri" w:hAnsi="Calibri"/>
          <w:sz w:val="22"/>
          <w:szCs w:val="22"/>
        </w:rPr>
        <w:t>Katariina Ylijoki, jäsen</w:t>
      </w:r>
    </w:p>
    <w:p>
      <w:pPr>
        <w:pStyle w:val="Normal"/>
        <w:ind w:left="2608" w:hanging="0"/>
        <w:rPr/>
      </w:pPr>
      <w:r>
        <w:rPr>
          <w:rFonts w:cs="Calibri" w:ascii="Calibri" w:hAnsi="Calibri"/>
          <w:sz w:val="22"/>
          <w:szCs w:val="22"/>
        </w:rPr>
        <w:t>Kari Pakarinen, jäsen</w:t>
      </w:r>
    </w:p>
    <w:p>
      <w:pPr>
        <w:pStyle w:val="Normal"/>
        <w:ind w:left="2608" w:hanging="0"/>
        <w:rPr/>
      </w:pPr>
      <w:r>
        <w:rPr>
          <w:rFonts w:cs="Calibri" w:ascii="Calibri" w:hAnsi="Calibri"/>
          <w:sz w:val="22"/>
          <w:szCs w:val="22"/>
        </w:rPr>
        <w:t>Teppo Häyrynen, jäs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KOUKSEN AVAUS JA PÄÄTÖSVALTAISUUS</w:t>
      </w:r>
    </w:p>
    <w:p>
      <w:pPr>
        <w:pStyle w:val="Normal"/>
        <w:ind w:left="26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isennettyleipteksti2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heenjohtaja avasi kokouksen klo 18.00 ja totesi sen päätösvaltaiseksi, koska kaikki hallituksen jäsenet olivat paikalla. Puheenjohtaja toimii kokouksen sihteerinä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ELLISEN KOKOUKSEN PÖYTÄKIRJA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Hyväksyttiin ja allekirjoitettiin kokouksien 2018 – 01 pöytäkirja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SKENERÄISET ASIAT (liite 1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äsiteltiin keskeneräiset asiat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hlan ikkunoiden takuutarkastus pidettiin 16.2.2018.  Kaukolämpölaitteiston huoltosopimuksen speksi puuttuu edelleen, patteriventtiilikorjaukset ja kylpyhuonetarkastuksesta havaitut puutteet ovat tekemättä (molemmat LVI-Bodö Oy). Isännöitsijä ottaa yhteyttä LVI-Bodöhön ja sopii asennuspäivän. Jos se ei onnistu kohtuuajassa, vaihdetaan toimittajaa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oon kaupunki kaataa vanhat puut kadun varrelta, kun sopiva kalusto on käytettävissä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PIMUSASIAT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äsiteltiin kiinteistövakuutustarjoukset (liite 2)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äätettiin ottaa all risk -kiinteistövakuutus IF:lta, vaikka se ei ole edullisin. Dualin toimintamallin riskejä ei pystytty arvioimaan riittävällä tarkkuudella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klarin vertailu perustuu Lohiverkon lähtötietoihin, jotka isännöitsijän on vahvistettava oikeiksi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ännöitsijä ei ole informoinut voimassa olevien sopimuksien hintojen korotuksista vuodelle 2018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KKUNAPROJEKTIN 2017 TILANN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iivi korjasi puutteet hyväksytysti. 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UOSIKORJAUKSET 2018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äsiteltiin huoltomaalauksen tarjoukset: roskakatos, autokatoksen metalliosat,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- ja B-talon eteläpuolen sekä C-talon länsipuolen ulkoseinäpanelointi, ovipaneelit (liite 3)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kakatos maalataan talkoovoimin. Autokatoksen katon homeenpoistoa ei tehdä. Autokatoksen seinäpaneelien maalaus kuuluu toimituslaajuuteen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äätöstä ei tehty, koska tarjouksia on vielä tulossa. Isännöitsijä varmistaa, että kaikki tarjoukset ovat hallituksen käytettävissä hyvissä ajoin ennen varsinaista yhtiökokousta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hin korjaustarpeisiin palataan myöhemmin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IKKIPAIKAN KEINU (liite 4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Leikkipaikan varusteista on saatu yksi tarjous, keinun hinta 9600€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äätettiin selvittää vaihtoehto, jossa keinu asennetaan roskakatoksen viereiselle alueelle. Isännöitsijä etsii leikkipaikka-asiantuntijan/tarkastajan, joka tekee katselmuksen ja suunnitelman kustannusarvioineen keinun asentamisesta turvamääräysten mukaisesti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inuasia otetaan varsinaisen yhtiökokouksen asialistalle periaatepäätöksen tekemiseksi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ÄHKÖAUTOJEN LATAUS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akaskyselyn mukaan lähivuosina ei ole tarvetta latauksen rakentamiseksi. Päätettiin, että asiaan palataan, kun lataukseen on riittävä tarve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ESTINTÄ OSAKKAILLE JA ASUKKAILL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vittiin, että Eila Salmi laatii tämän kokouksen asioista osakkaille tiedotteen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URAAVA HALLITUKSEN KOKOU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äätettiin kokoontua seuraavan kerran tiistaina 27.3.2018 klo 17.00, jos siihen on tarve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uut asiat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äätettiin asentaa Danfoss Eco patteriventtiilit asuntoihin. Vaihto tehdään tarpeen mukaan vanhan rikkouduttua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larissa ja entisessä pannuhuoneessa käytetään edelleen perinteisiä patteriventtiilejä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VI-Bodö asentaa ensimmäiset. Isännöitsijä informoi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KOUKSEN PÄÄTTÄMINEN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heenjohtaja päätti kokouksen klo 19.20.</w:t>
      </w:r>
    </w:p>
    <w:p>
      <w:pPr>
        <w:pStyle w:val="Normal"/>
        <w:ind w:left="26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6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rma Mäkinen</w:t>
        <w:tab/>
        <w:tab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heenjohtaja</w:t>
        <w:tab/>
        <w:tab/>
      </w:r>
    </w:p>
    <w:p>
      <w:pPr>
        <w:pStyle w:val="Normal"/>
        <w:ind w:left="13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3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riina Ylijoki</w:t>
        <w:tab/>
        <w:tab/>
        <w:t>Eila Salmi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i Pakarinen</w:t>
        <w:tab/>
        <w:tab/>
        <w:t>Teppo Häyryn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SUNTO OY LOHIVERKKO</w:t>
      <w:tab/>
      <w:t>HALLITUKSEN KOKOUS 2018-1</w:t>
      <w:tab/>
      <w:t xml:space="preserve">Sivu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8" w:firstLine="1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08" w:hanging="0"/>
      <w:outlineLvl w:val="3"/>
    </w:pPr>
    <w:rPr>
      <w:rFonts w:ascii="Comic Sans MS" w:hAnsi="Comic Sans MS" w:cs="Comic Sans MS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08" w:hanging="0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04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04" w:hanging="0"/>
      <w:outlineLvl w:val="6"/>
    </w:pPr>
    <w:rPr>
      <w:rFonts w:ascii="Arial" w:hAnsi="Arial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right" w:pos="9720" w:leader="none"/>
      </w:tabs>
      <w:outlineLvl w:val="7"/>
    </w:pPr>
    <w:rPr>
      <w:rFonts w:ascii="Benguiat Bk BT;Bookman Old Style" w:hAnsi="Benguiat Bk BT;Bookman Old Style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584"/>
      <w:outlineLvl w:val="8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08" w:hanging="0"/>
    </w:pPr>
    <w:rPr>
      <w:rFonts w:ascii="Comic Sans MS" w:hAnsi="Comic Sans MS" w:cs="Comic Sans MS"/>
      <w:sz w:val="20"/>
    </w:rPr>
  </w:style>
  <w:style w:type="paragraph" w:styleId="Sisennettyleipteksti2">
    <w:name w:val="Sisennetty leipäteksti 2"/>
    <w:basedOn w:val="Normal"/>
    <w:qFormat/>
    <w:pPr>
      <w:ind w:left="1304" w:hanging="0"/>
    </w:pPr>
    <w:rPr>
      <w:rFonts w:ascii="Arial" w:hAnsi="Arial" w:cs="Arial"/>
      <w:sz w:val="20"/>
    </w:rPr>
  </w:style>
  <w:style w:type="paragraph" w:styleId="Sisennettyleipteksti3">
    <w:name w:val="Sisennetty leipäteksti 3"/>
    <w:basedOn w:val="Normal"/>
    <w:qFormat/>
    <w:pPr>
      <w:ind w:left="1080" w:hanging="0"/>
    </w:pPr>
    <w:rPr>
      <w:rFonts w:ascii="Arial" w:hAnsi="Arial" w:cs="Arial"/>
      <w:sz w:val="20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41:00Z</dcterms:created>
  <dc:creator>Ilari Koskinen</dc:creator>
  <dc:description/>
  <cp:keywords/>
  <dc:language>en-US</dc:language>
  <cp:lastModifiedBy>jorma mäkinen</cp:lastModifiedBy>
  <cp:lastPrinted>2010-02-23T12:26:00Z</cp:lastPrinted>
  <dcterms:modified xsi:type="dcterms:W3CDTF">2018-03-01T18:42:00Z</dcterms:modified>
  <cp:revision>4</cp:revision>
  <dc:subject/>
  <dc:title>AS OY LOHIVERKKO</dc:title>
</cp:coreProperties>
</file>