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Tunga" w:hAnsi="Tunga;Tunga" w:cs="Tunga;Tunga"/>
          <w:color w:val="008000"/>
        </w:rPr>
      </w:pPr>
      <w:r>
        <w:rPr>
          <w:rFonts w:cs="Tunga;Tunga" w:ascii="Tunga;Tunga" w:hAnsi="Tunga;Tunga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HALLITUKSEN KOKOUS  </w:t>
        <w:tab/>
      </w:r>
    </w:p>
    <w:p>
      <w:pPr>
        <w:pStyle w:val="Heading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ÖYTÄKIRJA                                                                                  2018-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IKA</w:t>
        <w:tab/>
        <w:tab/>
        <w:t>27.3.201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AIKKA</w:t>
        <w:tab/>
        <w:tab/>
      </w:r>
      <w:r>
        <w:rPr>
          <w:rFonts w:cs="Calibri" w:ascii="Calibri" w:hAnsi="Calibri"/>
          <w:sz w:val="22"/>
        </w:rPr>
        <w:t xml:space="preserve">Lohitie 19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ÄSNÄ</w:t>
        <w:tab/>
        <w:tab/>
      </w:r>
      <w:r>
        <w:rPr>
          <w:rFonts w:cs="Calibri" w:ascii="Calibri" w:hAnsi="Calibri"/>
          <w:sz w:val="22"/>
        </w:rPr>
        <w:t>Jorma Mäkinen, puheenjohtaja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</w:rPr>
        <w:t>Kari Pakarinen, jäsen</w:t>
      </w:r>
    </w:p>
    <w:p>
      <w:pPr>
        <w:pStyle w:val="Normal"/>
        <w:ind w:left="2608" w:hanging="0"/>
        <w:rPr/>
      </w:pPr>
      <w:r>
        <w:rPr>
          <w:rFonts w:cs="Calibri" w:ascii="Calibri" w:hAnsi="Calibri"/>
          <w:sz w:val="22"/>
        </w:rPr>
        <w:t>Teppo Häyrynen, jäse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isennettyleipteksti2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enjohtaja avasi kokouksen klo 19.30 ja totesi sen päätösvaltaiseksi, koska kaikki hallituksen jäsenet olivat paikalla. Puheenjohtaja merkitsi muistii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HALLITUKSEN JÄRJESTÄYTYMINEN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littiin yksimielisesti Jorma Mäkinen hallituksen puheenjohtajaksi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ESKENERÄISET ASIAT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teriventtiilikorjaukset ja kylpyhuonetarkastuksesta havaitut puutteet ovat edelleen tekemättä (molemmat LVI-Bodö Oy)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 xml:space="preserve">Jollei LVI-Bodö tee töitä viikon 14 aikana, vaihdetaan tekijäksi Putkiliike J Laitinen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enjohtaja päätti kokouksen klo 19.50.</w:t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6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</w:rPr>
        <w:t>Jorma Mäkinen</w:t>
        <w:tab/>
        <w:tab/>
        <w:t>Katariina Ylijoki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heenjohtaja</w:t>
        <w:tab/>
        <w:tab/>
      </w:r>
    </w:p>
    <w:p>
      <w:pPr>
        <w:pStyle w:val="Normal"/>
        <w:ind w:left="130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30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la Salmi</w:t>
        <w:tab/>
        <w:tab/>
        <w:t>Kari Pakarinen</w:t>
        <w:tab/>
        <w:tab/>
        <w:t>Teppo Häyryn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6-1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52:00Z</dcterms:created>
  <dc:creator>Ilari Koskinen</dc:creator>
  <dc:description/>
  <cp:keywords/>
  <dc:language>en-US</dc:language>
  <cp:lastModifiedBy>jorma mäkinen</cp:lastModifiedBy>
  <cp:lastPrinted>2016-03-30T13:23:00Z</cp:lastPrinted>
  <dcterms:modified xsi:type="dcterms:W3CDTF">2018-03-27T16:59:00Z</dcterms:modified>
  <cp:revision>6</cp:revision>
  <dc:subject/>
  <dc:title>AS OY LOHIVERKKO</dc:title>
</cp:coreProperties>
</file>