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Tunga" w:hAnsi="Tunga;Tunga" w:cs="Tunga;Tunga"/>
          <w:color w:val="008000"/>
        </w:rPr>
      </w:pPr>
      <w:r>
        <w:rPr>
          <w:rFonts w:cs="Tunga;Tunga" w:ascii="Tunga;Tunga" w:hAnsi="Tunga;Tunga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LITUKSEN KOKOUS  </w:t>
        <w:tab/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ÖYTÄKIRJA                                                                                  2018-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KA</w:t>
        <w:tab/>
        <w:tab/>
        <w:t>17.4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IKKA</w:t>
        <w:tab/>
        <w:tab/>
      </w:r>
      <w:r>
        <w:rPr>
          <w:rFonts w:cs="Calibri" w:ascii="Calibri" w:hAnsi="Calibri"/>
          <w:sz w:val="22"/>
          <w:szCs w:val="22"/>
        </w:rPr>
        <w:t xml:space="preserve">Puhelinkokou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ÄSNÄ</w:t>
        <w:tab/>
        <w:tab/>
      </w:r>
      <w:r>
        <w:rPr>
          <w:rFonts w:cs="Calibri" w:ascii="Calibri" w:hAnsi="Calibri"/>
          <w:sz w:val="22"/>
          <w:szCs w:val="22"/>
        </w:rPr>
        <w:t>Jorma Mäkinen, puheenjohtaja</w:t>
      </w:r>
    </w:p>
    <w:p>
      <w:pPr>
        <w:pStyle w:val="Normal"/>
        <w:ind w:left="2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  <w:szCs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  <w:szCs w:val="22"/>
        </w:rPr>
        <w:t>Kari Pakarinen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  <w:szCs w:val="22"/>
        </w:rPr>
        <w:t>Teppo Häyrynen, jä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KOUKSEN AVAUS JA PÄÄTÖSVALTAISUUS</w:t>
      </w:r>
    </w:p>
    <w:p>
      <w:pPr>
        <w:pStyle w:val="Normal"/>
        <w:ind w:left="26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sennettyleipteksti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kous pidettiin puhelinkokouksena. Puheenjohtaja totesi sen päätösvaltaiseksi, koska kaikki hallituksen jäsenet olivat mukana. Puheenjohtaja toimii kokouksen sihteerinä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ELLISEN KOKOUKSEN PÖYTÄKIRJ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Hyväksyttiin kokouksien 2018 – 02 ja 03 pöytäkirja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SKENERÄISET ASIAT (liite 1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äsiteltiin keskeneräiset asiat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ukolämpölaitteiston huoltosopimus on tehty 28.3.2018 (arkistoitu kotisivuille).  Patteriventtiilikorjaukset ja kylpyhuonetarkastuksesta havaitut puutteet on tehty 17-18.4.2018 (molemmat LVI-Bodö Oy), paitsi B9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oon kaupunki ei ole vielä kaatanut vanhoja puita kadun varrelta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PIMUSASIA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inteistövakuutuksen tilavuustiedot ovat vakuutuskirjassa virheelliset ja vakuutusmaksu tästä johtuen ylisuuri. Autokatoksen tilavuus on sisältynyt kokonaistilavuuteen, vaikka sen kokoinen katos sisältyy IFin vakuutusehtojen mukaan vakuutukseen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ännöitsijä on korjannut asian ja siitä on saatu hyvitys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Lohiverkon rakennusten tilavuustiedot ovat ristiriitaiset: kiinteistöverotuksen tilavuus on alempi kuin rakennusten rekisteriotteissa (liite 2). Tämä johtaa alivakuuttamiseen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Päätettiin käyttää kiinteistövakuutuksessa kiinteistörekisterin tilavuutt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OSIKORJAUKSET 2018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äätettiin valita Teerisalo maalaa Oy tekemään seuraavat huoltomaalaukset: autokatoksen metalliosat, A- ja B-talon eteläpuolen sekä C-talon länsipuolen ulkoseinäpanelointi, ovipaneelit, autokatoksen seinäpaneelit ja markiisien metallikannattimet. Työ aloitetaan touko - kesäkuun vaihteessa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skakatos maalataan talkoovoimin toukokuussa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hin korjaustarpeisiin palataan myöhemmin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TOIKKUN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1:ssa yksi kattoikkuna vuotaa. Katselmuksessa todettiin vaurioita muissa kattoikkunoissa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Päätettiin tilata KerabitProlta kahdeksan uutta kattoikkunaa. Työ tehtiin 26.4.2018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/34 kattoikkunasta on nyt uusitt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IKKIPAIKAN KEIN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inu päätettiin poistaa turvallisuussyistä kevättalkoissa. Keinua säilytetään roskakatoksess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KKIPAIKAN KUNNOSTU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vitetään kevättalkoissa leikkipaikan kunnostustarvett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VÄTTALKOO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uettelokappal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detään 26.4.2018: talojen ja autokatoksen katon puhdistus, piha-alueiden haravointi ja siistiminen, pensaiden ja puiden leikkaus, nurmikon ym. lannoitus, </w:t>
      </w:r>
      <w:r>
        <w:rPr>
          <w:rFonts w:eastAsia="Calibri" w:cs="Calibri" w:ascii="Calibri" w:hAnsi="Calibri"/>
          <w:sz w:val="22"/>
          <w:szCs w:val="22"/>
        </w:rPr>
        <w:t xml:space="preserve">keinun poisto, leikkialueen kunnostus: ideointi, oksien silppuamine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AJAKAISTA JA KAAPELITELEVISI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Laajakaistaa käsiteltiin edellisen kerran hallituksessa 27.1.2015. DNA Welholta oli saatu tarjous kaapelitelevisiosta ja laajakaistasta. Liittymismaksu on 15 000 – 16 000 euroa ja sen jälkeen vuosimaksu 1 242,00 euroa. Tämän lisäksi tulee huoneistokohtaiset erillismaksut tilatuista lisäpalveluista. Asennuksen onnistumiseksi pitää yhtiön antenniverkko saneerata, josta kustannusarvio on n 9 000 euroa. 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dettiin, että vaihtoehtoa ei kannata esittää yhtiökokouksell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ädyttiin samalle kannalle kuin 27.1.2015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ut asia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oustilannetta ei käsitelty. Kattoikkunauusintoja ei ole budjetoitu, joten se saattaa johtaa siihen, että kulut 2018 ylittyvät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KOUKSEN PÄÄTTÄMIN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heenjohtaja päätti kokouksen.</w:t>
      </w:r>
    </w:p>
    <w:p>
      <w:pPr>
        <w:pStyle w:val="Normal"/>
        <w:ind w:left="2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ma Mäkinen</w:t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heenjohtaja</w:t>
        <w:tab/>
        <w:tab/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iina Ylijoki</w:t>
        <w:tab/>
        <w:tab/>
        <w:t>Eila Salm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Kari Pakarinen</w:t>
        <w:tab/>
        <w:tab/>
        <w:t>Teppo Häyry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8-1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pperplate Gothic Bold" w:hAnsi="Copperplate Gothic Bol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7:00Z</dcterms:created>
  <dc:creator>Ilari Koskinen</dc:creator>
  <dc:description/>
  <cp:keywords/>
  <dc:language>en-US</dc:language>
  <cp:lastModifiedBy>jorma mäkinen</cp:lastModifiedBy>
  <cp:lastPrinted>2010-02-23T12:26:00Z</cp:lastPrinted>
  <dcterms:modified xsi:type="dcterms:W3CDTF">2018-05-21T08:37:00Z</dcterms:modified>
  <cp:revision>2</cp:revision>
  <dc:subject/>
  <dc:title>AS OY LOHIVERKKO</dc:title>
</cp:coreProperties>
</file>