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sOy Multiojankatu suoritetuttuja perusparannuksia ja korjauksia -&gt; 2018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Kaukolämpö</w:t>
        <w:tab/>
        <w:t>1981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Asfaltointi</w:t>
        <w:tab/>
        <w:t>1983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Varasto- ja askartelutilojen laajennus</w:t>
        <w:tab/>
        <w:t>1987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Lukkojen uusiminen</w:t>
        <w:tab/>
        <w:t>1989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Porraskäytävien maalaus</w:t>
        <w:tab/>
        <w:t>1990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Yhtiökohtainen satelliittivastaanotin</w:t>
        <w:tab/>
        <w:t>1992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Taloautomaation kehittäminen</w:t>
        <w:tab/>
        <w:t>1993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Parvekkeiden kattojen uusiminen</w:t>
        <w:tab/>
        <w:t>1993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Lämpökeskuksen muutostyöt</w:t>
        <w:tab/>
        <w:t>1993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arvekkeiden betonielementtien uusiminen</w:t>
        <w:tab/>
        <w:t>1994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Rakennusten ulkomaalaus</w:t>
        <w:tab/>
        <w:t>1995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Leikkialueen uudistamisyö</w:t>
        <w:tab/>
        <w:t>1996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Talojen huopakatteiden uusiminen</w:t>
        <w:tab/>
        <w:t>1998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Lukkojen uusiminen (Abloy Exec)</w:t>
        <w:tab/>
        <w:t>2000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Asfaltointi</w:t>
        <w:tab/>
        <w:t>2000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Autosähköpistorasiat uusittu</w:t>
        <w:tab/>
        <w:t>2000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Saunaosastojen saneeraus</w:t>
        <w:tab/>
        <w:t>2001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lmastointijärjestelmän korjaus, ilmanvaihdon säätö</w:t>
        <w:tab/>
        <w:t>2003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Lämmönvaihtimen uusiminen</w:t>
        <w:tab/>
        <w:t>2007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Huoneistojen ikkunoiden uusiminen</w:t>
        <w:tab/>
        <w:t>2008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Julkisivu- ja parvekekorjaus</w:t>
        <w:tab/>
        <w:t>2009-2010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Porraskäytävien maalaus</w:t>
        <w:tab/>
        <w:t>2010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Porraskäytävien ja pihavalaistuksen uusinta</w:t>
        <w:tab/>
        <w:t>2010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Saunojen löylyhuoneiden ovien, lauteiden + runkojen uusiminen </w:t>
        <w:tab/>
        <w:t>2010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Häkkivarastojen ulko-ovien uudelleen sarjoitus (Abloy Sento)</w:t>
        <w:tab/>
        <w:t>2010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arkkipaikan/pihan asfalttirailojen bitumikorjaus, ruutujen maalaus</w:t>
        <w:tab/>
        <w:t>2010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yöräsuojien lipat</w:t>
        <w:tab/>
        <w:t>2011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Grillin porraskaide</w:t>
        <w:tab/>
        <w:t>2011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appujen huopakatteiden uusiminen</w:t>
        <w:tab/>
        <w:t>2011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Leikkikentän laitt. uusinta stand. mukaisiksi + 25</w:t>
      </w:r>
      <w:r>
        <w:rPr>
          <w:color w:val="000000"/>
          <w:sz w:val="18"/>
          <w:szCs w:val="18"/>
        </w:rPr>
        <w:t xml:space="preserve"> </w:t>
      </w:r>
      <w:r>
        <w:rPr>
          <w:rStyle w:val="StrongEmphasis"/>
          <w:color w:val="000000"/>
          <w:sz w:val="24"/>
          <w:szCs w:val="24"/>
        </w:rPr>
        <w:t>m</w:t>
      </w:r>
      <w:r>
        <w:rPr>
          <w:rStyle w:val="StrongEmphasis"/>
          <w:color w:val="000000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turvahiekkaa</w:t>
        <w:tab/>
        <w:t>2012-2013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utkiston kuntotutkimus</w:t>
        <w:tab/>
        <w:t>2013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hjaviemärin painehuuhtelu</w:t>
        <w:tab/>
        <w:t>2014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/>
      </w:pPr>
      <w:r>
        <w:rPr>
          <w:rFonts w:cs="Calibri"/>
          <w:sz w:val="24"/>
          <w:szCs w:val="24"/>
        </w:rPr>
        <w:t>- Kylmän veden sinkityn runkolinjan saneeraus</w:t>
        <w:tab/>
        <w:t>2014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Kattojen katteiden kuntotarkastus ja korjaukset</w:t>
        <w:tab/>
        <w:t>2015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ysäköintiruutujen maalaus</w:t>
        <w:tab/>
        <w:t>2016</w:t>
      </w:r>
    </w:p>
    <w:p>
      <w:pPr>
        <w:pStyle w:val="Normal"/>
        <w:tabs>
          <w:tab w:val="clear" w:pos="1304"/>
          <w:tab w:val="left" w:pos="6804" w:leader="none"/>
        </w:tabs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Ilmastointijärjestelmän korjaus, ilmanvaihdon säätö</w:t>
        <w:tab/>
        <w:t>201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0:50:00Z</dcterms:created>
  <dc:creator>ristojra</dc:creator>
  <dc:description/>
  <cp:keywords/>
  <dc:language>en-US</dc:language>
  <cp:lastModifiedBy>ristojra</cp:lastModifiedBy>
  <dcterms:modified xsi:type="dcterms:W3CDTF">2019-02-09T20:51:00Z</dcterms:modified>
  <cp:revision>3</cp:revision>
  <dc:subject/>
  <dc:title/>
</cp:coreProperties>
</file>